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412750</wp:posOffset>
            </wp:positionV>
            <wp:extent cx="1030605" cy="1153160"/>
            <wp:effectExtent l="0" t="0" r="0" b="0"/>
            <wp:wrapNone/>
            <wp:docPr id="1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bidi="th-TH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สั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น่วยงานสนับสนุ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bidi="th-TH"/>
        </w:rPr>
        <w:t>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วิทยาลัยเทคโนโลยีราชมงคลตะวันออ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แต่งตั้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ณะกรรมการผู้กำกับดูแล และหน่วยงานรับผิดชอบการดำเนินงานพัฒน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ุณภาพการศึกษาเพื่อ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</w:rPr>
        <w:t xml:space="preserve">การดำเนินการที่เป็นเลิศ 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  <w:t>(EdPEx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  <w:lang w:bidi="th-TH"/>
        </w:rPr>
        <w:t>หน่วยงานสนับสนุน</w:t>
      </w:r>
      <w:r>
        <w:rPr>
          <w:rFonts w:ascii="TH SarabunIT๙;TH SarabunPSK" w:hAnsi="TH SarabunIT๙;TH SarabunPSK" w:eastAsia="Times New Roman" w:cs="TH SarabunIT๙;TH SarabunPSK"/>
          <w:color w:val="000000"/>
          <w:spacing w:val="-4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ประจำปีการศึกษา ๒๕๖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bidi="th-TH"/>
        </w:rPr>
        <w:t>๘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ตามที่ สำนักงานปลัดกระทรวงการอุดมศึกษา วิทยาศาสตร์ วิจัยและนวัตกรร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สป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อว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) </w:t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ได้กำหนดนโยบายและยุทธศาสตร์ส่งเสริม และสนับสนุนการจัดระบบการพัฒนาคุณภาพการศึกษาระดับอุดมศึกษา เพื่อสร้างองค์ความรู้พัฒนาคุณภาพมาตรฐานการเรียนการสอน และการพัฒนาทรัพยากรมนุษย์ ตลอดจนการเสริมสร้างนวัตกรรม ค่านิยมใหม่ให้แก่คณาจารย์ในสถาบันอุดมศึกษาให้มีส่วนร่วมสร้างสรรค์กิจกรรม เพื่อให้การดำเนินงานพัฒนาคุณภาพการศึกษาของมหาวิทยาลัยเทคโนโลยีราชมงคลตะวันออกเป็นไปด้วยความเรียบร้อย มีประสิทธิภาพ ประสิทธิผล และมุ่งสู่ความเป็นเลิศ อาศัยอำนาจตามความในมาตรา ๒๗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) 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แห่งพระราชบัญญัติมหาวิทยาลัยเทคโนโลยีราชมงคล 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ศ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๒๕๔๘ จึงแต่งตั้งคณะกรรมการผู้กำกับดูแล และหน่วยงานรับผิดชอบการดำเนินงานพัฒนาคุณภาพการศึกษาเพื่อการดำเนินการที่เป็นเลิศ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(EdPEx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ระดั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 w:bidi="th-TH"/>
        </w:rPr>
        <w:t>หน่วยงานสนับสนุ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 ประจำปีการศึกษา ๒๕๖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 w:bidi="th-TH"/>
        </w:rPr>
        <w:t>๘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 ดังรายชื่อต่อไปนี้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GB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val="en-US" w:bidi="th-TH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ดำเนินงาน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หมวดที่ ๑ การนำองค์ก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คณะกรรมกา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 xml:space="preserve">-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 xml:space="preserve">๒ 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2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ารวัด การวิเคราะห์ และการจัดการความรู้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14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14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คณะกรรมการดำเนินงาน หมวดที่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การปฏิบัติ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12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เป็น กรรมการและเลขานุ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color w:val="00B050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 ......................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เป็น กรรมการและผู้ช่วยเลขานุ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088" w:leader="none"/>
        </w:tabs>
        <w:spacing w:before="240" w:after="0"/>
        <w:ind w:right="-284" w:hanging="0"/>
        <w:rPr>
          <w:rFonts w:ascii="TH SarabunIT๙;TH SarabunPSK" w:hAnsi="TH SarabunIT๙;TH SarabunPSK" w:eastAsia="Times New Roman" w:cs="TH SarabunIT๙;TH SarabunPSK"/>
          <w:spacing w:val="-1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</w:rPr>
        <w:t>มี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จัดเตรียมข้อมูลและดำเนินการในหมวดที่ได้รับมอบหมาย เพื่อเสนอรายงานการประเมินตนเอ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SAR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ตามเกณฑ์การบริหารคุณภาพการศึกษาสู่ความเป็นเลิศ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EdPEx)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จัดทำรายงานการประเมินตนเอ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SAR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ตามหมวดที่ได้รับมอบหมายพร้อมทั้งกำหนดตัวชี้วัดของผลลัพธ์และค่าเป้าหมาย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GB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นำเสนอผลการดำเนินงานตามหมวดที่ได้รับมอบหมายพร้อมทั้งผลลัพธ์การดำเนินงานที่เกี่ยวข้อง ต่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ผู้กำกับดูแลการดำเนินงานพัฒนาคุณภาพการศึกษาเพื่อการดำเนินการที่เป็นเลิศ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EdPEx)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right="-1" w:hanging="0"/>
        <w:jc w:val="distribute"/>
        <w:rPr>
          <w:rFonts w:ascii="TH SarabunIT๙;TH SarabunPSK" w:hAnsi="TH SarabunIT๙;TH SarabunPSK" w:eastAsia="Times New Roman" w:cs="TH SarabunIT๙;TH SarabunPSK"/>
          <w:sz w:val="32"/>
          <w:szCs w:val="32"/>
          <w:lang w:val="en-GB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ปฏิบัติงานอื่น ๆ ตามที่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 xml:space="preserve">ผู้กำกับดูแลการดำเนินงานพัฒนาคุณภาพการศึกษาเพื่อการดำเนินการที่เป็นเลิศ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>(EdPEx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val="en-GB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val="en-GB"/>
        </w:rPr>
        <w:t>มอบหมาย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;TH SarabunPSK" w:hAnsi="TH SarabunIT๙;TH SarabunPSK" w:eastAsia="SimSun" w:cs="TH SarabunIT๙;TH SarabunPSK"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สั่ง  ณ  วันที่         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 w:bidi="th-TH"/>
        </w:rPr>
        <w:t>ตุลาคม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 xml:space="preserve">  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พ</w:t>
      </w:r>
      <w:r>
        <w:rPr>
          <w:rFonts w:eastAsia="SimSun" w:cs="TH SarabunIT๙;TH SarabunPSK" w:ascii="TH SarabunIT๙;TH SarabunPSK" w:hAnsi="TH SarabunIT๙;TH SarabunPSK"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ศ</w:t>
      </w:r>
      <w:r>
        <w:rPr>
          <w:rFonts w:eastAsia="SimSun" w:cs="TH SarabunIT๙;TH SarabunPSK" w:ascii="TH SarabunIT๙;TH SarabunPSK" w:hAnsi="TH SarabunIT๙;TH SarabunPSK"/>
          <w:sz w:val="32"/>
          <w:szCs w:val="32"/>
          <w:lang w:eastAsia="zh-CN"/>
        </w:rPr>
        <w:t xml:space="preserve">. 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๒๕๖</w:t>
      </w:r>
      <w:r>
        <w:rPr>
          <w:rFonts w:ascii="TH SarabunIT๙;TH SarabunPSK" w:hAnsi="TH SarabunIT๙;TH SarabunPSK" w:eastAsia="SimSun" w:cs="TH SarabunIT๙;TH SarabunPSK"/>
          <w:sz w:val="32"/>
          <w:sz w:val="32"/>
          <w:szCs w:val="32"/>
          <w:lang w:eastAsia="zh-CN"/>
        </w:rPr>
        <w:t>๘</w:t>
      </w:r>
    </w:p>
    <w:p>
      <w:pPr>
        <w:pStyle w:val="Normal"/>
        <w:tabs>
          <w:tab w:val="clear" w:pos="720"/>
          <w:tab w:val="left" w:pos="1134" w:leader="none"/>
        </w:tabs>
        <w:ind w:right="472" w:hanging="0"/>
        <w:rPr>
          <w:rFonts w:ascii="TH SarabunIT๙;TH SarabunPSK" w:hAnsi="TH SarabunIT๙;TH SarabunPSK" w:eastAsia="SimSun" w:cs="TH SarabunIT๙;TH SarabunPSK"/>
          <w:color w:val="000000"/>
          <w:sz w:val="32"/>
          <w:szCs w:val="32"/>
          <w:lang w:eastAsia="zh-CN"/>
        </w:rPr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right="472" w:hanging="0"/>
        <w:rPr>
          <w:rFonts w:ascii="TH SarabunIT๙;TH SarabunPSK" w:hAnsi="TH SarabunIT๙;TH SarabunPSK" w:eastAsia="SimSun" w:cs="TH SarabunIT๙;TH SarabunPSK"/>
          <w:color w:val="000000"/>
          <w:sz w:val="32"/>
          <w:szCs w:val="32"/>
          <w:lang w:eastAsia="zh-CN"/>
        </w:rPr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;TH SarabunPSK" w:hAnsi="TH SarabunIT๙;TH SarabunPSK" w:eastAsia="SimSun" w:cs="TH SarabunIT๙;TH SarabunPSK"/>
          <w:color w:val="000000"/>
          <w:sz w:val="32"/>
          <w:szCs w:val="32"/>
          <w:lang w:eastAsia="zh-CN"/>
        </w:rPr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</w:tabs>
        <w:ind w:right="-2" w:hanging="0"/>
        <w:rPr/>
      </w:pP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ab/>
        <w:tab/>
        <w:tab/>
        <w:t>(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val="en-US" w:eastAsia="zh-CN" w:bidi="th-TH"/>
        </w:rPr>
        <w:t>..............................................................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>)</w:t>
        <w:br/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eastAsia="zh-CN"/>
        </w:rPr>
        <w:t xml:space="preserve">                                                         </w:t>
      </w:r>
      <w:r>
        <w:rPr>
          <w:rFonts w:ascii="TH SarabunIT๙;TH SarabunPSK" w:hAnsi="TH SarabunIT๙;TH SarabunPSK" w:eastAsia="SimSun" w:cs="TH SarabunIT๙;TH SarabunPSK"/>
          <w:color w:val="000000"/>
          <w:sz w:val="32"/>
          <w:sz w:val="32"/>
          <w:szCs w:val="32"/>
          <w:lang w:eastAsia="zh-CN" w:bidi="th-TH"/>
        </w:rPr>
        <w:t>ผู้อำนวยการสำนัก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val="en-US" w:eastAsia="zh-CN" w:bidi="th-TH"/>
        </w:rPr>
        <w:t>/</w:t>
      </w:r>
      <w:r>
        <w:rPr>
          <w:rFonts w:ascii="TH SarabunIT๙;TH SarabunPSK" w:hAnsi="TH SarabunIT๙;TH SarabunPSK" w:eastAsia="SimSun" w:cs="TH SarabunIT๙;TH SarabunPSK"/>
          <w:color w:val="000000"/>
          <w:sz w:val="32"/>
          <w:sz w:val="32"/>
          <w:szCs w:val="32"/>
          <w:lang w:val="en-US" w:eastAsia="zh-CN" w:bidi="th-TH"/>
        </w:rPr>
        <w:t>สถาบัน</w:t>
      </w:r>
      <w:r>
        <w:rPr>
          <w:rFonts w:eastAsia="SimSun" w:cs="TH SarabunIT๙;TH SarabunPSK" w:ascii="TH SarabunIT๙;TH SarabunPSK" w:hAnsi="TH SarabunIT๙;TH SarabunPSK"/>
          <w:color w:val="000000"/>
          <w:sz w:val="32"/>
          <w:szCs w:val="32"/>
          <w:lang w:val="en-US" w:eastAsia="zh-CN" w:bidi="th-TH"/>
        </w:rPr>
        <w:t>..................................................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IT๙">
    <w:altName w:val="TH SarabunPS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sz w:val="32"/>
      <w:szCs w:val="32"/>
      <w:lang w:bidi="th-TH"/>
    </w:rPr>
  </w:style>
  <w:style w:type="character" w:styleId="Style12">
    <w:name w:val="แบบอักษรย่อหน้าเริ่มต้น"/>
    <w:qFormat/>
    <w:rPr/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firstLine="720"/>
      <w:jc w:val="both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7:00Z</dcterms:created>
  <dc:creator>PQA01</dc:creator>
  <dc:description/>
  <dc:language>en-US</dc:language>
  <cp:lastModifiedBy>Anongluk Suksai</cp:lastModifiedBy>
  <cp:lastPrinted>2025-03-31T10:33:00Z</cp:lastPrinted>
  <dcterms:modified xsi:type="dcterms:W3CDTF">2025-10-09T03:27:37Z</dcterms:modified>
  <cp:revision>3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6947D43874FAA81AEE0F9CDE14C9C_13</vt:lpwstr>
  </property>
  <property fmtid="{D5CDD505-2E9C-101B-9397-08002B2CF9AE}" pid="3" name="KSOProductBuildVer">
    <vt:lpwstr>1054-12.2.0.22549</vt:lpwstr>
  </property>
</Properties>
</file>