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412750</wp:posOffset>
            </wp:positionV>
            <wp:extent cx="1030605" cy="1153160"/>
            <wp:effectExtent l="0" t="0" r="0" b="0"/>
            <wp:wrapNone/>
            <wp:docPr id="1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สั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คณะ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bidi="th-TH"/>
        </w:rPr>
        <w:t>...............................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แต่งตั้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คณะกรรม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ขับเคลื่อนการดำเนินงานระดับหลักสูตรตามแนวทางเกณฑ์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 w:bidi="th-TH"/>
        </w:rPr>
        <w:t xml:space="preserve">AUN-QA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 w:bidi="th-TH"/>
        </w:rPr>
        <w:t>ระดับหลักสูตร คณะ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 w:bidi="th-TH"/>
        </w:rPr>
        <w:t xml:space="preserve">.......................................... </w:t>
      </w:r>
      <w:r>
        <w:rPr>
          <w:rFonts w:eastAsia="Times New Roman" w:cs="TH SarabunIT๙;TH SarabunPSK" w:ascii="TH SarabunIT๙;TH SarabunPSK" w:hAnsi="TH SarabunIT๙;TH SarabunPSK"/>
          <w:color w:val="000000"/>
          <w:spacing w:val="-4"/>
          <w:sz w:val="32"/>
          <w:szCs w:val="32"/>
          <w:lang w:val="en-US"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ประจำปีการศึกษา ๒๕๖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๘</w:t>
      </w: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------------------------------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 xml:space="preserve">ตามที่ สำนักงานปลัดกระทรวงการอุดมศึกษา วิทยาศาสตร์ วิจัยและนวัตกรรม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สป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อว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 xml:space="preserve">.) </w:t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 xml:space="preserve">ได้กำหนดนโยบายและยุทธศาสตร์ส่งเสริม และสนับสนุนการจัดระบบการพัฒนาคุณภาพการศึกษาระดับอุดมศึกษา เพื่อสร้างองค์ความรู้พัฒนาคุณภาพมาตรฐานการเรียนการสอน และการพัฒนาทรัพยากรมนุษย์ ตลอดจนการเสริมสร้างนวัตกรรม ค่านิยมใหม่ให้แก่คณาจารย์ในสถาบันอุดมศึกษาให้มีส่วนร่วมสร้างสรรค์กิจกรรม เพื่อให้การดำเนินงานพัฒนาคุณภาพการศึกษาของมหาวิทยาลัยเทคโนโลยีราชมงคลตะวันออกเป็นไปด้วยความเรียบร้อย มีประสิทธิภาพ ประสิทธิผล และมุ่งสู่ความเป็นเลิศ อาศัยอำนาจตามความในมาตรา ๒๗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) 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แห่งพระราชบัญญัติมหาวิทยาลัยเทคโนโลยีราชมงคล พ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ศ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๒๕๔๘ จึงแต่งตั้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คณะกรรม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ขับเคลื่อนการดำเนินงานระดับหลักสูตรตามแนวทางเกณฑ์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 w:bidi="th-TH"/>
        </w:rPr>
        <w:t xml:space="preserve">AUN-QA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 w:bidi="th-TH"/>
        </w:rPr>
        <w:t>ระดับหลักสูตร คณะ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 w:bidi="th-TH"/>
        </w:rPr>
        <w:t xml:space="preserve">.......................................... </w:t>
      </w:r>
      <w:r>
        <w:rPr>
          <w:rFonts w:eastAsia="Times New Roman" w:cs="TH SarabunIT๙;TH SarabunPSK" w:ascii="TH SarabunIT๙;TH SarabunPSK" w:hAnsi="TH SarabunIT๙;TH SarabunPSK"/>
          <w:color w:val="000000"/>
          <w:spacing w:val="-4"/>
          <w:sz w:val="32"/>
          <w:szCs w:val="32"/>
          <w:lang w:val="en-US"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ประจำปีการศึกษา ๒๕๖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๘</w:t>
      </w: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 xml:space="preserve"> ดังรายชื่อต่อไปนี้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  <w:lang w:val="en-GB" w:bidi="th-TH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val="en-US" w:bidi="th-TH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>อำนวย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ประธาน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และเลขานุ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</w:rPr>
        <w:t>เป็น กรรมการและ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  <w:lang w:val="en-US" w:bidi="th-TH"/>
        </w:rPr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val="en-US" w:bidi="th-TH"/>
        </w:rPr>
        <w:tab/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  <w:lang w:val="en-US" w:bidi="th-TH"/>
        </w:rPr>
        <w:t>มีหน้าที่ ดังนี้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  <w:lang w:val="en-US" w:bidi="th-TH"/>
        </w:rPr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val="en-US" w:bidi="th-TH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  <w:lang w:val="en-US" w:bidi="th-TH"/>
        </w:rPr>
        <w:t>๑</w:t>
      </w: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val="en-US" w:bidi="th-TH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  <w:lang w:val="en-US" w:bidi="th-TH"/>
        </w:rPr>
        <w:t>วางแผน กำหนดระบบและกลไกการบริหารคุณภาพการศึกษาระดับหลักสูตรของคณะ เพื่อควบคุมการจัดการศึกษาให้มีคุณภาพมาตรฐานการอุดมศึกษาและตามพันธกิจหลักและยุทธศาสตร์ของมหาวิทยาลัยที่สอดคล้องกับการจัดกลุ่มสถาบันอุดมศึกษา รวมถึงการจัดให้มีการติดตาม ตรวจสอบ การประเมินคุณภาพภายใน ตลอดจนการปรับปรุงและพัฒนาคุณภาพการศึกษาอย่างต่อเนื่อง ทั้งนี้เพื่อสร้างความเชื่อมั่นแก่ผู้เรียน ผู้มีส่วนที่เกี่ยวข้อง และสาธารณชน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  <w:lang w:val="en-US" w:bidi="th-TH"/>
        </w:rPr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val="en-US" w:bidi="th-TH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  <w:lang w:val="en-US" w:bidi="th-TH"/>
        </w:rPr>
        <w:t>๒</w:t>
      </w: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val="en-US" w:bidi="th-TH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  <w:lang w:val="en-US" w:bidi="th-TH"/>
        </w:rPr>
        <w:t xml:space="preserve">กำหนดนโยบายบริหารคุณภาพการศึกษาระดับหลักสูตร ตามมาตรฐานคุณภาพระดับอุดมศึกษาที่มหาวิทยาลัยกำหนดทั้งด้านความรู้ ด้านทักษะ ด้านจริยธรรม และด้านลักษณะบุคคลส่งเสริมให้บุคลากรมีความรู้ ความเข้าใจตามแนวทางเกณฑ์ </w:t>
      </w: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val="en-US" w:bidi="th-TH"/>
        </w:rPr>
        <w:t xml:space="preserve">AUN-QA </w:t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  <w:lang w:val="en-US" w:bidi="th-TH"/>
        </w:rPr>
        <w:t xml:space="preserve">รวมทั้งให้คำปรึกษา ความคิดเห็นและข้อเสนอแนะในการดำเนินงานตามแนวทางเกณฑ์ </w:t>
      </w: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val="en-US" w:bidi="th-TH"/>
        </w:rPr>
        <w:t xml:space="preserve">AUN-QA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  <w:lang w:val="en-US" w:bidi="th-TH"/>
        </w:rPr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val="en-US" w:bidi="th-TH"/>
        </w:rPr>
        <w:tab/>
      </w: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val="en-US" w:bidi="th-TH"/>
        </w:rPr>
        <w:t>(</w:t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  <w:lang w:val="en-US" w:bidi="th-TH"/>
        </w:rPr>
        <w:t>๓</w:t>
      </w: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val="en-US" w:bidi="th-TH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  <w:lang w:val="en-US" w:bidi="th-TH"/>
        </w:rPr>
        <w:t xml:space="preserve">ส่งเสริม สนับสนุนและพัฒนาการดำเนินงานตามระบบและกลไกคุณภาพอย่างต่อเนื่องและมีประสิทธิภาพ ขับเคลื่อนการดำเนินงานตามแนวทางเกณฑ์ </w:t>
      </w: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val="en-US" w:bidi="th-TH"/>
        </w:rPr>
        <w:t xml:space="preserve">AUN - QA </w:t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  <w:lang w:val="en-US" w:bidi="th-TH"/>
        </w:rPr>
        <w:t>และตามข้อเสนอแนะของสภามหาวิทยาลัย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  <w:lang w:val="en-US" w:bidi="th-TH"/>
        </w:rPr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val="en-US" w:bidi="th-TH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  <w:lang w:val="en-US" w:bidi="th-TH"/>
        </w:rPr>
        <w:t>๔</w:t>
      </w: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val="en-US" w:bidi="th-TH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  <w:lang w:val="en-US" w:bidi="th-TH"/>
        </w:rPr>
        <w:t xml:space="preserve">ให้การสนับสนุนทรัพยากรต่าง ๆ เช่นบุคลากร งบประมาณ สถานที่เพื่อให้การดำเนินงานเป็นตามตัวชี้วัดและเกณฑ์มาตรฐานการประกันคุณภาพการศึกษาตามแนวทางเกณฑ์ </w:t>
      </w: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val="en-US" w:bidi="th-TH"/>
        </w:rPr>
        <w:t>AUN - QA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  <w:lang w:val="en-US" w:bidi="th-TH"/>
        </w:rPr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  <w:lang w:val="en-US" w:bidi="th-TH"/>
        </w:rPr>
      </w:pP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  <w:lang w:val="en-US" w:bidi="th-TH"/>
        </w:rPr>
        <w:t>๒</w:t>
      </w: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val="en-US" w:bidi="th-TH"/>
        </w:rPr>
        <w:t>.</w:t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  <w:lang w:val="en-US" w:bidi="th-TH"/>
        </w:rPr>
        <w:t>คณะกรรมการดำเนินงาน</w:t>
      </w: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val="en-US" w:bidi="th-TH"/>
        </w:rPr>
        <w:t>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  <w:lang w:val="en-US" w:bidi="th-TH"/>
        </w:rPr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val="en-US" w:bidi="th-TH"/>
        </w:rPr>
        <w:t>-</w:t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  <w:lang w:val="en-US" w:bidi="th-TH"/>
        </w:rPr>
        <w:t>๒</w:t>
      </w: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val="en-US" w:bidi="th-TH"/>
        </w:rPr>
        <w:t>-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-14"/>
          <w:sz w:val="32"/>
          <w:sz w:val="32"/>
          <w:szCs w:val="32"/>
          <w:lang w:bidi="th-TH"/>
        </w:rPr>
        <w:t>๒</w:t>
      </w:r>
      <w:r>
        <w:rPr>
          <w:rFonts w:eastAsia="Times New Roman" w:cs="TH SarabunIT๙;TH SarabunPSK" w:ascii="TH SarabunIT๙;TH SarabunPSK" w:hAnsi="TH SarabunIT๙;TH SarabunPSK"/>
          <w:b/>
          <w:bCs/>
          <w:spacing w:val="-14"/>
          <w:sz w:val="32"/>
          <w:szCs w:val="32"/>
          <w:lang w:val="en-US" w:bidi="th-TH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คณะกรรมการดำเนินงาน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ประธาน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และเลขานุ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</w:rPr>
        <w:t>เป็น กรรมการและ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</w:rPr>
        <w:t>มีหน้าที่ ดังนี้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right="-1" w:hanging="0"/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  <w:lang w:val="en-US" w:bidi="th-TH"/>
        </w:rPr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val="en-US"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 w:bidi="th-TH"/>
        </w:rPr>
        <w:t>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ดำเนินการตามระบบและกลไกการบริหารคุณภาพการศึกษาระดับหลักสูตรของคณ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 w:bidi="th-TH"/>
        </w:rPr>
        <w:t xml:space="preserve"> รวมถึงการจัดให้มีการติดตามตรวจสอบ การประเมินคุณภาพภายในตลอดจนการปรับปรุงและพัฒนาคุณภาพการศึกษาอย่างต่อเนื่อง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right="-1" w:hanging="0"/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  <w:lang w:val="en-US"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 w:bidi="th-TH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 w:bidi="th-TH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 w:bidi="th-TH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 w:bidi="th-TH"/>
        </w:rPr>
        <w:t xml:space="preserve">ดำเนินการตามนโยบายบริหารคุณภาพการศึกษาระดับหลักสูตรตามมาตรฐานคุณภาพระดับอุดมศึกษาของมหาวิทยาลัย ทั้งด้านความรู้ ด้านทักษะ ด้านจริยธรรม และด้านลักษณะบุคคล ส่งเสริมให้ทุกหน่วยงานจัดกิจกรรมให้บุคลากรมีความรู้ความเข้าใจตามแนวทางเกณฑ์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 w:bidi="th-TH"/>
        </w:rPr>
        <w:t xml:space="preserve">AUN - QA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 w:bidi="th-TH"/>
        </w:rPr>
        <w:t xml:space="preserve">รวมทั้งให้คำแนะนำและข้อเสนอในการดำเนินงานพัฒนาบุคลากรตามแนวทางเกณฑ์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 w:bidi="th-TH"/>
        </w:rPr>
        <w:t>AUN - QA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right="-1" w:hanging="0"/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  <w:lang w:val="en-US"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 w:bidi="th-TH"/>
        </w:rPr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 w:bidi="th-TH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 w:bidi="th-TH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 w:bidi="th-TH"/>
        </w:rPr>
        <w:t>ติดตามประเมินผลการดำเนินงานประกันคุณภาพการศึกษาภายในระดับหลักสูตร และรายงานผลการดำเนินงานให้ผู้บริหารและผู้ที่เกี่ยวข้องทราบเป็นระยะ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right="-1" w:hanging="0"/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  <w:lang w:val="en-US"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 w:bidi="th-TH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 w:bidi="th-TH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 w:bidi="th-TH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 w:bidi="th-TH"/>
        </w:rPr>
        <w:t>กำกับติดตามให้มีการจัดส่งรายงานประเมินตนเอง และรายงานผลการประเมินคุณภาพการศึกษาภายในให้แก่คณะ และสำนักงานประกันคุณภาพโดยลำดับ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right="-1" w:hanging="0"/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  <w:lang w:val="en-US"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 w:bidi="th-TH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 w:bidi="th-TH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 w:bidi="th-TH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 w:bidi="th-TH"/>
        </w:rPr>
        <w:t>ปฏิบัติงานอื่นๆ ที่ได้รับมอบหมายจากคณะกรรมการอำนวยการ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right="-1" w:hanging="0"/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  <w:lang w:val="en-US"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 w:bidi="th-TH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 w:bidi="th-TH"/>
        </w:rPr>
        <w:t>ทั้งนี้ ให้คณะกรรมการปฏิบัติหน้าที่ตามที่ได้รับมอบหมาย อย่างเต็มความสามารถและบังเกิดผลดีต่อมหาวิทยาลัย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>
          <w:rFonts w:ascii="TH SarabunIT๙;TH SarabunPSK" w:hAnsi="TH SarabunIT๙;TH SarabunPSK" w:eastAsia="SimSun" w:cs="TH SarabunIT๙;TH SarabunPSK"/>
          <w:sz w:val="32"/>
          <w:szCs w:val="32"/>
          <w:lang w:eastAsia="zh-CN"/>
        </w:rPr>
      </w:pP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/>
        </w:rPr>
        <w:t xml:space="preserve">สั่ง  ณ  วันที่         </w:t>
      </w: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 w:bidi="th-TH"/>
        </w:rPr>
        <w:t>ตุลาคม</w:t>
      </w: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/>
        </w:rPr>
        <w:t xml:space="preserve">  </w:t>
      </w: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/>
        </w:rPr>
        <w:t>พ</w:t>
      </w:r>
      <w:r>
        <w:rPr>
          <w:rFonts w:eastAsia="SimSun" w:cs="TH SarabunIT๙;TH SarabunPSK" w:ascii="TH SarabunIT๙;TH SarabunPSK" w:hAnsi="TH SarabunIT๙;TH SarabunPSK"/>
          <w:sz w:val="32"/>
          <w:szCs w:val="32"/>
          <w:lang w:eastAsia="zh-CN"/>
        </w:rPr>
        <w:t>.</w:t>
      </w: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/>
        </w:rPr>
        <w:t>ศ</w:t>
      </w:r>
      <w:r>
        <w:rPr>
          <w:rFonts w:eastAsia="SimSun" w:cs="TH SarabunIT๙;TH SarabunPSK" w:ascii="TH SarabunIT๙;TH SarabunPSK" w:hAnsi="TH SarabunIT๙;TH SarabunPSK"/>
          <w:sz w:val="32"/>
          <w:szCs w:val="32"/>
          <w:lang w:eastAsia="zh-CN"/>
        </w:rPr>
        <w:t xml:space="preserve">. </w:t>
      </w: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/>
        </w:rPr>
        <w:t>๒๕๖</w:t>
      </w: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/>
        </w:rPr>
        <w:t>๘</w:t>
      </w:r>
    </w:p>
    <w:p>
      <w:pPr>
        <w:pStyle w:val="Normal"/>
        <w:tabs>
          <w:tab w:val="clear" w:pos="720"/>
          <w:tab w:val="left" w:pos="1134" w:leader="none"/>
        </w:tabs>
        <w:ind w:right="472" w:hanging="0"/>
        <w:rPr>
          <w:rFonts w:ascii="TH SarabunIT๙;TH SarabunPSK" w:hAnsi="TH SarabunIT๙;TH SarabunPSK" w:eastAsia="SimSun" w:cs="TH SarabunIT๙;TH SarabunPSK"/>
          <w:color w:val="000000"/>
          <w:sz w:val="32"/>
          <w:szCs w:val="32"/>
          <w:lang w:eastAsia="zh-CN"/>
        </w:rPr>
      </w:pP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ind w:right="472" w:hanging="0"/>
        <w:rPr>
          <w:rFonts w:ascii="TH SarabunIT๙;TH SarabunPSK" w:hAnsi="TH SarabunIT๙;TH SarabunPSK" w:eastAsia="SimSun" w:cs="TH SarabunIT๙;TH SarabunPSK"/>
          <w:color w:val="000000"/>
          <w:sz w:val="32"/>
          <w:szCs w:val="32"/>
          <w:lang w:eastAsia="zh-CN"/>
        </w:rPr>
      </w:pP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>
          <w:rFonts w:ascii="TH SarabunIT๙;TH SarabunPSK" w:hAnsi="TH SarabunIT๙;TH SarabunPSK" w:eastAsia="SimSun" w:cs="TH SarabunIT๙;TH SarabunPSK"/>
          <w:color w:val="000000"/>
          <w:sz w:val="32"/>
          <w:szCs w:val="32"/>
          <w:lang w:eastAsia="zh-CN"/>
        </w:rPr>
      </w:pP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</w:tabs>
        <w:ind w:right="-2" w:hanging="0"/>
        <w:rPr/>
      </w:pP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eastAsia="zh-CN"/>
        </w:rPr>
        <w:tab/>
        <w:tab/>
        <w:tab/>
        <w:t>(</w:t>
      </w: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val="en-US" w:eastAsia="zh-CN" w:bidi="th-TH"/>
        </w:rPr>
        <w:t>..............................................................</w:t>
      </w: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eastAsia="zh-CN"/>
        </w:rPr>
        <w:t>)</w:t>
        <w:br/>
      </w: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eastAsia="zh-CN"/>
        </w:rPr>
        <w:t xml:space="preserve">                                                          </w:t>
      </w:r>
      <w:r>
        <w:rPr>
          <w:rFonts w:ascii="TH SarabunIT๙;TH SarabunPSK" w:hAnsi="TH SarabunIT๙;TH SarabunPSK" w:eastAsia="SimSun" w:cs="TH SarabunIT๙;TH SarabunPSK"/>
          <w:color w:val="000000"/>
          <w:sz w:val="32"/>
          <w:sz w:val="32"/>
          <w:szCs w:val="32"/>
          <w:lang w:eastAsia="zh-CN" w:bidi="th-TH"/>
        </w:rPr>
        <w:t>คณบดีคณะ</w:t>
      </w: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val="en-US" w:eastAsia="zh-CN" w:bidi="th-TH"/>
        </w:rPr>
        <w:t>..........................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H SarabunIT๙">
    <w:altName w:val="TH SarabunPS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sz w:val="32"/>
      <w:szCs w:val="32"/>
      <w:lang w:bidi="th-TH"/>
    </w:rPr>
  </w:style>
  <w:style w:type="character" w:styleId="Style12">
    <w:name w:val="แบบอักษรย่อหน้าเริ่มต้น"/>
    <w:qFormat/>
    <w:rPr/>
  </w:style>
  <w:style w:type="character" w:styleId="FooterChar">
    <w:name w:val="Footer Char"/>
    <w:qFormat/>
    <w:rPr>
      <w:sz w:val="28"/>
      <w:szCs w:val="35"/>
    </w:rPr>
  </w:style>
  <w:style w:type="character" w:styleId="HeaderChar">
    <w:name w:val="Head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ช่องคำพูด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720" w:firstLine="720"/>
      <w:jc w:val="both"/>
    </w:pPr>
    <w:rPr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7:00Z</dcterms:created>
  <dc:creator>PQA01</dc:creator>
  <dc:description/>
  <dc:language>en-US</dc:language>
  <cp:lastModifiedBy>Anongluk Suksai</cp:lastModifiedBy>
  <cp:lastPrinted>2025-03-31T10:33:00Z</cp:lastPrinted>
  <dcterms:modified xsi:type="dcterms:W3CDTF">2025-10-08T08:44:39Z</dcterms:modified>
  <cp:revision>3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1E2541207432289774530261E97BC_13</vt:lpwstr>
  </property>
  <property fmtid="{D5CDD505-2E9C-101B-9397-08002B2CF9AE}" pid="3" name="KSOProductBuildVer">
    <vt:lpwstr>1054-12.2.0.22549</vt:lpwstr>
  </property>
</Properties>
</file>