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12750</wp:posOffset>
            </wp:positionV>
            <wp:extent cx="1030605" cy="1153160"/>
            <wp:effectExtent l="0" t="0" r="0" b="0"/>
            <wp:wrapNone/>
            <wp:docPr id="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ต่งตั้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ณะกรรมการผู้กำกับดูแล และหน่วยงานรับผิดชอบการดำเนินงานพัฒน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ุณภาพการศึกษาเพื่อ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>(EdPEx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ระดับคณะ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จำปีการศึกษา ๒๕๖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๘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ตามที่ สำนักงานปลัดกระทรวงการอุดมศึกษา วิทยาศาสตร์ วิจัยและนวัตกรร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สป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อว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) </w:t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ได้กำหนดนโยบายและยุทธศาสตร์ส่งเสริม และสนับสนุนการจัดระบบการพัฒนาคุณภาพการศึกษาระดับอุดมศึกษา เพื่อสร้างองค์ความรู้พัฒนาคุณภาพมาตรฐานการเรียนการสอน และการพัฒนาทรัพยากรมนุษย์ ตลอดจนการเสริมสร้างนวัตกรรม ค่านิยมใหม่ให้แก่คณาจารย์ในสถาบันอุดมศึกษาให้มีส่วนร่วมสร้างสรรค์กิจกรรม เพื่อให้การดำเนินงานพัฒนาคุณภาพการศึกษาของมหาวิทยาลัยเทคโนโลยีราชมงคลตะวันออกเป็นไปด้วยความเรียบร้อย มีประสิทธิภาพ ประสิทธิผล และมุ่งสู่ความเป็นเลิศ อาศัยอำนาจตามความในมาตรา ๒๗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)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แห่งพระราชบัญญัติมหาวิทยาลัยเทคโนโลยีราชมงคล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๒๕๔๘ จึงแต่งตั้งคณะกรรมการผู้กำกับดูแล และหน่วยงานรับผิดชอบการดำเนินงานพัฒนาคุณภาพการศึกษาเพื่อ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(EdPEx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ระดั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 w:bidi="th-TH"/>
        </w:rPr>
        <w:t>คณ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 ประจำปีการศึกษา ๒๕๖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 w:bidi="th-TH"/>
        </w:rPr>
        <w:t>๘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 ดังรายชื่อต่อไปนี้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ดำเนินงาน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หมวดที่ ๑ การนำองค์ก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ณะกรรมก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 xml:space="preserve">-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 xml:space="preserve">๒ 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2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วัด การวิเคราะห์ และการจัดการความรู้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4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4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ปฏิบัติ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088" w:leader="none"/>
        </w:tabs>
        <w:spacing w:before="240" w:after="0"/>
        <w:ind w:right="-284" w:hanging="0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มี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ัดเตรียมข้อมูลและดำเนินการในหมวดที่ได้รับมอบหมายและตัวชี้วัดเพิ่มเติมข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ณ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เพื่อเสนอรายงานการประเมินตนเอ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SAR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ตามเกณฑ์การบริหารคุณภาพการศึกษาสู่ความ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EdPEx)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จัดทำรายงานการประเมินตนเอ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SAR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ตามหมวดที่ได้รับมอบหมายพร้อมทั้งกำหนดตัวชี้วัดของผลลัพธ์และ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นำเสนอผลการดำเนินงานตามหมวดที่ได้รับมอบหมายพร้อมทั้งผลลัพธ์การดำเนินงานที่เกี่ยวข้อง ต่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ผู้กำกับดูแลการดำเนินงานพัฒนาคุณภาพการศึกษาเพื่อ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EdPEx)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ปฏิบัติงานอื่น ๆ ตาม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ผู้กำกับดูแลการดำเนินงานพัฒนาคุณภาพการศึกษาเพื่อ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EdPEx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มอบหมา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;TH SarabunPSK" w:hAnsi="TH SarabunIT๙;TH SarabunPSK" w:eastAsia="SimSun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สั่ง  ณ  วันที่        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 w:bidi="th-TH"/>
        </w:rPr>
        <w:t>ตุลาคม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IT๙;TH SarabunPSK" w:ascii="TH SarabunIT๙;TH SarabunPSK" w:hAnsi="TH SarabunIT๙;TH SarabunPSK"/>
          <w:sz w:val="32"/>
          <w:szCs w:val="32"/>
          <w:lang w:eastAsia="zh-CN"/>
        </w:rPr>
        <w:t xml:space="preserve">.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๒๕๖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๘</w:t>
      </w:r>
    </w:p>
    <w:p>
      <w:pPr>
        <w:pStyle w:val="Normal"/>
        <w:tabs>
          <w:tab w:val="clear" w:pos="720"/>
          <w:tab w:val="left" w:pos="1134" w:leader="none"/>
        </w:tabs>
        <w:ind w:right="47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right="47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</w:tabs>
        <w:ind w:right="-2" w:hanging="0"/>
        <w:rPr/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ab/>
        <w:tab/>
        <w:tab/>
        <w:t>(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..............................................................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>)</w:t>
        <w:br/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ascii="TH SarabunIT๙;TH SarabunPSK" w:hAnsi="TH SarabunIT๙;TH SarabunPSK" w:eastAsia="SimSun" w:cs="TH SarabunIT๙;TH SarabunPSK"/>
          <w:color w:val="000000"/>
          <w:sz w:val="32"/>
          <w:sz w:val="32"/>
          <w:szCs w:val="32"/>
          <w:lang w:eastAsia="zh-CN" w:bidi="th-TH"/>
        </w:rPr>
        <w:t>คณบดีคณะ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IT๙">
    <w:altName w:val="TH SarabunPS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32"/>
      <w:szCs w:val="32"/>
      <w:lang w:bidi="th-TH"/>
    </w:rPr>
  </w:style>
  <w:style w:type="character" w:styleId="Style12">
    <w:name w:val="แบบอักษรย่อหน้าเริ่มต้น"/>
    <w:qFormat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PQA01</dc:creator>
  <dc:description/>
  <dc:language>en-US</dc:language>
  <cp:lastModifiedBy>Anongluk Suksai</cp:lastModifiedBy>
  <cp:lastPrinted>2025-03-31T10:33:00Z</cp:lastPrinted>
  <dcterms:modified xsi:type="dcterms:W3CDTF">2025-10-09T03:29:06Z</dcterms:modified>
  <cp:revision>3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74EAA1B54CA4B0C14A1CA60C6529_13</vt:lpwstr>
  </property>
  <property fmtid="{D5CDD505-2E9C-101B-9397-08002B2CF9AE}" pid="3" name="KSOProductBuildVer">
    <vt:lpwstr>1054-12.2.0.22549</vt:lpwstr>
  </property>
</Properties>
</file>