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รายงานผลการประเมินคุณภาพการศึกษาภาย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ระดับคณะ </w:t>
      </w:r>
      <w:r>
        <w:rPr>
          <w:rFonts w:cs="TH SarabunPSK" w:ascii="TH SarabunPSK" w:hAnsi="TH SarabunPSK"/>
          <w:b/>
          <w:bCs/>
          <w:sz w:val="54"/>
          <w:szCs w:val="54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ระเมินคุณภาพการศึกษาภายใน ระดับคณ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64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-180975</wp:posOffset>
                </wp:positionV>
                <wp:extent cx="5715000" cy="671195"/>
                <wp:effectExtent l="5080" t="5715" r="5715" b="325755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14.1pt;margin-top:-14.25pt;width:449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ภายใ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 ซึ่งคณะกรรมการประเมินคุณภาพการศึกษาภายในได้ทำการตรวจประเมินคุณภาพภายใ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ข้าพเจ้าในฐานะผู้บริหารระดับสู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ผลการประเมินคุณภาพการศึกษาภายใ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/.....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รายตัวบ่งชี้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ระทรวง อว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  <w:lang w:val="en-US" w:bidi="th-TH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ดับ 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935"/>
        <w:gridCol w:w="1085"/>
        <w:gridCol w:w="1800"/>
        <w:gridCol w:w="1920"/>
        <w:gridCol w:w="1571"/>
        <w:gridCol w:w="1926"/>
      </w:tblGrid>
      <w:tr>
        <w:trPr>
          <w:tblHeader w:val="true"/>
          <w:trHeight w:val="465" w:hRule="atLeast"/>
        </w:trPr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คุณภาพ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22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23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alent/ Academic Mobility Consultation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Startup Co-Investment Funding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echnological/ Innovation-Driven Entrepreneurial Education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11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echnological/Innovation -Driven Entrepreneurial Ecosystem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</w:tr>
      <w:tr>
        <w:trPr>
          <w:trHeight w:val="29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Technological/Innovative Development Funding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ตสาหกรรมของคณ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University - Industry Linkage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้างอิงผลงาน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ร่วมมือระหว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ได้จากการบริการวิชา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และกลุ่มสถาบัน และเอกลักษณ์ของคณ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ันสมัย  และพึ่งพาตัวเองได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559"/>
        <w:gridCol w:w="1418"/>
        <w:gridCol w:w="1953"/>
        <w:gridCol w:w="4000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2" w:right="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position w:val="1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56" w:right="2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  <w:sz w:val="32"/>
                <w:sz w:val="32"/>
                <w:szCs w:val="32"/>
              </w:rPr>
              <w:t>พ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549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09" w:right="7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ว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ง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" w:right="6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99"/>
                <w:sz w:val="30"/>
                <w:szCs w:val="3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3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99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right="35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57" w:hanging="9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พ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ด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ด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ก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55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43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03" w:right="2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14" w:right="5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3" w:right="2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w w:val="99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0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>*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color w:val="00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color w:val="000000"/>
          <w:sz w:val="7"/>
          <w:szCs w:val="7"/>
        </w:rPr>
      </w:pPr>
      <w:r>
        <w:rPr>
          <w:rFonts w:cs="TH SarabunPSK" w:ascii="TH SarabunPSK" w:hAnsi="TH SarabunPSK"/>
          <w:b/>
          <w:bCs/>
          <w:color w:val="000000"/>
          <w:sz w:val="7"/>
          <w:szCs w:val="7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559"/>
        <w:gridCol w:w="1418"/>
        <w:gridCol w:w="1953"/>
        <w:gridCol w:w="4000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2" w:right="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56" w:right="2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5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7"/>
                <w:sz w:val="32"/>
                <w:sz w:val="32"/>
                <w:szCs w:val="32"/>
              </w:rPr>
              <w:t>พ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549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09" w:right="73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ว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ง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" w:right="62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sz w:val="30"/>
                <w:szCs w:val="3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37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right="35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57" w:hanging="9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พ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ด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ก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55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03" w:right="2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,1.8,</w:t>
            </w:r>
            <w:r>
              <w:rPr>
                <w:rFonts w:cs="TH SarabunPSK" w:ascii="TH SarabunPSK" w:hAnsi="TH SarabunPSK"/>
                <w:color w:val="000000"/>
              </w:rPr>
              <w:t>1.9</w:t>
            </w:r>
            <w:r>
              <w:rPr>
                <w:rFonts w:cs="TH SarabunPSK" w:ascii="TH SarabunPSK" w:hAnsi="TH SarabunPSK"/>
                <w:color w:val="000000"/>
              </w:rPr>
              <w:t>,1.10,1.11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14" w:right="50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3" w:right="2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,2.5,2.6,2.7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8" w:right="40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9"/>
                <w:position w:val="1"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position w:val="1"/>
                <w:sz w:val="32"/>
                <w:szCs w:val="32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255" w:right="24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0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ตามมาตรฐานการอุดมศึกษาจากแผนพัฒนาคณะ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4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Messagebody">
    <w:name w:val="messag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1:00Z</dcterms:created>
  <dc:creator>cartoon</dc:creator>
  <dc:description/>
  <dc:language>en-US</dc:language>
  <cp:lastModifiedBy>Anongluk Suksai</cp:lastModifiedBy>
  <cp:lastPrinted>2022-05-09T14:32:00Z</cp:lastPrinted>
  <dcterms:modified xsi:type="dcterms:W3CDTF">2024-06-24T10:39:33Z</dcterms:modified>
  <cp:revision>4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3DAADC094F9EAD0840504962986A_13</vt:lpwstr>
  </property>
  <property fmtid="{D5CDD505-2E9C-101B-9397-08002B2CF9AE}" pid="3" name="KSOProductBuildVer">
    <vt:lpwstr>1054-12.2.0.17119</vt:lpwstr>
  </property>
</Properties>
</file>