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รายงานผลการประเมินคุณภาพการ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 xml:space="preserve">ระดับสถาบัน </w:t>
      </w: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color w:val="000000"/>
          <w:sz w:val="54"/>
          <w:szCs w:val="54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คณะกรรมการประเมิน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cs="TH SarabunPSK" w:ascii="TH SarabunPSK" w:hAnsi="TH SarabunPSK"/>
          <w:b/>
          <w:bCs/>
          <w:color w:val="000000"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รองผลการประเมินคุณภาพการศึกษาภายใน ระดับมหาวิทยาล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3"/>
        </w:numPr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720" w:right="-647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color w:val="00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color w:val="00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w w:val="102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-180975</wp:posOffset>
                </wp:positionV>
                <wp:extent cx="5715000" cy="671195"/>
                <wp:effectExtent l="5080" t="5715" r="5715" b="5080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14.1pt;margin-top:-14.25pt;width:449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bidi="th-TH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ธาน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ตรวจสอบผลการประเมินคุณภาพ ซึ่งคณะกรรมการประเมิน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ำการตรวจประเมินคุณภาพ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ตะวันออ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เรียบร้อยแล้ว และข้าพเจ้า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คุณภาพ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bidi="th-TH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ามคณะกรรมการประเมินคุณภาพการศึกษา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หลังตรวจเยี่ย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pStyle w:val="Normal"/>
        <w:ind w:right="-647" w:hanging="0"/>
        <w:rPr>
          <w:rFonts w:ascii="TH SarabunPSK" w:hAnsi="TH SarabunPSK" w:cs="TH SarabunPSK"/>
          <w:color w:val="000000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ผลการประเมินรายตัวบ่งชี้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กระทรวง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>สปอว</w:t>
      </w: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bidi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 w:bidi="th-TH"/>
        </w:rPr>
        <w:t>เกณฑ์กลุ่มสถาบัน  และเกณฑ์มหาวิทยาลัย</w:t>
      </w:r>
    </w:p>
    <w:p>
      <w:pPr>
        <w:pStyle w:val="Normal"/>
        <w:ind w:right="-647" w:hanging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>256</w:t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ดับ มหาวิทยาลัย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เทคโนโลยีราชมงคลตะวันออก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color w:val="000000"/>
          <w:sz w:val="28"/>
          <w:sz w:val="28"/>
          <w:szCs w:val="28"/>
        </w:rPr>
        <w:t>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03"/>
        <w:gridCol w:w="1085"/>
        <w:gridCol w:w="1800"/>
        <w:gridCol w:w="1920"/>
        <w:gridCol w:w="1571"/>
        <w:gridCol w:w="1926"/>
      </w:tblGrid>
      <w:tr>
        <w:trPr>
          <w:tblHeader w:val="true"/>
          <w:trHeight w:val="465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บ่งชี้คุณภาพ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22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23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บรรล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บริหารหลักสูตรโดยรวม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สถาบันที่มีคุณวุฒิปริญญาเอ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ประจำสถาบันที่ดำรงตำแหน่งทางวิชา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งวัลสำหรับผู้ประกอบการใหม่ของนัก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ัณฑิตที่ได้รับในระดับชาติและนานาชาติ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alent/Academic Mobility Consultation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tartup Co-Investment Funding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ก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echnological/Innovation – Driven Entrepreneurial Education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echnological/Innovation – Driven Entrepreneurial Ecosystem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ุณภาพของอาจารย์ประจำ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ได้ของมหาวิทยาลัยที่ได้รับจากการจัดการเรียนการสอ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Word Rank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ิจัย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ของ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echnological/Innovative Development Funding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ตสาหกรรมของ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University – Industry Linkage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้างอิงผลงาน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ร่วมมือระหว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ได้จากการบริการวิชา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สถาบันเพื่อการกำกับติดตามผลลัพธ์ตามพันธกิจกลุ่ม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อกลักษณ์ของสถาบั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บริหารงานของคณ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และคณ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มหาวิทยาลัย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เสริมสร้างวิชาการและทักษะปฏิบัติที่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ันสมัย  และพึ่งพาตัวเองได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สร้างองค์ความรู้และนวัตกรรมเพื่อการใช้ประโยชน์ที่พัฒนาเศรษฐกิจและแก้ปัญหาเชิงพื้นที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บริการวิชาการแก่ชุมชนและสังค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และเพื่อการพึ่งพาตนเองได้อย่างยั่งยื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การอนุรักษ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bidi="th-TH"/>
              </w:rPr>
              <w:t xml:space="preserve">  ทำนุบำรุง ศาสนา ศิลปวัฒนธรรมไทยและภูมิปัญญาท้องถิ่น  เพื่อเชิดชูความเป็นไทยให้ดำรงอยู่คู่คนไท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bidi="th-TH"/>
              </w:rPr>
              <w:t>ปฏิรูประบบการบริหารจัดการมหาวิทยาลัยเพื่มเพิ่มประสิทธิภาพการจัดการและรองรับการเปลี่ยนเปล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color w:val="00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jc w:val="center"/>
        <w:rPr>
          <w:rFonts w:ascii="TH SarabunPSK" w:hAnsi="TH SarabunPSK" w:cs="TH SarabunPSK"/>
          <w:b/>
          <w:b/>
          <w:bCs/>
          <w:color w:val="000000"/>
          <w:sz w:val="7"/>
          <w:szCs w:val="7"/>
        </w:rPr>
      </w:pPr>
      <w:r>
        <w:rPr>
          <w:rFonts w:cs="TH SarabunPSK" w:ascii="TH SarabunPSK" w:hAnsi="TH SarabunPSK"/>
          <w:b/>
          <w:bCs/>
          <w:color w:val="000000"/>
          <w:sz w:val="7"/>
          <w:szCs w:val="7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417"/>
        <w:gridCol w:w="1418"/>
        <w:gridCol w:w="1559"/>
        <w:gridCol w:w="3867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60" w:right="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44" w:right="2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5"/>
                <w:sz w:val="30"/>
                <w:sz w:val="30"/>
                <w:szCs w:val="30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5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7"/>
                <w:sz w:val="30"/>
                <w:sz w:val="30"/>
                <w:szCs w:val="30"/>
              </w:rPr>
              <w:t>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264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position w:val="1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49" w:right="5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</w:tr>
      <w:tr>
        <w:trPr>
          <w:trHeight w:val="222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13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4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10"/>
                <w:sz w:val="30"/>
                <w:szCs w:val="3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6" w:right="37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02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06"/>
                <w:sz w:val="30"/>
                <w:szCs w:val="3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right="55" w:hanging="9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 xml:space="preserve">1.5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7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ก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4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w w:val="104"/>
                <w:position w:val="1"/>
                <w:sz w:val="30"/>
                <w:szCs w:val="3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41" w:right="-2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21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ร</w:t>
      </w:r>
    </w:p>
    <w:p>
      <w:pPr>
        <w:pStyle w:val="Normal"/>
        <w:widowControl w:val="false"/>
        <w:autoSpaceDE w:val="false"/>
        <w:spacing w:before="58" w:after="0"/>
        <w:ind w:left="21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color w:val="00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b/>
          <w:bCs/>
          <w:color w:val="000000"/>
          <w:w w:val="10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jc w:val="center"/>
        <w:rPr>
          <w:rFonts w:ascii="TH SarabunPSK" w:hAnsi="TH SarabunPSK" w:cs="TH SarabunPSK"/>
          <w:b/>
          <w:b/>
          <w:bCs/>
          <w:color w:val="000000"/>
          <w:sz w:val="7"/>
          <w:szCs w:val="7"/>
        </w:rPr>
      </w:pPr>
      <w:r>
        <w:rPr>
          <w:rFonts w:cs="TH SarabunPSK" w:ascii="TH SarabunPSK" w:hAnsi="TH SarabunPSK"/>
          <w:b/>
          <w:bCs/>
          <w:color w:val="000000"/>
          <w:sz w:val="7"/>
          <w:szCs w:val="7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417"/>
        <w:gridCol w:w="1418"/>
        <w:gridCol w:w="1559"/>
        <w:gridCol w:w="3867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60" w:right="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44" w:right="22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5"/>
                <w:sz w:val="30"/>
                <w:sz w:val="30"/>
                <w:szCs w:val="30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5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7"/>
                <w:sz w:val="30"/>
                <w:sz w:val="30"/>
                <w:szCs w:val="30"/>
              </w:rPr>
              <w:t>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264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position w:val="1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49" w:right="5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13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4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10"/>
                <w:sz w:val="30"/>
                <w:szCs w:val="3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6" w:right="37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02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106"/>
                <w:sz w:val="30"/>
                <w:szCs w:val="3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right="55" w:hanging="9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 xml:space="preserve">1.5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7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9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28"/>
                <w:sz w:val="28"/>
              </w:rPr>
              <w:t>ก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4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,1.7,1.8,1.9,1.10,1.11,1.12,1.13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,2.5,2.6,2.7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165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w w:val="104"/>
                <w:position w:val="1"/>
                <w:sz w:val="30"/>
                <w:szCs w:val="3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165" w:right="-20" w:hanging="0"/>
              <w:rPr>
                <w:rFonts w:ascii="TH SarabunPSK" w:hAnsi="TH SarabunPSK" w:cs="TH SarabunPSK"/>
                <w:color w:val="000000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  <w:t>6.1,6.2,6.3,6.4,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08" w:right="39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w w:val="104"/>
                <w:position w:val="1"/>
                <w:sz w:val="30"/>
                <w:szCs w:val="30"/>
              </w:rPr>
              <w:t xml:space="preserve">1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41" w:right="-20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21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ร</w:t>
      </w:r>
    </w:p>
    <w:p>
      <w:pPr>
        <w:pStyle w:val="Normal"/>
        <w:widowControl w:val="false"/>
        <w:autoSpaceDE w:val="false"/>
        <w:spacing w:before="58" w:after="0"/>
        <w:ind w:left="21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สถาบ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รุปตามองค์ประกอบคุณ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right="14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รุปตามมาตรฐานการอุดมศึกษา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รุปตามมุมมองด้าน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ตามมุมมองมาตรฐานสถาบันอุดมศึกษา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HSarabunPSK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5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9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basedOn w:val="Style12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Fontstyle01">
    <w:name w:val="fontstyle01"/>
    <w:qFormat/>
    <w:rPr>
      <w:rFonts w:ascii="THSarabunPSK;Angsana New" w:hAnsi="THSarabunPSK;Angsana New" w:cs="THSarabunPSK;Angsana New"/>
      <w:b w:val="false"/>
      <w:bCs w:val="false"/>
      <w:i w:val="false"/>
      <w:iCs w:val="false"/>
      <w:color w:val="242021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7:00Z</dcterms:created>
  <dc:creator>cartoon</dc:creator>
  <dc:description/>
  <dc:language>en-US</dc:language>
  <cp:lastModifiedBy>Anongluk Suksai</cp:lastModifiedBy>
  <cp:lastPrinted>2023-09-11T09:00:00Z</cp:lastPrinted>
  <dcterms:modified xsi:type="dcterms:W3CDTF">2024-06-24T10:40:17Z</dcterms:modified>
  <cp:revision>3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8CE8AF7D47BB83F306AC4F0EAD0A_13</vt:lpwstr>
  </property>
  <property fmtid="{D5CDD505-2E9C-101B-9397-08002B2CF9AE}" pid="3" name="KSOProductBuildVer">
    <vt:lpwstr>1054-12.2.0.17119</vt:lpwstr>
  </property>
</Properties>
</file>