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397125</wp:posOffset>
            </wp:positionH>
            <wp:positionV relativeFrom="paragraph">
              <wp:posOffset>-176530</wp:posOffset>
            </wp:positionV>
            <wp:extent cx="1222375" cy="2236470"/>
            <wp:effectExtent l="0" t="0" r="0" b="0"/>
            <wp:wrapTight wrapText="bothSides">
              <wp:wrapPolygon edited="0">
                <wp:start x="-167" y="0"/>
                <wp:lineTo x="-167" y="21414"/>
                <wp:lineTo x="21600" y="21414"/>
                <wp:lineTo x="21600" y="0"/>
                <wp:lineTo x="-167" y="0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ตนเอง ระดับสถาบั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(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SAR : Self Assessment Report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มหาวิทยาลัยเทคโนโลยีราชมงคลตะวันอ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เพื่อรับการตรวจประเมิ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bidi="th-TH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bidi="th-TH"/>
        </w:rPr>
        <w:t>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bidi="th-TH"/>
        </w:rPr>
        <w:t>7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)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Heading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Heading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Heading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ชญา ปณิธาน เป้าหมายและวัตถุประสงค์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ผู้บริหาร กรรมการบริหาร กรรมการสภาชุดปัจจุบั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สาขาที่เปิดสอน ทั้งในและนอกที่ตั้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ั้งในและนอกที่ตั้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โดยย่อเกี่ยวกับงบประมาณ อาคารสถานที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สายสนับสนุนวิชาการและสายสนับสนุ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ลักษณ์หรือวัฒนธรรมของสถาบั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ลักษณ์ตามจุดเน้น จุดเด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1134" w:hanging="4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แสดงผลการปรับปรุงตามข้อเสนอแนะของผลการประเมินปีที่ผ่านมา</w:t>
      </w:r>
    </w:p>
    <w:p>
      <w:pPr>
        <w:pStyle w:val="Heading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2</w:t>
        <w:tab/>
      </w:r>
      <w:r>
        <w:rPr>
          <w:rFonts w:ascii="TH SarabunPSK" w:hAnsi="TH SarabunPSK" w:cs="TH SarabunPSK"/>
          <w:color w:val="000000"/>
        </w:rPr>
        <w:t>ส่วนสำคัญผลการประเมินตามตัวชี้วัดของ สกอ</w:t>
      </w:r>
      <w:r>
        <w:rPr>
          <w:rFonts w:cs="TH SarabunPSK" w:ascii="TH SarabunPSK" w:hAnsi="TH SarabunPSK"/>
          <w:color w:val="000000"/>
        </w:rPr>
        <w:t>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ตามมาตรฐานการอุดมศึกษาจากแผนพัฒนามหาวิทยาลัยฯ</w:t>
      </w:r>
    </w:p>
    <w:p>
      <w:pPr>
        <w:pStyle w:val="Heading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ส่วนสรุป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ตารางแสดงผลการประเมินตนเองรายตัวชี้วัด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>common data set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   </w:t>
      </w:r>
    </w:p>
    <w:p>
      <w:pPr>
        <w:pStyle w:val="Heading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>SAR (Self Assessment Report)</w:t>
        <w:tab/>
      </w:r>
    </w:p>
    <w:p>
      <w:pPr>
        <w:pStyle w:val="Heading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ทำรายงานการประเมิน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ึ้นตามมาตรฐานและตัวชี้วัดคุณภาพของสำนักงานคณะกรรมการการ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ัวชี้วัดผลลัพธ์ตามาตรฐานการอุดมศึกษาจากแผนพัฒนาของ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นี้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ผู้บริหาร  ข้อมูลทั่วไปของหน่วยงาน ระบบและกลไกการประกันคุณภาพ การประเมินตนเองตามองค์ประกอบ การสรุปผลการประเมินตนเองตามองค์ประกอบ แนวทาง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และพัฒนาตามผลการประเมินตนเอง และข้อมูลเพิ่มเติมอื่น ๆ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ระเมินตนเองฉบับนี้จัดทำขึ้นเพื่อเป็นรายงานผลการดำเนินงานตามระบบและกลไกการประกันคุณภาพของมหาวิทยาลัยเทคโนโลยีราชมงคลตะวันออก เพื่อเสนอต่อสำนักงานคณะกรรมการการอุดมศึกษา และสาธารณชน โดยมีรอบระยะเวลาในการดำเนินงา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ท่านผู้อ่านรายงานฉบับ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พัฒนาและปรับปรุงประการใด 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ดีน้อมรับข้อเสนอแนะเพื่อการพัฒนาและปรับปรุง มหาวิทยาลัยเทคโนโลยีราชมงคลตะวันออก ให้ได้มาตรฐานและมีการพัฒนาคุณภาพอย่างต่อเนื่องต่อไป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7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….………………………………………………………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cs="TH SarabunPSK"/>
          <w:color w:val="000000"/>
          <w:sz w:val="32"/>
          <w:sz w:val="32"/>
          <w:szCs w:val="32"/>
        </w:rPr>
        <w:t>รองศาสตราจารย์ฤกษ์ชัย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TH SarabunPSK"/>
          <w:color w:val="000000"/>
          <w:sz w:val="32"/>
          <w:sz w:val="32"/>
          <w:szCs w:val="32"/>
        </w:rPr>
        <w:t>ฟูประทีปศิร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663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spacing w:before="100" w:after="10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วัต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นำ</w:t>
      </w:r>
    </w:p>
    <w:p>
      <w:pPr>
        <w:pStyle w:val="Normal"/>
        <w:autoSpaceDE w:val="false"/>
        <w:spacing w:before="280" w:after="28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distribute"/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spacing w:before="0" w:after="120"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pacing w:val="-4"/>
          <w:sz w:val="20"/>
          <w:szCs w:val="20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20"/>
          <w:szCs w:val="20"/>
          <w:lang w:val="en-US" w:bidi="th-TH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สรุปผลและวิเคราะห์คุณภาพการศึกษาภาย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ถา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37"/>
        <w:gridCol w:w="1097"/>
        <w:gridCol w:w="2271"/>
        <w:gridCol w:w="897"/>
        <w:gridCol w:w="2398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ภาพ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เฉลี่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4" w:leader="none"/>
                <w:tab w:val="center" w:pos="1827" w:leader="none"/>
              </w:tabs>
              <w:rPr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2, 1.3,2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.4,1.5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,5.3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1,1.7,1.8,1.9,1.10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,1.12,1.13,</w:t>
            </w:r>
            <w:r>
              <w:rPr>
                <w:rFonts w:cs="TH SarabunPSK" w:ascii="TH SarabunPSK" w:hAnsi="TH SarabunPSK"/>
                <w:color w:val="000000"/>
              </w:rPr>
              <w:t>2.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.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,2.6,2.7,3.2,5.2,6.1,6.2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,6.4,6.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0.00 – 1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51 – 2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.51 – 3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.51 – 4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.51 – 5.0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ำนุบำรุงศิลป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ลัพธ์ตามาตรฐานการอุดมศึกษาจากแผนพัฒน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่าคะแนนเฉลี่ยของผลการประเมินระดับหลักสูตรทุกหลักสูตร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คะแนนเฉลี่ยของผลการประเมินระดับคณะทุกคณะ</w:t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วิเคราะห์จุดเด่นและจุดที่ควรพัฒ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16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ชญ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ณิธาน เป้าหม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นิย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ระเด็น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จุดเน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>จุดเด่นของมหาวิทยาลัย</w:t>
      </w:r>
    </w:p>
    <w:p>
      <w:pPr>
        <w:pStyle w:val="Normal"/>
        <w:spacing w:lineRule="atLeast" w:line="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rPr>
          <w:rFonts w:ascii="TH SarabunPSK" w:hAnsi="TH SarabunPSK" w:cs="TH SarabunPSK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tLeast" w:line="1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6"/>
        <w:rPr>
          <w:rFonts w:ascii="TH SarabunPSK" w:hAnsi="TH SarabunPSK" w:eastAsia="Times New Roman" w:cs="TH SarabunPSK"/>
          <w:color w:val="000000"/>
          <w:spacing w:val="-4"/>
          <w:sz w:val="32"/>
          <w:szCs w:val="32"/>
          <w:lang w:val="en-US" w:bidi="th-TH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ณิธาน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เชิงยุทธศาสตร์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6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  <w:lang w:val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tLeast" w:line="1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jc w:val="distribute"/>
        <w:rPr>
          <w:rFonts w:ascii="TH SarabunIT๙;TH SarabunPSK" w:hAnsi="TH SarabunIT๙;TH SarabunPSK" w:eastAsia="Calibri" w:cs="TH SarabunIT๙;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;TH SarabunPSK" w:hAnsi="TH SarabunIT๙;TH SarabunPSK" w:eastAsia="Calibri" w:cs="TH SarabunIT๙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  <w:sz w:val="32"/>
          <w:sz w:val="32"/>
          <w:szCs w:val="32"/>
        </w:rPr>
        <w:t>ค่านิยม</w:t>
      </w: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  <w:lang w:bidi="ar-SA"/>
        </w:rPr>
        <w:tab/>
      </w: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  <w:lang w:bidi="ar-SA"/>
        </w:rPr>
        <w:tab/>
        <w:tab/>
        <w:tab/>
      </w:r>
      <w:r>
        <w:rPr>
          <w:rFonts w:eastAsia="Calibri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-41" w:hanging="0"/>
        <w:jc w:val="distribute"/>
        <w:rPr>
          <w:rFonts w:ascii="TH SarabunIT๙;TH SarabunPSK" w:hAnsi="TH SarabunIT๙;TH SarabunPSK" w:eastAsia="Calibri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eastAsia="Calibri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(Objective)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 ของมหาวิทยาลัย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นโยบายและแผน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jc w:val="distribute"/>
        <w:rPr>
          <w:rFonts w:ascii="TH SarabunPSK" w:hAnsi="TH SarabunPSK" w:cs="Angsana New"/>
          <w:color w:val="000000"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นโยบายและแผน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ผู้บริหาร กรรมการบริหาร 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ปัจจุบั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ผู้บริหารคณะกรรมการบริหาร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843" w:leader="none"/>
                <w:tab w:val="left" w:pos="3942" w:leader="none"/>
                <w:tab w:val="left" w:pos="4122" w:leader="none"/>
                <w:tab w:val="left" w:pos="72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843" w:leader="none"/>
                <w:tab w:val="left" w:pos="3402" w:leader="none"/>
                <w:tab w:val="left" w:pos="3828" w:leader="none"/>
                <w:tab w:val="left" w:pos="72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สำนักงานอธิการบดี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43" w:leader="none"/>
          <w:tab w:val="left" w:pos="3402" w:leader="none"/>
          <w:tab w:val="left" w:pos="3828" w:leader="none"/>
          <w:tab w:val="left" w:pos="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ชื่อกรรมการสภามหาวิทยาลัยเทคโนโลยีราชมงคลตะวันออ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9"/>
        <w:gridCol w:w="3118"/>
      </w:tblGrid>
      <w:tr>
        <w:trPr>
          <w:trHeight w:val="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–</w:t>
            </w: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 xml:space="preserve"> 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สำนักงานสภามหาวิทยาลัย 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และสาขาวิชาที่เปิดสอน ทั้งในและนอกที่ต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08"/>
        <w:gridCol w:w="3895"/>
        <w:gridCol w:w="1203"/>
      </w:tblGrid>
      <w:tr>
        <w:trPr>
          <w:tblHeader w:val="true"/>
          <w:trHeight w:val="7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ิญญ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ปีของหลักสูตร</w:t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</w:rPr>
              <w:t>ปริญญา</w:t>
            </w:r>
            <w:r>
              <w:rPr>
                <w:rFonts w:eastAsia="Calibri" w:cs="TH SarabunPSK" w:ascii="TH SarabunPSK" w:hAnsi="TH SarabunPSK"/>
                <w:color w:val="000000"/>
                <w:sz w:val="22"/>
              </w:rPr>
              <w:t>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firstLine="126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26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1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.......................................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shd w:fill="FFF2CC" w:val="clear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shd w:fill="FFF2CC" w:val="cle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color w:val="000000"/>
                <w:sz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ind w:left="357" w:right="-58" w:hanging="315"/>
              <w:jc w:val="distribute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สำนักส่งเสริมวิชาการและงานทะเบียน 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 ทั้งในและนอกที่ต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701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ทั้งหมด</w:t>
            </w:r>
          </w:p>
        </w:tc>
      </w:tr>
      <w:tr>
        <w:trPr>
          <w:tblHeader w:val="true"/>
          <w:trHeight w:val="7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สำนักส่งเสริมวิชาการและงานทะเบียน 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7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สดงข้อมูลจำนวนนักศึกษา</w:t>
      </w:r>
    </w:p>
    <w:tbl>
      <w:tblPr>
        <w:tblW w:w="14069" w:type="dxa"/>
        <w:jc w:val="left"/>
        <w:tblInd w:w="-42" w:type="dxa"/>
        <w:tblLayout w:type="fixed"/>
        <w:tblCellMar>
          <w:top w:w="40" w:type="dxa"/>
          <w:left w:w="35" w:type="dxa"/>
          <w:bottom w:w="40" w:type="dxa"/>
          <w:right w:w="35" w:type="dxa"/>
        </w:tblCellMar>
      </w:tblPr>
      <w:tblGrid>
        <w:gridCol w:w="1933"/>
        <w:gridCol w:w="2387"/>
        <w:gridCol w:w="1620"/>
        <w:gridCol w:w="720"/>
        <w:gridCol w:w="725"/>
        <w:gridCol w:w="588"/>
        <w:gridCol w:w="567"/>
        <w:gridCol w:w="567"/>
        <w:gridCol w:w="613"/>
        <w:gridCol w:w="720"/>
        <w:gridCol w:w="540"/>
        <w:gridCol w:w="540"/>
        <w:gridCol w:w="720"/>
        <w:gridCol w:w="1080"/>
        <w:gridCol w:w="749"/>
      </w:tblGrid>
      <w:tr>
        <w:trPr/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บุชื่อหลักสูตรทั้งหมดที่มีทั้งหมดที่มีการเรียนการสอนและไม่มี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นักศึกษาเต็มเวลาเทียบเท่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FTES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ักศึกษาแรกเข้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นักศึกษาทั้งหมด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สำเร็จการศึกษา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กต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พิเศ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กต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พิเศ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กต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มทบพิเศษ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จาก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สำนักส่งเสริมวิชาการและงานทะเบียน  เมื่อวันที่</w:t>
      </w:r>
      <w:r>
        <w:rPr>
          <w:rFonts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8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พื้นฐานโดยย่อเกี่ยวกับงบประมาณ อาคารสถานที่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ของงบประมาณ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บประมาณประจำป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ปัจจุบันได้รับงบประมาณ รายละเอียดดังแสดงในตารางต่อไปนี้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b/>
          <w:b/>
          <w:bCs/>
          <w:color w:val="000000"/>
          <w:spacing w:val="-6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แสดงงบประมาณประจำปีของมหาวิทยาลัยเทคโนโลยีราชมงคลตะวันออก ปีงบประมาณ พ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 256</w:t>
      </w:r>
      <w:r>
        <w:rPr>
          <w:rFonts w:cs="TH SarabunPSK" w:ascii="TH SarabunPSK" w:hAnsi="TH SarabunPSK"/>
          <w:color w:val="000000"/>
          <w:spacing w:val="-6"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และ พ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 256</w:t>
      </w:r>
      <w:r>
        <w:rPr>
          <w:rFonts w:cs="TH SarabunPSK" w:ascii="TH SarabunPSK" w:hAnsi="TH SarabunPSK"/>
          <w:color w:val="000000"/>
          <w:spacing w:val="-6"/>
          <w:sz w:val="30"/>
          <w:szCs w:val="30"/>
          <w:lang w:val="en-US" w:bidi="th-TH"/>
        </w:rPr>
        <w:t>7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b/>
          <w:b/>
          <w:bCs/>
          <w:color w:val="000000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0"/>
          <w:sz w:val="30"/>
          <w:szCs w:val="30"/>
        </w:rPr>
        <w:t>จำแนกตามประเภทรายจ่า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รายจ่า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bidi="th-TH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ที่แล้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ปัจจุบั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มูล ณ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 6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ัดสร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บิกจ่า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ลงท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ายจ่ายอื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บเงินอุดหนุ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งบดำเนินการ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กงบลงทุ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28"/>
        <w:ind w:left="-567" w:firstLine="567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24"/>
          <w:u w:val="single"/>
          <w:lang w:eastAsia="en-US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24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24"/>
          <w:lang w:eastAsia="en-US"/>
        </w:rPr>
        <w:t xml:space="preserve">ยอดจัดสรรเป็นยอดที่ได้รับจริงจากสำนักงบประมาณ </w:t>
      </w: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24"/>
          <w:lang w:eastAsia="en-US"/>
        </w:rPr>
        <w:t xml:space="preserve">รวมจัดสรรเพิ่มระหว่างปีและเป็นรายการที่มีการโอนเปลี่ยนแปลงแล้ว </w:t>
      </w: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  <w:lang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รวมงบลงทุนไม่รวมค่าเสื่อม</w:t>
      </w:r>
    </w:p>
    <w:p>
      <w:pPr>
        <w:pStyle w:val="Normal"/>
        <w:ind w:left="1080" w:hanging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28"/>
          <w:szCs w:val="28"/>
          <w:lang w:val="en-US"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คลัง  เมื่อวันที่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..........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พื้นฐา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าคารสถานที่</w:t>
      </w:r>
    </w:p>
    <w:p>
      <w:pPr>
        <w:pStyle w:val="Normal"/>
        <w:ind w:left="46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894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ใช้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พักอาจารย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เก็บ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ามกีฬ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ยิ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28"/>
          <w:szCs w:val="28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กลาง  เมื่อวันที่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..........</w:t>
      </w:r>
    </w:p>
    <w:p>
      <w:pPr>
        <w:pStyle w:val="Normal"/>
        <w:autoSpaceDE w:val="false"/>
        <w:spacing w:before="100" w:after="100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9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ยวิชาการและสายสนับสนุน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กณฑ์การคำนวณ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ทั้งสิ้น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ศึกษา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จริ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ผู้สอน 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ศึกษาต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จริ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บุคลากรแบ่งเป็นประเภทโดยสรุป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</w:p>
    <w:tbl>
      <w:tblPr>
        <w:tblW w:w="900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992"/>
        <w:gridCol w:w="1276"/>
        <w:gridCol w:w="14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งานจริ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าราชการพลเรือนในสถาบันอุดมศึกษาตำแหน่งวิชากา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มหาวิทยาลั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นักงานราชการ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จ้างชั่วคราว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ปริญญา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อาจารย์ประจ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28"/>
          <w:szCs w:val="28"/>
          <w:lang w:val="en-US"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บริหารงานบุคคล  เมื่อวันที่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..........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  <w:lang w:val="en-US" w:bidi="th-TH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ind w:right="-97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eastAsia="en-US"/>
        </w:rPr>
      </w:pPr>
      <w:r>
        <w:rPr>
          <w:rFonts w:cs="TH SarabunPSK" w:ascii="TH SarabunPSK" w:hAnsi="TH SarabunPSK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right="-97" w:hanging="0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8"/>
          <w:szCs w:val="28"/>
          <w:lang w:eastAsia="zh-CN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ind w:right="-97" w:hanging="0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  <w:szCs w:val="28"/>
          <w:lang w:val="en-US" w:bidi="th-TH"/>
        </w:rPr>
        <w:t>10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แสดงข้อมูลอาจารย์จำแนกตามวุฒิการศึกษ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3"/>
        <w:gridCol w:w="487"/>
        <w:gridCol w:w="484"/>
        <w:gridCol w:w="488"/>
        <w:gridCol w:w="1314"/>
        <w:gridCol w:w="567"/>
        <w:gridCol w:w="46"/>
        <w:gridCol w:w="520"/>
        <w:gridCol w:w="426"/>
        <w:gridCol w:w="409"/>
        <w:gridCol w:w="353"/>
        <w:gridCol w:w="1560"/>
        <w:gridCol w:w="597"/>
        <w:gridCol w:w="545"/>
      </w:tblGrid>
      <w:tr>
        <w:trPr>
          <w:tblHeader w:val="true"/>
          <w:trHeight w:val="51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ัดส่วน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ัดส่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วิชาการ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าศึกษาต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blHeader w:val="true"/>
          <w:trHeight w:val="6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hanging="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อ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5" w:hanging="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ท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9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4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ใน</w:t>
            </w:r>
          </w:p>
          <w:p>
            <w:pPr>
              <w:pStyle w:val="Normal"/>
              <w:ind w:right="-52" w:hanging="12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ind w:right="-165" w:hanging="16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ทศ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hd w:fill="FFFFCC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hd w:fill="FFFFCC" w:val="clear"/>
              </w:rPr>
              <w:t>คณะ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85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50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อาจารย์ประจำหลักสูต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อาจารย์ประจำหลักสูต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4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อาจารย์ประจำหลักสูต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หาวิทยาลั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85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108"/>
              <w:jc w:val="center"/>
              <w:rPr>
                <w:rFonts w:ascii="TH SarabunPSK" w:hAnsi="TH SarabunPSK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อาจารย์ประจำหลักสูต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8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7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hd w:fill="FFFFCC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hd w:fill="FFFFCC" w:val="clear"/>
              </w:rPr>
              <w:t>คณะ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3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จำนวนบุคลากรสายสนับสนุน </w:t>
      </w:r>
    </w:p>
    <w:p>
      <w:pPr>
        <w:pStyle w:val="Normal"/>
        <w:autoSpaceDE w:val="false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40" w:type="dxa"/>
          <w:left w:w="35" w:type="dxa"/>
          <w:bottom w:w="40" w:type="dxa"/>
          <w:right w:w="35" w:type="dxa"/>
        </w:tblCellMar>
      </w:tblPr>
      <w:tblGrid>
        <w:gridCol w:w="2586"/>
        <w:gridCol w:w="675"/>
        <w:gridCol w:w="926"/>
        <w:gridCol w:w="1767"/>
        <w:gridCol w:w="1528"/>
        <w:gridCol w:w="852"/>
        <w:gridCol w:w="762"/>
        <w:gridCol w:w="852"/>
        <w:gridCol w:w="852"/>
      </w:tblGrid>
      <w:tr>
        <w:trPr/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ฝ่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าน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จำนวนบุคลากรสายสนับสนุนทั้งหมด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ของบุคลากรสายสนับสนุน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ทั้งหม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าศึกษาต่อ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ฉพาะที่ปฏิบัติงานจริ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่ำกว่า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อ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28"/>
          <w:szCs w:val="28"/>
          <w:lang w:val="en-US"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ข้อมูล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bidi="th-TH"/>
        </w:rPr>
        <w:t>จาก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szCs w:val="28"/>
          <w:lang w:val="en-US" w:bidi="th-TH"/>
        </w:rPr>
        <w:t>กองบริหารงานบุคคล เมื่อวันที่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szCs w:val="28"/>
          <w:lang w:val="en-US" w:bidi="th-TH"/>
        </w:rPr>
        <w:t>.......................................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  <w:lang w:val="en-US" w:bidi="th-TH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1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ลักษณ์หรือวัฒนธรรมของสถา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80" w:after="28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12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อกลักษณ์ตามจุดเน้น จุดเด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1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แสดงผลการปรับปรุงตามข้อเสนอแนะของผลการประเมิน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ส่ว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5735</wp:posOffset>
                </wp:positionH>
                <wp:positionV relativeFrom="paragraph">
                  <wp:posOffset>-30480</wp:posOffset>
                </wp:positionV>
                <wp:extent cx="6080760" cy="27851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8pt;height:219.3pt;mso-wrap-distance-left:9.05pt;mso-wrap-distance-right:9.05pt;mso-wrap-distance-top:0pt;mso-wrap-distance-bottom:0pt;margin-top:-2.4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ะเมินตามตัวชี้วัดของ สก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+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กณฑ์มหาวิทยาลั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/>
        </w:rPr>
        <w:t xml:space="preserve">+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/>
        </w:rPr>
        <w:t>เกณฑ์กลุ่มสถาบัน</w:t>
      </w:r>
    </w:p>
    <w:p>
      <w:pPr>
        <w:pStyle w:val="Heading1"/>
        <w:tabs>
          <w:tab w:val="clear" w:pos="720"/>
          <w:tab w:val="left" w:pos="1134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5669280" cy="0"/>
                <wp:effectExtent l="0" t="28575" r="0" b="28575"/>
                <wp:wrapNone/>
                <wp:docPr id="15" name="เส้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6pt" to="446.05pt,14.6pt" ID="เส้น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ลัพธ์ตามาตรฐานการอุดมศึกษาจากแผนพัฒนามหาวิทยาลัย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7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ฐานและจำนวนตัวชี้วัดคุณภาพตามเกณฑ์ สก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สถาบั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7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ะวันออ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32"/>
        <w:gridCol w:w="1415"/>
      </w:tblGrid>
      <w:tr>
        <w:trPr>
          <w:tblHeader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กำกับดูแล</w:t>
            </w:r>
          </w:p>
        </w:tc>
      </w:tr>
      <w:tr>
        <w:trPr>
          <w:trHeight w:val="36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ผลิตบัณฑ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1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การบริหารจัดการหลักสูตรโดยรว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อาจารย์ประจำสถาบันที่มีคุณวุฒิปริญญาเอก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อาจารย์ประจำสถาบันที่ดำรงตำแหน่งทางวิชาการ 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บริการนักศึกษาระดับ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ิจกรรมนักศึกษาระดับ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Style w:val="Fontstyle01"/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6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Student and Graduate Entrepreneur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7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Startup Awards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8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บุคลาก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แลกเปลี่ยนความรู้สู่ภาคธุรกิจ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Talent/ Academic Mobility Consultation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9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ธุรกิจใหม่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Startup Co-Investment Funding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1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โปรแกรมเฉพาะที่ใช้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นวัตกรรมเพื่อพัฒนาความ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Technological/ Innovation-Driven Entrepreneurial Education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11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ะบบนิเวศน์ด้านเทคโนโลยีและนวัตกรรมเพื่อเร่งพัฒนาผู้ประกอบการในมหาวิทยาลัย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Technological/Innovation -Driven Entrepreneurial Ecosystem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12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ุณภาพของอาจารย์ประจำมหาวิทยาลัย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1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รายได้ของมหาวิทยาลัยที่ได้รับจากการจัดการเรียนการสอ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วิจ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7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ระบบและกลไกการบริหารและพัฒนางานวิจัยหรืองานสร้างสรรค์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เงินสนับสนุนงานวิจัยและงานสร้างสรรค์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ผลงานวิชาการของอาจารย์ประจำและนักวิจัย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วัตกรรมเพื่อพัฒนาความเป็นผู้ประกอบการของมหาวิทยาลัย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Technological/Innovative Development Funding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ุตสาหกรรมของมหาวิทยาลัย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University - Industry Linkage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6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ัตราการอ้างอิงของผลงานที่ได้รับการตีพิมพ์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(Citation/Publication)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7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วามร่วมมือวิจัย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Active International Research Collaboration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ก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การวิชาการแก่สังค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 xml:space="preserve">3.2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ราย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สู่ภาคอุตสาหกรร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ทำนุบำรุง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ศิลปะและวัฒนธรรม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ระบบและกลไกการทำนุบำรุงศิลปะและวัฒนธรร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การบริหารของสถาบันเพื่อการกำกับติดตามผลลัพธ์ตามพันธกิจกลุ่มสถาบัน และเอกลักษณ์ของสถาบัน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พัฒนาแผนกลยุทธ์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2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ข้อมูลทางการเงิน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หารความเสี่ยง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4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หลักธรรมาภิบาล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5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6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พัฒนาบุคลากร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1.7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ประกันคุณภาพภายใน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ผลการบริหารงานของคณะ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ระบบกำกับการประกันคุณภาพหลักสูตร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และคณะ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ผลลัพธ์ตามาตรฐานการอุดมศึกษาจากแผนพัฒนามหาวิทยาลัยเทคโนโลยีราชมงคลตะวันออ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ันสมัย  และพึ่งพาตัวเอง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>ด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contextualSpacing/>
              <w:jc w:val="distribut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contextualSpacing/>
              <w:jc w:val="distribut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contextualSpacing/>
              <w:jc w:val="distribut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contextualSpacing/>
              <w:jc w:val="distribute"/>
              <w:textAlignment w:val="auto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ตัวชี้วัดระดับสถาบัน         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 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บัณฑิต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  <w:tab/>
      </w:r>
      <w:r>
        <w:rPr>
          <w:rFonts w:ascii="TH SarabunPSK" w:hAnsi="TH SarabunPSK" w:eastAsia="Calibri" w:cs="TH SarabunPSK"/>
          <w:color w:val="000000"/>
        </w:rPr>
        <w:t>ผลการบริหารจัดการหลักสูตรโดยรวม</w:t>
      </w:r>
      <w:r>
        <w:rPr>
          <w:rFonts w:ascii="TH SarabunPSK" w:hAnsi="TH SarabunPSK" w:eastAsia="Calibri" w:cs="TH SarabunPSK"/>
          <w:color w:val="000000"/>
        </w:rPr>
        <w:t xml:space="preserve">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ของคะแนนประเมินทุกหลักสูต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ถาบันรับผิดชอบ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03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276"/>
        <w:gridCol w:w="1843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เกณฑ์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 xml:space="preserve">        0.01-2.00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ุณภาพน้อย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3.01-4.0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ุณภาพด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.01-3.00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ุณภาพปานกลาง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01-5.0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ุณภาพดีมาก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3"/>
        <w:gridCol w:w="425"/>
        <w:gridCol w:w="1560"/>
        <w:gridCol w:w="1701"/>
      </w:tblGrid>
      <w:tr>
        <w:trPr>
          <w:trHeight w:val="4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10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10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ุกหลักสูต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   xx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9" w:hanging="10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ลักสูตรทั้งหมด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TextBody"/>
        <w:spacing w:before="0" w:after="0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มีหลักสูตรที่เปิดการเรียนการสอน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แนกเป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นระดับปริญญาตรี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ระดับปริญญาโ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โดยมีผลการประมินระดับหลักสูตรอยู่ในระดับ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..........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โดยมีคะแนนเท่าก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รายละเอียด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520"/>
      </w:tblGrid>
      <w:tr>
        <w:trPr>
          <w:tblHeader w:val="true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ลักสู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ะแนนประเมินผู้ใช้บัณฑิตทุกหลักสูตร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เกษตรศาสตร์และทรัพยากรธรรม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 สาขาวิชาเทคโนโลยีการผลิตพื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ออกแบบและสร้างสรรค์ภูมิทัศน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 สาขาวิชาเทคโนโลยีเพาะเลี้ยงสัตว์น้ำ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ิศวกรรมเครื่องจักรกลเกษต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lang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มหาบัณฑิต  สาขาวิชาพืชศาสต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สัตวศาสต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บริหารธุรกิจและเทคโนโลยีสารสน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บริหารธุรกิจบัณฑิต มีแขน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ปรับปรุงหลักสูตร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หลักสูตร การจัดการ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การตลาด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วิทยาการสารสนเทศทางธุรกิจ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บัณฑิต  สาขาวิชาการจัดการโลจิสติกส์และซัพพลายเ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บัญชีบัณฑิต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สารสนเทศ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 สาขาวิชาวิทยาการคอมพิวเตอ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>หลักสูตรเทคโนโลยีบัณฑิต สาขาวิชาเทคโนโลยีสื่อดิจิทั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  <w:r>
              <w:rPr>
                <w:rFonts w:ascii="TH SarabunPSK" w:hAnsi="TH SarabunPSK" w:cs="TH SarabunPSK"/>
                <w:color w:val="000000"/>
              </w:rPr>
              <w:t>หลักสูตรเทคโนโลยีบัณฑิต สาขาวิช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นวัตกรรมการสื่อส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lang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ascii="TH SarabunPSK" w:hAnsi="TH SarabunPSK" w:cs="TH SarabunPSK"/>
                <w:color w:val="000000"/>
              </w:rPr>
              <w:t>หลักสูตรเศรษฐศาสตรบัณฑิต  สาขาวิชาเศรษฐศาสตร์การประกอบ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นวัตกรรมและธุรกิจดิจิทั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  <w:r>
              <w:rPr>
                <w:rFonts w:ascii="TH SarabunPSK" w:hAnsi="TH SarabunPSK" w:cs="TH SarabunPSK"/>
                <w:color w:val="000000"/>
              </w:rPr>
              <w:t xml:space="preserve">เศรษฐศาสตรมหาบัณฑิต 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>เศรษฐศาสตร์ผู้ประกอบ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บริหารธุรกิจมหาบัณฑิต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ดุษฎีบัณฑิต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มหาบัณฑิต สาขาวิชาการเปลี่ยนแปลงเชิงดิจิทัลและนวัตกรรมทางธุรกิจ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  <w:r>
              <w:rPr>
                <w:rFonts w:ascii="TH SarabunPSK" w:hAnsi="TH SarabunPSK" w:cs="TH SarabunPSK"/>
                <w:color w:val="000000"/>
              </w:rPr>
              <w:t>หลักสูตรปรัชญาดุษฎีบัณฑิต สาขาวิชาการเปลี่ยนแปลงเชิงดิจิทัลและนวัตกรรมทางธุรกิจ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วิทยาศาสตร์และเทคโนโลย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ชีวภาพ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วิทยาศาสตร์และเทคโนโลยีการอาห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วิทยาการคอมพิวเตอ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การประกอบอาหารและการบริ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สารสนเทศและการสื่อส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 สาขาวิชาผลิตภัณฑ์เพื่อสุขภาพและความงา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7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วิทยาศาสตรมหาบัณฑิต  สาขาวิชาเทคโนโลยีชีวภาพเกษต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val="en-US" w:bidi="th-TH"/>
              </w:rPr>
            </w:pPr>
            <w:r>
              <w:rPr>
                <w:rFonts w:eastAsia="Calibri" w:cs="Calibri" w:ascii="Calibri" w:hAnsi="Calibri"/>
                <w:color w:val="000000"/>
                <w:lang w:val="en-US" w:bidi="th-TH"/>
              </w:rPr>
            </w:r>
          </w:p>
        </w:tc>
      </w:tr>
      <w:tr>
        <w:trPr>
          <w:trHeight w:val="307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เทคโนโลยีอุตสาหกรรมการ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</w:t>
            </w:r>
            <w:r>
              <w:rPr>
                <w:rFonts w:ascii="TH SarabunPSK" w:hAnsi="TH SarabunPSK" w:cs="TH SarabunPSK"/>
                <w:color w:val="000000"/>
              </w:rPr>
              <w:t>โน</w:t>
            </w:r>
            <w:r>
              <w:rPr>
                <w:rFonts w:ascii="TH SarabunPSK" w:hAnsi="TH SarabunPSK" w:cs="TH SarabunPSK"/>
                <w:color w:val="000000"/>
              </w:rPr>
              <w:t>โลยีการผลิตสัตว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นวัตกรรมอาหารและธุรกิจ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อุตสาหกรรมศาสตรบัณฑิต สาขาวิชาเทคโนโลยีเครื่องก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การเกษต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พืชศาสต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พาะเลี้ยงสัตว์น้ำและการจัดการประม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ชีวภาพอุตสาหกรรมเกษต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เทคโนโลยีสัง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บัณฑิต มีแขนง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ารจัดการเพื่อผู้ประกอบการ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การจัดการทรัพยากรมนุษย์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การจัดการโลจิสติกส์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บัญชีบัณฑิต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เทคโนโลยีสารสนเทศ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ศิลปศาสตรบัณฑิต  สาขาวิชาภาษาอังกฤษเพื่ออุตสาหกรรมธุรกิจบริ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วิทยาศาสตรบัณฑิต สาขาวิชาธุรกิจเกษตรดิจิทั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อนุปริญญา  สาขาวิชาธุรกิจบริการสุขภาพเพื่อการท่องเที่ยว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>
          <w:trHeight w:val="387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วิศวกรรมศาสตร์และสถาปัตยกรรม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สถาปัตยกรรมศาสตรบัณฑิต สาขาวิชาเทคโนโลยีการออกแบบผลิตภัณฑ์อุตสาหกรร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สถาปัตยกรรมศาสตรบัณฑิต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สถาปัตยกรรมศาสตรบัณฑิต สาขาวิชาสถาปัตยกรรมภายใ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บัณฑิต สาขาวิชาวิศวกรรมก่อสร้า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มหาบัณฑิต สาขาวิชาวิศวกรรมโยธา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ตรมหาบัณฑิต สาขาวิชาบริหารงานก่อสร้า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บัณฑิต สาขาวิชาวิศวกรรมโยธา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การจัดการโลจิสติกส์และซัพพลายเช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9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วิศวกรรมศาสตรมหาบัณฑิต  สาขาวิชาสถาปัตยกรรมและการจัดการเชิงบูรณา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0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ปรัชญาดุษฎีบัณฑิต สาขาวิชาวิศวกรรมโยธาและการบริหารงานก่อสร้า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>
          <w:trHeight w:val="319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เทคโนโลยีการบ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บัณฑิต สาขาวิชาการจัดการการบิ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หลักสูตรการจัดการมหาบัณฑิต สาขาวิชาการจัด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ปรัชญาดุษฎีบัณฑิต สาขาวิชาการจัด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ศิลปกรรมศาสตรมหาบัณฑิต สาขาวิชาด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ศิลปศาสตรมหาบัณฑิต สาขาวิชาศิลปกรร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</w:rPr>
              <w:t>ปรัชญาดุษฎีบัณฑิต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 xml:space="preserve"> สาขาวิชาดนตรี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7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</w:rPr>
              <w:t>ปรัชญาดุษฎีบัณฑิต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 xml:space="preserve"> สาขาวิชาศิลปกรร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>
          <w:trHeight w:val="335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มนุษยศาสตร์และสังคมศาสตร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บัณฑิต  สาขาวิชาการจัดการโลจิสติกส์และซัพพลายเชนดิจิทัล มีแขนง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การจัดการสินค้าคงคลังและคลังสินค้าดิจิทัล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การจัดการขนส่งและการค้าระหว่างประเทศ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หลักสูตรศิลปศาสตรบัณฑิต สาขาวิชาภาษาอังกฤษเพื่อการสื่อสารสากล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หลักสูตรบริหารธุรกิจบัณฑิต  สาขาวิชาการจัดกา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บริหารธุรกิจบัณฑิต  มีแขน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ผู้ประกอบการธุรกิจเกษตรสมัยใหม่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เทคโนโลยีการลงทุน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การประก้นวินาศภัย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สัตวแพทย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สัตวแพทยศาสตรบัณฑิต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บัณฑิต สาขาวิชาวิทยาศาสตร์สุขภาพสัตว์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ทยาศาสตรมหาบัณฑิต สาขาสุขภาพโลก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ศิลป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ลักสูตรศิลปศาสตรบัณฑิต สาขาวิชาภาษาอังกฤษเพื่อการสื่อสารสาก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ลักสูตรศิลปศาสตรบัณฑิต สาขาวิชาการท่องเที่ยวและการโรงแ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หลักสูตรศิลปศาสตรบัณฑิต สาขาวิชาการจัดการธุรกิจและเทคโนโลยีการกีฬ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ำนักวิชาวิศวกรรมศาสตร์และนวัต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บัณฑิต  สาขาวิชาวิศวกรรม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มหาบัณฑิต  สาขาวิชาเทคโนโลยีพลั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หลักสูตรวิศวกรรมศาสตร์บัณฑิต  สาขาวิชาวิศวกรรมเมคคาทรอนิกส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หลักสูตรวิศวกรรมศาสตร์บัณฑิต สาขาวิชาวิศวกรรมอุตสาหการและโลจิสติกส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lang w:val="en-US"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lang w:val="en-US" w:bidi="th-TH"/>
              </w:rPr>
            </w:r>
          </w:p>
        </w:tc>
      </w:tr>
      <w:tr>
        <w:trPr>
          <w:trHeight w:val="520" w:hRule="atLeast"/>
        </w:trPr>
        <w:tc>
          <w:tcPr>
            <w:tcW w:w="6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ุก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701"/>
        <w:gridCol w:w="1417"/>
        <w:gridCol w:w="1559"/>
        <w:gridCol w:w="152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41"/>
      </w:tblGrid>
      <w:tr>
        <w:trPr>
          <w:tblHeader w:val="true"/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1.1-1-0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6"/>
          <w:szCs w:val="24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4"/>
          <w:szCs w:val="1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89"/>
        <w:gridCol w:w="381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สถาบันที่มีคุณวุฒิ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กณฑ์เฉพาะกลุ่ม ข และ ค</w:t>
      </w:r>
      <w:r>
        <w:rPr>
          <w:rFonts w:eastAsia="CordiaNew-Bold;TH Charm of AU" w:cs="TH SarabunPSK" w:ascii="TH SarabunPSK" w:hAnsi="TH SarabunPSK"/>
          <w:b/>
          <w:bCs/>
          <w:i/>
          <w:iCs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</w:rPr>
        <w:t>ค่าร้อยละของอาจารย์ประจำคณะที่มีคุณวุฒิปริญญาเอกที่กำหนดให้เป็น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คะแนนเต็ม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40 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CordiaNew-Bold;TH Charm of AU" w:cs="TH SarabunPSK" w:ascii="TH SarabunPSK" w:hAnsi="TH SarabunPSK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8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สถาบันที่มีคุณวุฒิปริญญาเอ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อาจารย์ประจำสถาบันที่มีคุณวุฒิปริญญาเอ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สูตรการคำนวณ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ที่มีวุฒิปริญญาเอก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Segoe Print" w:cs="TH SarabunPSK"/>
          <w:color w:val="000000"/>
          <w:sz w:val="16"/>
          <w:szCs w:val="16"/>
        </w:rPr>
      </w:pPr>
      <w:r>
        <w:rPr>
          <w:rFonts w:eastAsia="CordiaNew;Segoe Print" w:cs="TH SarabunPSK" w:ascii="TH SarabunPSK" w:hAnsi="TH SarabunPSK"/>
          <w:color w:val="000000"/>
          <w:sz w:val="16"/>
          <w:szCs w:val="1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035"/>
        <w:gridCol w:w="992"/>
        <w:gridCol w:w="348"/>
        <w:gridCol w:w="960"/>
        <w:gridCol w:w="183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มีคุณวุฒิปริญญาเ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1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100  = xxx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ลาศึกษาต่อ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eastAsia="CordiaNew;Segoe Print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Segoe Print" w:cs="TH SarabunPSK"/>
          <w:color w:val="000000"/>
          <w:sz w:val="16"/>
          <w:szCs w:val="16"/>
        </w:rPr>
      </w:pPr>
      <w:r>
        <w:rPr>
          <w:rFonts w:eastAsia="CordiaNew;Segoe Print" w:cs="TH SarabunPSK" w:ascii="TH SarabunPSK" w:hAnsi="TH SarabunPSK"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380"/>
        <w:gridCol w:w="566"/>
        <w:gridCol w:w="426"/>
        <w:gridCol w:w="535"/>
        <w:gridCol w:w="132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ร้อยละของ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มีคุณวุฒิปริญญาเอ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5 = xx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ascii="TH SarabunPSK" w:hAnsi="TH SarabunPSK" w:eastAsia="CordiaNew;Segoe Print" w:cs="TH SarabunPSK"/>
                <w:color w:val="000000"/>
              </w:rPr>
              <w:t>ร้อยละของ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 xml:space="preserve">ที่มีคุณวุฒิปริญญาเอกที่กำหนดให้เป็นคะแนนเต็ม </w:t>
            </w:r>
            <w:r>
              <w:rPr>
                <w:rFonts w:eastAsia="CordiaNew;Segoe Print" w:cs="TH SarabunPSK" w:ascii="TH SarabunPSK" w:hAnsi="TH SarabunPSK"/>
                <w:color w:val="000000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2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pacing w:val="6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สถาบันที่ดำรง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6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</w:rPr>
        <w:t>เกณฑ์เฉพาะกลุ่ม ข และ ค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ค่าร้อยละของอาจารย์ประจำคณะที่ดำรงตำแหน่ง ผู้ช่วยศาสตราจารย์  รองศาสตราจารย์  และศาสตราจารย์รวมกัน ที่กำหนดให้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  <w:u w:val="single"/>
        </w:rPr>
        <w:t>คะแนน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เต็ม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60 </w:t>
      </w:r>
      <w:r>
        <w:rPr>
          <w:rFonts w:ascii="TH SarabunPSK" w:hAnsi="TH SarabunPSK" w:eastAsia="CordiaNew-Bold;TH Charm of AU" w:cs="TH SarabunPSK"/>
          <w:i/>
          <w:i/>
          <w:iCs/>
          <w:color w:val="000000"/>
          <w:sz w:val="32"/>
          <w:sz w:val="32"/>
          <w:szCs w:val="32"/>
          <w:u w:val="single"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i/>
          <w:i/>
          <w:iCs/>
          <w:color w:val="000000"/>
          <w:sz w:val="18"/>
          <w:szCs w:val="18"/>
        </w:rPr>
      </w:pPr>
      <w:r>
        <w:rPr>
          <w:rFonts w:eastAsia="CordiaNew-Bold;TH Charm of AU" w:cs="TH SarabunPSK" w:ascii="TH SarabunPSK" w:hAnsi="TH SarabunPSK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.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8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ดำรงตำแหน่งอาจารย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ดำรงตำแหน่งผู้ช่วยศาสตราจารย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ดำรงตำแหน่งรองศาสตราจารย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ดำรงตำแหน่งศาสตราจารย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อาจารย์ประจำสถาบันที่ดำรงตำแหน่งทางวิชาการ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สูตรการคำนวณ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>ดำรงตำแหน่งทางวิชา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Segoe Print" w:cs="TH SarabunPSK"/>
          <w:color w:val="000000"/>
          <w:sz w:val="16"/>
          <w:szCs w:val="16"/>
        </w:rPr>
      </w:pPr>
      <w:r>
        <w:rPr>
          <w:rFonts w:eastAsia="CordiaNew;Segoe Print" w:cs="TH SarabunPSK" w:ascii="TH SarabunPSK" w:hAnsi="TH SarabunPSK"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481"/>
        <w:gridCol w:w="895"/>
        <w:gridCol w:w="348"/>
        <w:gridCol w:w="954"/>
        <w:gridCol w:w="1548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1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100 = xxx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Segoe Print" w:cs="TH SarabunPSK"/>
          <w:color w:val="000000"/>
          <w:sz w:val="18"/>
          <w:szCs w:val="18"/>
        </w:rPr>
      </w:pPr>
      <w:r>
        <w:rPr>
          <w:rFonts w:eastAsia="CordiaNew;Segoe Print"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Segoe Print" w:cs="TH SarabunPSK"/>
          <w:color w:val="000000"/>
          <w:sz w:val="32"/>
          <w:szCs w:val="32"/>
        </w:rPr>
      </w:pP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New;Segoe Print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ordiaNew;Segoe Print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Segoe Print" w:cs="TH SarabunPSK"/>
          <w:color w:val="000000"/>
          <w:sz w:val="24"/>
          <w:szCs w:val="24"/>
        </w:rPr>
      </w:pPr>
      <w:r>
        <w:rPr>
          <w:rFonts w:eastAsia="CordiaNew;Segoe Print" w:cs="TH SarabunPSK" w:ascii="TH SarabunPSK" w:hAnsi="TH SarabunPSK"/>
          <w:color w:val="000000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8"/>
        <w:gridCol w:w="550"/>
        <w:gridCol w:w="348"/>
        <w:gridCol w:w="728"/>
        <w:gridCol w:w="1087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ascii="TH SarabunPSK" w:hAnsi="TH SarabunPSK" w:eastAsia="CordiaNew;Segoe Print" w:cs="TH SarabunPSK"/>
                <w:color w:val="000000"/>
              </w:rPr>
              <w:t>ร้อยละของ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คณะ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ดำรงตำแหน่งทางวิชาการ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x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94" w:right="-157" w:hanging="0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X 5 = xxx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9"/>
              <w:jc w:val="center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ascii="TH SarabunPSK" w:hAnsi="TH SarabunPSK" w:eastAsia="CordiaNew;Segoe Print" w:cs="TH SarabunPSK"/>
                <w:color w:val="000000"/>
              </w:rPr>
              <w:t>ร้อยละของอาจารย์ประจำ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สถาบัน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ที่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>ดำรงตำแหน่งทางวิชาการ</w:t>
            </w:r>
            <w:r>
              <w:rPr>
                <w:rFonts w:ascii="TH SarabunPSK" w:hAnsi="TH SarabunPSK" w:eastAsia="CordiaNew;Segoe Print" w:cs="TH SarabunPSK"/>
                <w:color w:val="000000"/>
              </w:rPr>
              <w:t xml:space="preserve">ที่กำหนดให้เป็นคะแนนเต็ม </w:t>
            </w:r>
            <w:r>
              <w:rPr>
                <w:rFonts w:eastAsia="CordiaNew;Segoe Print" w:cs="TH SarabunPSK" w:ascii="TH SarabunPSK" w:hAnsi="TH SarabunPSK"/>
                <w:color w:val="000000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1701"/>
        <w:gridCol w:w="1559"/>
        <w:gridCol w:w="1560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3-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7"/>
        <w:gridCol w:w="32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การบริการนักศึกษาระดับปริญญาตรี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9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ได้ดำเนินการ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DAEEF3" w:val="clear"/>
              </w:rPr>
              <w:t>จัดบริ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DAEEF3" w:val="clear"/>
              </w:rPr>
              <w:t xml:space="preserve"> แนะแนวด้านการใช้ชีวิต และการเข้าสู่อาชีพแก่นักศึกษาในสถาบัน</w:t>
            </w:r>
          </w:p>
        </w:tc>
      </w:tr>
      <w:tr>
        <w:trPr>
          <w:trHeight w:val="1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02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02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02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02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อกเวลาแก่นักศึกษา </w:t>
            </w:r>
          </w:p>
        </w:tc>
      </w:tr>
      <w:tr>
        <w:trPr>
          <w:trHeight w:val="21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firstLine="101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กิจกรรมเตรียมความพร้อมเพื่อการทำงานเมื่อสำเร็จการศึกษาแก่นักศึกษา </w:t>
            </w:r>
          </w:p>
        </w:tc>
      </w:tr>
      <w:tr>
        <w:trPr>
          <w:trHeight w:val="1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1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1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1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16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ได้มีการประเมินการจัดบริการได้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สูงขึ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เป็นไปตามความคาดหวังของ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ข้อมูลและความรู้ที่เป็นประโยชน์แก่ศิษย์เก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4"/>
          <w:szCs w:val="4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"/>
          <w:szCs w:val="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0"/>
          <w:szCs w:val="1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4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8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24"/>
        <w:gridCol w:w="422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8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34"/>
        <w:gridCol w:w="1561"/>
        <w:gridCol w:w="1646"/>
      </w:tblGrid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มีการดำเนินการ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ให้นักศึกษามีส่วนร่วมใ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ทำแผนและการจัดกิจกรรม 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แผนการจัดกิจกรรมพัฒนานักศึกษา ให้ดำเนิน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ประเภทต่อไปนี้ให้ครบถ้วน</w:t>
            </w:r>
          </w:p>
          <w:p>
            <w:pPr>
              <w:pStyle w:val="Normal"/>
              <w:autoSpaceDE w:val="false"/>
              <w:ind w:left="720"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1)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ส่งเสริมคุณลักษณะบัณฑิตที่พึงประสงค์ที่กำหนดโดยสถาบัน</w:t>
            </w:r>
          </w:p>
          <w:p>
            <w:pPr>
              <w:pStyle w:val="Normal"/>
              <w:autoSpaceDE w:val="false"/>
              <w:ind w:left="720"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)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กีฬา หรือการส่งเสริมสุขภาพ</w:t>
            </w:r>
          </w:p>
          <w:p>
            <w:pPr>
              <w:pStyle w:val="Normal"/>
              <w:autoSpaceDE w:val="false"/>
              <w:ind w:left="720"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3)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บำเพ็ญประโยชน์ หรือรักษาสิ่งแวดล้อม</w:t>
            </w:r>
          </w:p>
          <w:p>
            <w:pPr>
              <w:pStyle w:val="Normal"/>
              <w:autoSpaceDE w:val="false"/>
              <w:ind w:left="720"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4)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เสริมสร้างคุณธรรม และจริยธ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ind w:firstLine="743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5)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ส่งเสริมศิลปะและวัฒนธ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</w:tr>
      <w:tr>
        <w:trPr>
          <w:trHeight w:val="2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กิจกรรมให้ความรู้และทักษะการประกันคุณภาพการศึกษาแก่นักศึกษา </w:t>
            </w:r>
          </w:p>
        </w:tc>
      </w:tr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มินมาปรับปรุงการดำเนินงานครั้งต่อไป 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มินความสำเร็จตามวัตถุประสงค์ของแผนการจัดกิจกรรมพัฒนานักศึกษา </w:t>
            </w:r>
          </w:p>
        </w:tc>
      </w:tr>
      <w:tr>
        <w:trPr>
          <w:trHeight w:val="6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eastAsia="CordiaNew;Segoe Print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eastAsia="CordiaNew;Segoe Print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20"/>
              <w:jc w:val="distribute"/>
              <w:rPr>
                <w:rFonts w:ascii="TH SarabunPSK" w:hAnsi="TH SarabunPSK" w:eastAsia="CordiaNew;Segoe Print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DAEEF3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DAEEF3" w:val="clear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DAEEF3" w:val="clear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DAEEF3" w:val="clear"/>
              </w:rPr>
              <w:t>ผลการประเมินไปปรับปรุงแผนหรือปรับปรุงการจัดกิจกรรมเพื่อพัฒนานัก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43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43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743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317"/>
        <w:jc w:val="distribute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7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5-1-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1.6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นักศึกษาและบัณฑิตผู้ประกอบการของทุก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คำนวณ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 xml:space="preserve">เฉลี่ยของคะแนนประเมินนักศึกษาและบัณฑิตผู้ประกอบการของหลักสูตร 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ตามสูตร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คะแนนประเมินนักศึกษาและบัณฑิตผู้ประกอบการของทุกหลักสูตร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หลักสูตรทั้งหมดที่มหาวิทยาลัยรับผิดชอบ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8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ประเมินนักศึกษาและบัณฑิตผู้ประกอบการของทุก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หลักสูตรทั้งหมดที่มหาวิทยาลัยรับผิดชอ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เฉลี่ยของคะแนนประเมินนักศึกษาและบัณฑิตผู้ประกอบการของทุกหลักสูต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6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1.7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Startup Awards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า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สำหรับ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ู้ประกอบการใ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ห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่ที่เป็นนัก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ศึกษาห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ือบัณฑิตได้รับการยอมรับในระดับชาติและนานาชาติ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ของทุกหลักสูต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distribute"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ำนวณ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า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วั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ล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สำหรับ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ู้ประกอบการใ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ห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่ที่เป็นนัก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ศึกษาห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ือบัณฑิตได้รับการยอมรับในระดับชาติและนานาชาติ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ของทุกหลักสูตร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eastAsia="Book Antiqua" w:cs="TH SarabunPSK" w:ascii="TH SarabunPSK" w:hAnsi="TH SarabunPSK"/>
          <w:color w:val="000000"/>
          <w:sz w:val="32"/>
          <w:szCs w:val="32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หลักสูตร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หลักสูตรทั้งหมดที่มหาวิทยาลัยรับผิดชอบ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8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หลักสูตรทั้งหมดที่มหาวิทยาลัยรับผิดชอ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หลักสูต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7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1.8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บุคลาก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ร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แลกเปลี่ยนความรู้สู่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Talent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Academic Mobility Consultation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) 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บุคลากรมหาวิทยาลัยแลกเปลี่ยนเรียนรู้สู่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ของทุก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12"/>
        </w:numPr>
        <w:spacing w:before="0" w:after="0"/>
        <w:ind w:left="90" w:firstLine="28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คำนวณ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บุคลากรมหาวิทยาลัยแลกเปลี่ยนเรียนรู้สู่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 xml:space="preserve">ของทุกคณะ </w:t>
      </w: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ตามสูตร</w:t>
      </w:r>
    </w:p>
    <w:p>
      <w:pPr>
        <w:pStyle w:val="Normal"/>
        <w:spacing w:before="0" w:after="0"/>
        <w:ind w:left="370" w:hanging="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0"/>
          <w:szCs w:val="3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คณ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คณะทั้งหมดที่มหาวิทยาลัยรับผิดชอบ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8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ค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คณะทั้งหมดที่มหาวิทยาลัยรับผิดชอ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ของทุกคณะ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8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Startup Co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Investment Funding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สัดส่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ธุรกิจใหม่ อาทิ ศิษย์เก่า 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อุตสาหกรรม หรือบุคคลภายนอก ต่องบประมาณดำเนินงานทั้งหมด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  <w:lang w:bidi="ar-SA"/>
        </w:rPr>
        <w:t>คำนวณร้อยละของจำน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color w:val="000000"/>
          <w:sz w:val="32"/>
          <w:szCs w:val="32"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  <w:lang w:bidi="ar-SA"/>
        </w:rPr>
        <w:t>ธุรกิจใหม่      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งบประมาณ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ม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จำนวนงบประมาณทั้งหมด หมายถึง รายจ่ายที่กำหนดให้จ่ายเพื่อการบริการของ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8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งบประมาณ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ธุรกิจใหม่     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9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1.10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Innovation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Driven Entrepreneurial Education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คำนวณ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2"/>
          <w:szCs w:val="32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ลักสูตรมีปริญญาและไม่มีปริญญ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นวัตกรรมเพื่อพัฒนาความเป็นผู้ประกอบการ ในรอบปีการศึกษาที่ ผ่านมา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โปรแกรมทั้งหมด หมายถึง หลักสูตรมีปริญญาและไม่มีปริญญา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(Degree and Non-degree program)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ในรอบปีการศึกษาที่ผ่านมา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ลักสูตรมีปริญญาและไม่มีปริ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10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Technological/Innovation -Driven Entrepreneurial Ecosystem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มาตรฐาน</w:t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ีการดําเนินงานด้านเทคโนโลยีและนวัตกรรมเพื่อเร่งพัฒนาผู้ประกอบการในระดับ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หาวิทยาลัย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A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ีนโยบายส่งเสริมด้านการพัฒนา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B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ีเครือข่ายผู้ประกอบการ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C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ีโครงกา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กิจกรรม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D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ีรายวิชาเฉพาะ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E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ี 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กลาง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+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 C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D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หมายถึง นโยบาย เครือข่าย โครงกา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กิจกรรม รายวิชาเฉพาะ และ 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อธิบายการดำเนินการตามวงจรคุณภาพ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นโยบายส่งเสริมด้านการพัฒนาเทคโนโลยีและนวัตกรรม เพื่อเร่งพัฒนาผู้ประกอบการ</w:t>
            </w:r>
          </w:p>
        </w:tc>
      </w:tr>
      <w:tr>
        <w:trPr>
          <w:trHeight w:val="12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9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13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</w:tc>
      </w:tr>
      <w:tr>
        <w:trPr>
          <w:trHeight w:val="25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กลางด้านเทคโนโลยีและนวัตกรรม เพื่อเร่งพัฒนาผู้ประกอบการ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11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อาจารย์ประจำ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้อยละของอาจารย์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ประจำ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ที่ได้รางวัล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ยกย่องเชิดชูเกียรติระดับชาติ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นานาชาติ เป็นคะแนนระหว่าง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0-5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คะแนน โดยกำหนดให้คะแนนเต็ม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5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เท่ากับ ร้อยละ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40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en-US"/>
        </w:rPr>
        <w:t xml:space="preserve"> </w:t>
      </w:r>
    </w:p>
    <w:p>
      <w:pPr>
        <w:pStyle w:val="Normal"/>
        <w:ind w:firstLine="720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คำนวณค่าร้อยละของ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ผลรวมค่าถ่วงน้ำหนักของจำนวนรางวัลยกย่องเชิดชูเกียรติระดับชาติ</w:t>
      </w:r>
      <w:r>
        <w:rPr>
          <w:rFonts w:eastAsia="Book Antiqua" w:cs="TH SarabunPSK" w:ascii="TH SarabunPSK" w:hAnsi="TH SarabunPSK"/>
          <w:color w:val="000000"/>
          <w:sz w:val="32"/>
          <w:szCs w:val="32"/>
          <w:lang w:bidi="ar-SA"/>
        </w:rPr>
        <w:t>/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 xml:space="preserve">นานาชาติของอาจารย์ประจำมหาวิทยาลัย 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en-US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นานาชาติของอาจารย์ประจำมหาวิทยาลั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อาจารย์ประจำมหาวิทยาลัย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730" w:right="-270" w:hanging="360"/>
        <w:contextualSpacing/>
        <w:rPr>
          <w:rFonts w:ascii="TH SarabunPSK" w:hAnsi="TH SarabunPSK" w:eastAsia="Book Antiqua" w:cs="TH SarabunPSK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 xml:space="preserve">แปลงค่าร้อยละที่คำนวณได้ในข้อ </w:t>
      </w:r>
      <w:r>
        <w:rPr>
          <w:rFonts w:eastAsia="Book Antiqua" w:cs="TH SarabunPSK" w:ascii="TH SarabunPSK" w:hAnsi="TH SarabunPSK"/>
          <w:color w:val="000000"/>
          <w:sz w:val="32"/>
          <w:szCs w:val="32"/>
          <w:lang w:bidi="ar-SA"/>
        </w:rPr>
        <w:t xml:space="preserve">1 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>เทียบกับคะแนนเต็ม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eastAsia="Book Antiqua" w:cs="TH SarabunPSK" w:ascii="TH SarabunPSK" w:hAnsi="TH SarabunPSK"/>
          <w:color w:val="000000"/>
          <w:sz w:val="32"/>
          <w:szCs w:val="32"/>
          <w:lang w:bidi="ar-SA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en-US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ร้อยละของผลรวมค่าถ่วงน้ำหนักของ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นานาชาติของอาจารย์ประจำมหาวิทยาลั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โล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นานาชาติของอาจารย์ประจำมหา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นานาชาติของอาจารย์ประจำมหา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อาจารย์ประจำมหาวิทยาลัย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นานาชาติของอาจารย์ประจำมหา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12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ได้ของมหาวิทยาลัยที่ได้รับจากการจัดการเรียน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สัดส่วนรายได้ของมหาวิทยาลัยที่ได้รับจากการจัดการเรียนการสอนต่องบดำเนินงานทั้งหมด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  <w:lang w:bidi="ar-SA"/>
        </w:rPr>
        <w:t>คำนวณร้อยละของจำนวนรายได้ของมหาวิทยาลัยที่ได้รับจากการจัดการเรียนการสอน  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en-US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รายได้ของมหาวิทยาลัยที่ได้รับจากการจัดการเรียนการสอ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บดำเนินงา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40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รายได้ของมหาวิทยาลัยที่ได้รับจากการจัดการเรียนการ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บดำเนินงา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ของ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รายได้ของมหาวิทยาลัยที่ได้รับจากการจัดการเรียนการสอ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1.13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2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   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ได้ดำเนินการ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ร้างสรรค์</w:t>
            </w:r>
          </w:p>
        </w:tc>
      </w:tr>
      <w:tr>
        <w:trPr>
          <w:trHeight w:val="14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4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autoSpaceDE w:val="false"/>
              <w:ind w:left="709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หน่วย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ศูนย์เครื่องมือ หรือศูนย์ให้คำปรึกษาและสนับสนุนการวิจัย</w:t>
            </w:r>
          </w:p>
          <w:p>
            <w:pPr>
              <w:pStyle w:val="Normal"/>
              <w:autoSpaceDE w:val="false"/>
              <w:ind w:left="709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</w:p>
          <w:p>
            <w:pPr>
              <w:pStyle w:val="Normal"/>
              <w:autoSpaceDE w:val="false"/>
              <w:ind w:left="709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ระบบเทคโนโลยีสารสนเทศ ระบบรักษาความปลอดภัยในห้องปฏิบัต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autoSpaceDE w:val="false"/>
              <w:ind w:left="709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วิชาการที่ส่งเสริม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isiting professor)</w:t>
            </w: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4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142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สรรงบประม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ของสถาบั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เป็นทุนวิจัยหรืองานสร้างสรรค์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08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การตีพิมพ์ในวารสารระดับชาติหรือนานาชาติ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มีการเผยแพร่ผลงานวิจัยหรืองานสร้างสรรค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ประชุมวิชาการหรือการตีพิมพ์ในวารสารระดับชาติ หรือนานาชาติ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179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พัฒนาสมรรถน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วิจัย มีการสร้างขวัญและ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งใจตลอดจนยกย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ักวิจัยที่มี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ร้างสรรค์ดีเด่น</w:t>
            </w:r>
          </w:p>
        </w:tc>
      </w:tr>
      <w:tr>
        <w:trPr>
          <w:trHeight w:val="8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ตามระบบที่กำหนด</w:t>
            </w:r>
          </w:p>
        </w:tc>
      </w:tr>
      <w:tr>
        <w:trPr>
          <w:trHeight w:val="6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40"/>
              <w:jc w:val="distribut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1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left="1168" w:hanging="120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34" w:hanging="34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34" w:hanging="34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สนับสนุนงานวิจัยและงานส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งสรร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์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  <w:color w:val="000000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ชองตัวชี้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จัยนำเ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ที่ได้ในระดับสถาบัน เป็นค่าเฉลี่ยของคะแนนผล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นับสนุนงานวิจัยหรืองานสร้างสรรค์จากภายในและภายนอก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ุกคณะและหน่วยงานวิจัยในสถาบ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</w:rPr>
              <w:t>=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รวมของผลการประเมินเงินสนับสนุนงานวิจัยของทุกคณะและหน่วยงานวิจัย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</w:rPr>
              <w:t>จำนวนคณะและหน่วยงานวิจัยทั้งหมดของสถาบัน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- 3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)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จำนวนเงินสนับสนุน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  <w:u w:val="single"/>
        </w:rPr>
        <w:t xml:space="preserve">งานวิจัยฯ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ดังนี้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276"/>
        <w:gridCol w:w="1417"/>
        <w:gridCol w:w="127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เงิน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เงิน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ปฏิบัติงา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จำนวนเงินสนับสนุนต่อจำนวนอ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459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153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ยก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ขา</w:t>
            </w:r>
            <w:r>
              <w:rPr>
                <w:rFonts w:ascii="TH SarabunPSK" w:hAnsi="TH SarabunPSK" w:cs="TH SarabunPSK"/>
                <w:color w:val="000000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5"/>
        <w:gridCol w:w="1701"/>
        <w:gridCol w:w="1701"/>
        <w:gridCol w:w="1560"/>
        <w:gridCol w:w="16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2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6" w:leader="none"/>
              </w:tabs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6" w:leader="none"/>
              </w:tabs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: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ผลงานทางวิชาการของอาจารย์ประจำและนัก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พธ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ที่ได้ในระดับสถาบันเป็นค่าเฉลี่ยของคะแนนผลการประเมินผลงานทางวิชาการของอาจารย์ประจำและนักวิจัยของทุกคณะและหน่วยงานวิจัยในสถาบ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รวมของคะแนนผลการประเมินผลงานทางวิชาการของทุกคณะ และหน่วยงานวิจัย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>จำนวนคณะและหน่วยงานวิจัยทั้งหมดในสถาบัน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งานนับตามปีปฏิทิ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.-31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>.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>มีผลการดำเนินงาน 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"/>
        <w:gridCol w:w="538"/>
        <w:gridCol w:w="463"/>
        <w:gridCol w:w="438"/>
        <w:gridCol w:w="488"/>
        <w:gridCol w:w="413"/>
        <w:gridCol w:w="563"/>
        <w:gridCol w:w="490"/>
        <w:gridCol w:w="567"/>
        <w:gridCol w:w="567"/>
        <w:gridCol w:w="567"/>
      </w:tblGrid>
      <w:tr>
        <w:trPr>
          <w:tblHeader w:val="true"/>
          <w:trHeight w:val="7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บัน</w:t>
            </w:r>
          </w:p>
        </w:tc>
      </w:tr>
      <w:tr>
        <w:trPr>
          <w:tblHeader w:val="true"/>
          <w:trHeight w:val="3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73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จำนวนนักวิจัย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ปฏิบัติงานจริ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color w:val="000000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ผลงานทางวิชากา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ีพิม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.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ีพิม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หรือวารสารทาง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ฯ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.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ที่ไ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การจดอนุสิทธิบั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0.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ีพิม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ารสาร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ที่ไม่อยู่ในฐานข้อมูล ตามประกาศ กพ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ากฏในฐาน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มู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0.6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ีพิม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ารสารทางวิชาการ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ตีพิม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ารสารวิชาการที่ปรากฏในฐาน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 xml:space="preserve"> (0.8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ีพิม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ารสารทางวิชาการระดับนานาชาติที่ปรากฏในฐาน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มูลระดับนานาชาติตามประกาศ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ไ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การจดสิทธิบั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ชาการรับใ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ที่ไ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การประเมิน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อตำแ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ที่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ยงานหรืออง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ะดับชาติ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งใ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บพันธ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ช พันธ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ต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บให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ไ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การจดทะเบ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าหรือหนังสือที่ไ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การประเมิน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นเกณ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อตำแห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ทางวิชาการ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ถ่วง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งานทางวิชากา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านสร้างสรรค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nline</w:t>
            </w:r>
            <w:r>
              <w:rPr>
                <w:rFonts w:cs="TH SarabunPSK" w:ascii="TH SarabunPSK" w:hAnsi="TH SarabunPSK"/>
                <w:color w:val="000000"/>
              </w:rPr>
              <w:t xml:space="preserve"> (0.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ที่ได้รับการเผยแพร่ในระดับสถาบั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0.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0.6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0.8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นาชาติ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1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ถ่วง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งานสร้างสรรค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ร้างสรรค์และตีพิมพ์</w:t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ถ่วง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รุปผลการดำเนินงา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08"/>
        <w:gridCol w:w="765"/>
        <w:gridCol w:w="765"/>
        <w:gridCol w:w="1176"/>
        <w:gridCol w:w="1088"/>
        <w:gridCol w:w="1220"/>
        <w:gridCol w:w="759"/>
      </w:tblGrid>
      <w:tr>
        <w:trPr>
          <w:trHeight w:val="14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ผลงานวิชากา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ถ่วงน้ำหนั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ค่าถ่วงน้ำหนั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รวมถ่ว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งผลงานวิชากา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อาจารย์และนักวิจัยประจำทั้งหม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ของผลรวมถ่วงน้ำหนั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ณ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5"/>
        <w:gridCol w:w="1701"/>
        <w:gridCol w:w="1701"/>
        <w:gridCol w:w="1560"/>
        <w:gridCol w:w="16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3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eastAsia="Cordia New" w:cs="TH SarabunPSK"/>
          <w:b/>
          <w:b/>
          <w:bCs/>
          <w:color w:val="000000"/>
          <w:spacing w:val="6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pacing w:val="6"/>
          <w:sz w:val="22"/>
          <w:szCs w:val="22"/>
          <w:lang w:eastAsia="zh-CN"/>
        </w:rPr>
      </w:r>
    </w:p>
    <w:p>
      <w:pPr>
        <w:pStyle w:val="Style18"/>
        <w:autoSpaceDE w:val="false"/>
        <w:ind w:left="0" w:hanging="0"/>
        <w:rPr>
          <w:rFonts w:ascii="TH SarabunPSK" w:hAnsi="TH SarabunPSK" w:eastAsia="Cordia New" w:cs="TH SarabunPSK"/>
          <w:b/>
          <w:b/>
          <w:bCs/>
          <w:color w:val="000000"/>
          <w:spacing w:val="6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pacing w:val="6"/>
          <w:sz w:val="22"/>
          <w:szCs w:val="22"/>
          <w:lang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2.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 xml:space="preserve">4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Innovative Development Funding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0"/>
          <w:szCs w:val="30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งบประมาณการพัฒนาเทคโนโลยี</w:t>
      </w:r>
      <w:r>
        <w:rPr>
          <w:rFonts w:eastAsia="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มหาวิทยาลัย</w:t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 xml:space="preserve"> ต่องบประมาณดำเนินงา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คำนวณ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้อยละของจำนวน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หาวิทยาลัย 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2"/>
          <w:szCs w:val="32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ลรวม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หมายถึง งบประมาณทั้งหมดในการพัฒนา เทคโนโลยี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ใน รอบปีการศึกษาที่ผ่านมา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งบประมาณทั้งหมด หมายถึง รายจ่ายที่กําหนดให้จ่ายเพื่อการบริการ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อบปีงบประมาณที่ผ่านมา จากเงินรายได้และงบประมาณแผ่นดินทั้งหมด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งบลงทุน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4 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2.5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ค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อุตสาหกรรม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 xml:space="preserve">University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Industry Linkage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ร้อยละผลรวมค่าน้ำหนัก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อุตสาหกรรมร่วมกับ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คำนวณ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ร้อยละ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ลรวมค่าน้ำหนัก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อุตสาหกรรมร่วมกับ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มหาวิทยาลัย 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2"/>
          <w:szCs w:val="32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ร่วมก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ความร่วมมือกับหน่วยงานภายนอก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  <w:lang w:bidi="ar-SA"/>
        </w:rPr>
        <w:t>กำหนดระดับคุณภาพ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  <w:lang w:bidi="ar-SA"/>
        </w:rPr>
        <w:t>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  <w:lang w:bidi="ar-SA"/>
        </w:rPr>
        <w:t>อุตสาหกรรมของสถาบันอุดมศึกษา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  <w:lang w:bidi="ar-SA"/>
        </w:rPr>
        <w:t>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0.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องค์กรขนาดย่อ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องค์กรขนาดกลา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0.7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องค์กรขนาดใหญ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องค์กรต่างประเทศ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ลรวมถ่วง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้ำ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อุตสาหกรรม หมายถึ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ผลรวมค่าคะแนนถ่วง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้ำ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อุตสาหกรรม หารจํานวนความ ร่วมมือกับหน่วยงานภายนอกทั้งหมด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University - Industry Linkage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ทั้งหมดในรอบปีการศึกษาที่ผ่านม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ข้อมูลความร่วมมือระหว่า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งคณะ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กับภาคธุรกิจ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ศ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. 2545 (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ฉบับ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11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กันยายน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2545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 xml:space="preserve">6    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ร่วมก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ความร่วมมือกับหน่วยงานภายนอกทั้งหมด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อุตสาหกรรมร่วมกับ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5 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.6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Citation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Publication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คะแนนประเมินอัตราอ้างอิงของผลงานที่ได้รับการตีพิมพ์ของทุก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คำนวณ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 xml:space="preserve">เฉลี่ยของคะแนนประเมินอัตราอ้างอิงของผลงานที่ได้รับการตีพิมพ์ของทุกคณะ </w:t>
      </w: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ตามสูตร</w:t>
      </w:r>
    </w:p>
    <w:p>
      <w:pPr>
        <w:pStyle w:val="Normal"/>
        <w:spacing w:before="0" w:after="0"/>
        <w:ind w:left="370" w:hanging="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0"/>
          <w:szCs w:val="3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อัตราอ้างอิงของผลงานที่ได้รับการตีพิมพ์ของทุกคณ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คณะทั้งหมดที่มหาวิทยาลัยรับผิดชอบ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ผลรวมของคะแนนประเมินอัตราอ้างอิงของผลงานที่ได้รับการตีพิมพ์ของทุกค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จำนวนคณะทั้งหมดที่มหาวิทยาลัยรับผิดชอบ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เฉลี่ยของคะแนนประเมินอัตราอ้างอิงของผลงานที่ได้รับการตีพิมพ์ของทุกคณ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6 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1920" w:leader="none"/>
        </w:tabs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.7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Active International Research Collaboration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ร้อยละจํานวนบทความวิจัย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ที่มีความร่วมมือกับนานาชาติต่อจํานวนบทความวิจัย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ทั้งหมดในฐานข้อมูล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คำนวณ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ร้อยละของจํานวนบทความวิจัย 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(</w:t>
      </w: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  <w:t>Paper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ที่มีความร่วมมือกับนานาชาติ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Book Antiqua" w:cs="TH Sarabun New;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sz w:val="32"/>
          <w:szCs w:val="32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ี่มีความร่วมมือกับนานาชาต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Scopus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นักวิจัยขอ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ปีปฏิทิ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จํานวนบทความวิจัย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(Paper)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ตีพิมพ์ในฐานข้อมูล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Scopus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หมายถึ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ผลงานวิจัยที่ได้รับการตีพิมพ์ในฐานข้อมูลระดับนานาชาติ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Scopus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ปีปฏิทิน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  <w:lang w:bidi="ar-SA"/>
        </w:rPr>
        <w:t xml:space="preserve">ข้อมูลอ้างอิงตาม </w:t>
      </w:r>
      <w:r>
        <w:rPr>
          <w:rFonts w:eastAsia="Book Antiqua" w:cs="TH Sarabun New;TH SarabunPSK" w:ascii="TH Sarabun New;TH SarabunPSK" w:hAnsi="TH Sarabun New;TH SarabunPSK"/>
          <w:sz w:val="30"/>
          <w:szCs w:val="30"/>
          <w:lang w:bidi="ar-SA"/>
        </w:rPr>
        <w:t>SciVal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ที่มีความร่วมมือกับ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2"/>
                <w:szCs w:val="32"/>
                <w:lang w:bidi="ar-SA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Scopu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ร้อยละ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Scopus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2.7 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1920" w:leader="none"/>
        </w:tabs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การวิชาการ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 :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การทางวิชาการแก่สังคม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ind w:left="1996" w:hanging="199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color w:val="000000"/>
        </w:rPr>
      </w:pPr>
      <w:r>
        <w:rPr>
          <w:rFonts w:eastAsia="CordiaNew-Bold;TH Charm of AU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ีด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ind w:left="710" w:hanging="710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กำหนดชุมชนหรือองค์การเป้าหมายของการให้บริการทางวิชาการแก่สังคมโดยมีความร่วมมือ</w:t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ะหว่างคณะหรือหน่วยงานเทียบเท่า</w:t>
            </w:r>
          </w:p>
        </w:tc>
      </w:tr>
      <w:tr>
        <w:trPr>
          <w:trHeight w:val="6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firstLine="720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firstLine="720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แผนการบริการ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โดยมีส่วนร่วมจากชุมชนหรือองค์การเป้าหมายที่กำหนดใน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snapToGrid w:val="false"/>
              <w:ind w:left="0" w:firstLine="720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ind w:left="0" w:firstLine="720"/>
              <w:jc w:val="distribut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CordiaNew;Segoe Print" w:cs="TH SarabunPSK" w:ascii="TH SarabunPSK" w:hAnsi="TH SarabunPSK"/>
                <w:color w:val="000000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ind w:left="0" w:firstLine="720"/>
              <w:jc w:val="distribut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CordiaNew;Segoe Print" w:cs="TH SarabunPSK" w:ascii="TH SarabunPSK" w:hAnsi="TH SarabunPSK"/>
                <w:color w:val="000000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ind w:left="0" w:firstLine="720"/>
              <w:jc w:val="distribut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CordiaNew;Segoe Print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left="710" w:hanging="710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หรือองค์การเป้าหมายได้รับการพัฒนา และมีความเข้มแข็งที่มีหลักฐานที่ปรากฎชัดเจน</w:t>
            </w:r>
          </w:p>
        </w:tc>
      </w:tr>
      <w:tr>
        <w:trPr>
          <w:trHeight w:val="9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left="710" w:hanging="710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หรือองค์การเป้าหมายดำเนินการพัฒนาตนเองอย่างต่อเนื่อง</w:t>
            </w:r>
          </w:p>
        </w:tc>
      </w:tr>
      <w:tr>
        <w:trPr>
          <w:trHeight w:val="12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สามารถสร้างเครือข่ายความร่วมมือกับหน่วยงานภายนอกในการพัฒนาชุมชนหรือ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4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20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firstLine="72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firstLine="72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Style18"/>
              <w:ind w:left="0" w:firstLine="72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left="710" w:hanging="568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มีส่วนร่วม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ตามแผ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แก่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สถาบันตาม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ดยมีจำนวนอาจารย์เข้าร่วม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อาจารย์ทั้งหมดของสถาบัน ทั้งนี้ต้องมีอาจารย์มาจากทุกคณะ</w:t>
            </w:r>
          </w:p>
        </w:tc>
      </w:tr>
      <w:tr>
        <w:trPr>
          <w:trHeight w:val="7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30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2055" w:leader="none"/>
        </w:tabs>
        <w:ind w:left="0" w:hanging="0"/>
        <w:rPr>
          <w:rFonts w:ascii="TH SarabunPSK" w:hAnsi="TH SarabunPSK" w:cs="TH SarabunPSK"/>
          <w:color w:val="000000"/>
          <w:spacing w:val="6"/>
        </w:rPr>
      </w:pPr>
      <w:r>
        <w:rPr>
          <w:rFonts w:cs="TH SarabunPSK" w:ascii="TH SarabunPSK" w:hAnsi="TH SarabunPSK"/>
          <w:color w:val="000000"/>
          <w:spacing w:val="6"/>
        </w:rPr>
        <w:tab/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6"/>
                <w:sz w:val="32"/>
                <w:szCs w:val="32"/>
              </w:rPr>
              <w:t>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3.1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3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สู่ภาคอุตสาหกรรม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color w:val="000000"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2"/>
          <w:szCs w:val="32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hanging="0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ำนวนรายได้ที่ได้จากการบริการวิชาการ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ถ่ายทอดความรู้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ู่ภาคอุตสาหกรรม ต่อจำนวนอาจารย์และนักวิจัยทั้งหมด</w:t>
      </w:r>
    </w:p>
    <w:p>
      <w:pPr>
        <w:pStyle w:val="Normal"/>
        <w:ind w:left="720" w:hanging="0"/>
        <w:jc w:val="distribute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คำนวณค่า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เฉลี่ยของ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จำนวนรายได้ที่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สู่ภาคอุตสาหกรรม </w:t>
      </w:r>
      <w:r>
        <w:rPr>
          <w:rFonts w:ascii="TH Sarabun New;TH SarabunPSK" w:hAnsi="TH Sarabun New;TH SarabunPSK" w:eastAsia="Book Antiqua" w:cs="TH Sarabun New;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Book Antiqua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sz w:val="32"/>
          <w:szCs w:val="32"/>
          <w:lang w:bidi="ar-SA"/>
        </w:rPr>
      </w:pPr>
      <w:r>
        <w:rPr>
          <w:rFonts w:eastAsia="Book Antiqua" w:cs="TH SarabunPSK" w:ascii="TH SarabunPSK" w:hAnsi="TH SarabunPSK"/>
          <w:color w:val="000000"/>
          <w:sz w:val="32"/>
          <w:szCs w:val="32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ของมหาวิทยาลัย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10,000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25,000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50,000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75,000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100,000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  <w:sz w:val="32"/>
          <w:szCs w:val="32"/>
          <w:lang w:bidi="ar-SA"/>
        </w:rPr>
      </w:pPr>
      <w:r>
        <w:rPr>
          <w:rFonts w:eastAsia="Book Antiqua" w:cs="TH Sarabun New;TH SarabunPSK" w:ascii="TH Sarabun New;TH SarabunPSK" w:hAnsi="TH Sarabun New;TH SarabunPSK"/>
          <w:sz w:val="32"/>
          <w:szCs w:val="32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color w:val="000000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on Data 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สู่ภาคอุตสาห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</w:rPr>
              <w:t>เฉลี่ยของ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สู่ภาคอุตสาหกรรม </w:t>
            </w:r>
            <w:r>
              <w:rPr>
                <w:rFonts w:ascii="TH Sarabun New;TH SarabunPSK" w:hAnsi="TH Sarabun New;TH SarabunPSK" w:eastAsia="Book Antiqua" w:cs="TH Sarabun New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color w:val="000000"/>
                <w:sz w:val="32"/>
                <w:szCs w:val="32"/>
              </w:rPr>
            </w:pPr>
            <w:r>
              <w:rPr>
                <w:rFonts w:eastAsia="CordiaNew-Bold;TH Charm of AU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MUTTO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-01-01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1920" w:leader="none"/>
        </w:tabs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กำกับตัวชี้วัด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งา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นุบำรุงศิลปะและวัฒนธรร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และกลไกการทำนุบำรุงศิลปะและวัฒนธรรม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-4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 –</w:t>
            </w:r>
            <w:r>
              <w:rPr>
                <w:rFonts w:cs="TH SarabunPSK" w:ascii="TH SarabunPSK" w:hAnsi="TH SarabunPSK"/>
                <w:color w:val="000000"/>
              </w:rPr>
              <w:t xml:space="preserve"> 7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มาตร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eastAsia="CordiaNew;Segoe Print" w:cs="TH SarabunPSK"/>
          <w:color w:val="000000"/>
          <w:spacing w:val="6"/>
        </w:rPr>
      </w:pPr>
      <w:r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ผลการดำเนินงาน </w:t>
      </w:r>
      <w:r>
        <w:rPr>
          <w:rFonts w:eastAsia="CordiaNew;Segoe Print"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: </w:t>
      </w:r>
      <w:r>
        <w:rPr>
          <w:rFonts w:ascii="TH SarabunPSK" w:hAnsi="TH SarabunPSK" w:eastAsia="CordiaNew;Segoe Print" w:cs="TH SarabunPSK"/>
          <w:color w:val="000000"/>
          <w:spacing w:val="6"/>
          <w:sz w:val="32"/>
          <w:sz w:val="32"/>
          <w:szCs w:val="32"/>
        </w:rPr>
        <w:t xml:space="preserve">ในปีการศึกษา </w:t>
      </w:r>
      <w:r>
        <w:rPr>
          <w:rFonts w:eastAsia="CordiaNew;Segoe Print" w:cs="TH SarabunPSK" w:ascii="TH SarabunPSK" w:hAnsi="TH SarabunPSK"/>
          <w:color w:val="000000"/>
          <w:spacing w:val="6"/>
          <w:sz w:val="32"/>
          <w:szCs w:val="32"/>
        </w:rPr>
        <w:t>256</w:t>
      </w:r>
      <w:r>
        <w:rPr>
          <w:rFonts w:eastAsia="CordiaNew;Segoe Print"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6</w:t>
      </w:r>
      <w:r>
        <w:rPr>
          <w:rFonts w:eastAsia="CordiaNew;Segoe Print"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eastAsia="CordiaNew;Segoe Print" w:cs="TH SarabunPSK"/>
          <w:color w:val="000000"/>
          <w:spacing w:val="6"/>
          <w:sz w:val="32"/>
          <w:sz w:val="32"/>
          <w:szCs w:val="32"/>
        </w:rPr>
        <w:t>มีผลการดำเนินงาน ดังนี้</w:t>
      </w:r>
      <w:r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ผู้รับผิดชอบในการทำนุบำรุงศิลปะและวัฒนธรรม</w:t>
            </w:r>
          </w:p>
        </w:tc>
      </w:tr>
      <w:tr>
        <w:trPr>
          <w:trHeight w:val="13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แผนด้านทำนุบำรุงศิลปะและวัฒนธรรม และกำหนดตัวชี้วัดวัดความสำเร็จตามวัตถุประสง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แผน รวมทั้งจัดสรรงบประมาณเพื่อให้สามารถดำเนินการได้ตามแผน</w:t>
            </w:r>
          </w:p>
        </w:tc>
      </w:tr>
      <w:tr>
        <w:trPr>
          <w:trHeight w:val="13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</w:tr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ind w:left="0" w:hanging="0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ascii="TH SarabunPSK" w:hAnsi="TH SarabunPSK" w:eastAsia="Times New Roman" w:cs="TH SarabunPSK"/>
                <w:color w:val="000000"/>
                <w:spacing w:val="6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ความสำเร็จตามตัวชี้วัดที่วัดความสำเร็จตามวัตถุประสงค์ของแผนด้านทำนุบำรุงศิลปะแ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>
          <w:trHeight w:val="1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firstLine="284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</w:tr>
      <w:tr>
        <w:trPr>
          <w:trHeight w:val="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pacing w:val="6"/>
                <w:sz w:val="6"/>
                <w:szCs w:val="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6"/>
                <w:sz w:val="6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284"/>
              <w:jc w:val="distribute"/>
              <w:rPr>
                <w:rFonts w:ascii="TH SarabunPSK" w:hAnsi="TH SarabunPSK" w:eastAsia="CordiaNew;Segoe Print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284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284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284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>
          <w:trHeight w:val="7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710" w:hanging="71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>
          <w:trHeight w:val="8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4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0"/>
          <w:szCs w:val="1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0"/>
          <w:sz w:val="30"/>
          <w:szCs w:val="30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0"/>
          <w:sz w:val="30"/>
          <w:szCs w:val="30"/>
        </w:rPr>
        <w:t>การบรรลุเป้าหมาย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7"/>
        <w:gridCol w:w="1520"/>
        <w:gridCol w:w="1740"/>
        <w:gridCol w:w="1560"/>
        <w:gridCol w:w="1585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0"/>
                <w:szCs w:val="30"/>
              </w:rPr>
              <w:t>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ผ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>เท่ากับ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0"/>
                <w:sz w:val="30"/>
                <w:szCs w:val="30"/>
              </w:rPr>
              <w:t xml:space="preserve">สูงกว่าเป้าหมาย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8"/>
      </w:tblGrid>
      <w:tr>
        <w:trPr>
          <w:tblHeader w:val="true"/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4.1-1-0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34" w:hanging="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eastAsia="CordiaNew;Segoe Print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eastAsia="CordiaNew;Segoe Print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cs="TH SarabunPSK" w:ascii="TH SarabunPSK" w:hAnsi="TH SarabunPSK"/>
          <w:b/>
          <w:bCs/>
          <w:color w:val="000000"/>
          <w:spacing w:val="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4"/>
          <w:szCs w:val="14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 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ของสถาบันเพื่อการกำกับติดตามผลลัพธ์ตามพันธกิจ กลุ่มสถาบันและเอกลักษณ์ของสถา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-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417"/>
        <w:gridCol w:w="1559"/>
        <w:gridCol w:w="1972"/>
        <w:gridCol w:w="170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ายงาน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การดำเนิน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หน่วยงานสนับสนุนที่รับผิดช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1985"/>
        <w:gridCol w:w="2693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กำกับ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จัดเก็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พัฒนาแผนกลยุทธ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ข้อมูลทางการเงิ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บริหารความเสี่ย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หลักธรรมาภิบา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พัฒนาบุคลาก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1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>การประกันคุณภาพภายใ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ผน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64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ับวิสัยทัศน์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พัฒนาไปสู่แผนกลยุทธ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างการเงินและแผนปฏิบัติการประจำปีตามกรอบเวลาเพื่อให้บรรลุผลตามตัวชี้วัดและเป้าหมาย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ลยุทธ์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5.1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121" w:hanging="1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cs="TH SarabunPSK" w:ascii="TH SarabunPSK" w:hAnsi="TH SarabunPSK"/>
          <w:b/>
          <w:bCs/>
          <w:color w:val="000000"/>
          <w:spacing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793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7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79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7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eastAsia="CordiaNew;Segoe Print"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eastAsia="CordiaNew;Segoe Print"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5.1.2. </w:t>
      </w:r>
      <w:r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32"/>
          <w:sz w:val="32"/>
          <w:szCs w:val="32"/>
        </w:rPr>
        <w:t>ข้อมูลการเงิน</w:t>
      </w:r>
    </w:p>
    <w:p>
      <w:pPr>
        <w:pStyle w:val="Normal"/>
        <w:rPr>
          <w:rFonts w:ascii="TH SarabunPSK" w:hAnsi="TH SarabunPSK" w:eastAsia="CordiaNew;Segoe Print" w:cs="TH SarabunPSK"/>
          <w:b/>
          <w:b/>
          <w:bCs/>
          <w:color w:val="000000"/>
          <w:spacing w:val="6"/>
          <w:sz w:val="16"/>
          <w:szCs w:val="16"/>
        </w:rPr>
      </w:pPr>
      <w:r>
        <w:rPr>
          <w:rFonts w:eastAsia="CordiaNew;Segoe Print" w:cs="TH SarabunPSK" w:ascii="TH SarabunPSK" w:hAnsi="TH SarabunPSK"/>
          <w:b/>
          <w:bCs/>
          <w:color w:val="000000"/>
          <w:spacing w:val="6"/>
          <w:sz w:val="16"/>
          <w:szCs w:val="16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43"/>
      </w:tblGrid>
      <w:tr>
        <w:trPr>
          <w:trHeight w:val="1323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ิดตามส่งเสริมสนับสนุนให้ทุกคณะดำเนินการวิเคราะห์ข้อมูลทางการเงินที่ประกอบไปด้วยต้นทุนต่อหน่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4"/>
          <w:szCs w:val="14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5.1-2-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 xml:space="preserve">5.1.3. </w:t>
      </w: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การบริหารความเสี่ย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ปัจ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นอก หรือปัจจัยที่ไม่สามารถควบคุมได้ที่ส่งผลต่อการดำเนินงานตามพันธกิจ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ให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ลดลงจากเดิม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2"/>
          <w:szCs w:val="1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5.1-3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cs="TH SarabunPSK" w:ascii="TH SarabunPSK" w:hAnsi="TH SarabunPSK"/>
          <w:b/>
          <w:bCs/>
          <w:color w:val="000000"/>
          <w:spacing w:val="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5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ด้วยหลักธรรมาภิบา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Segoe Print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รที่อธิบายการดำเนินงานอย่างชัดเจน</w:t>
            </w:r>
          </w:p>
        </w:tc>
      </w:tr>
      <w:tr>
        <w:trPr>
          <w:trHeight w:val="23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firstLine="170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0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0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0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701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blHeader w:val="true"/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RMUTTO 5.1-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34" w:hanging="34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5.1.5.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จัดการความรู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ิดตามส่งเสริมสนับสนุนให้ทุกหน่วยงานในสถาบันมีการดำเนินการจัดการความรู้ตามระบบ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8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jc w:val="distribute"/>
              <w:rPr>
                <w:rFonts w:ascii="TH SarabunPSK" w:hAnsi="TH SarabunPSK" w:eastAsia="CordiaNew;Segoe Print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left="0" w:firstLine="709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ind w:left="0" w:firstLine="709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ind w:left="0" w:firstLine="709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ind w:left="0" w:firstLine="709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8"/>
              <w:ind w:left="0" w:firstLine="709"/>
              <w:jc w:val="distribute"/>
              <w:rPr>
                <w:rFonts w:ascii="TH SarabunPSK" w:hAnsi="TH SarabunPSK" w:eastAsia="CordiaNew;Segoe Print" w:cs="TH SarabunPSK"/>
                <w:color w:val="000000"/>
                <w:sz w:val="32"/>
                <w:szCs w:val="32"/>
              </w:rPr>
            </w:pPr>
            <w:r>
              <w:rPr>
                <w:rFonts w:eastAsia="CordiaNew;Segoe Print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blHeader w:val="true"/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5.1-5-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.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งานบุคค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ิดตามผลการดำเนินงานตามแผนการบริหารและแผนพัฒนาบุคลากรสายวิชาการ</w:t>
            </w:r>
          </w:p>
          <w:p>
            <w:pPr>
              <w:pStyle w:val="Normal"/>
              <w:autoSpaceDE w:val="false"/>
              <w:ind w:left="56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ายสนับสนุน</w:t>
            </w:r>
          </w:p>
        </w:tc>
      </w:tr>
      <w:tr>
        <w:trPr>
          <w:trHeight w:val="13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18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418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418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418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418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blHeader w:val="true"/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 5.1-6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.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ันคุณภาพ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New;Segoe Print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ิดตามส่งเสริมสนับสนุนให้ทุกหน่วยงานในสถาบันมีการดำเนินงานด้านประกัน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ตามระบบและกลไกที่สถาบันกำหนด ประกอบด้วย การควบคุมคุณภาพ การตรวจส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 และการประเมินคุณภาพ</w:t>
            </w:r>
          </w:p>
        </w:tc>
      </w:tr>
      <w:tr>
        <w:trPr>
          <w:trHeight w:val="2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autoSpaceDE w:val="false"/>
              <w:ind w:firstLine="743"/>
              <w:jc w:val="distribut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autoSpaceDE w:val="false"/>
              <w:ind w:firstLine="743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blHeader w:val="true"/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5.1-7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eastAsia="ko-KR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 :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ของคณะ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คะแนนเฉลี่ยของผลการประเมินระดับคณะของทุกคณะ</w:t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  <w:gridCol w:w="2126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เฉลี่ยของผลการประเมินระดับคณะของทุกคณ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จำนวนคณะทั้งหมดในสถาบั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ผลการประเมินทุกคณะ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Bold;TH Charm of AU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eastAsia="CordiaNew-Bold;TH Charm of A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- 3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84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ผลประเมิ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ทุกคณะของ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blHeader w:val="true"/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5.2-1-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18"/>
          <w:szCs w:val="18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ะบบกำกับการประกันคุณภาพหลักสูตรและคณะ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pacing w:val="-8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- 4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ณฑ์มาตรฐ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น้าข้อที่มีผล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ระบบและกลไกในการกำ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ิด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ประกันคุณภาพ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คณ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เป็นไป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กันคุณภาพหลักสู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และคณะ</w:t>
            </w:r>
          </w:p>
        </w:tc>
      </w:tr>
      <w:tr>
        <w:trPr>
          <w:trHeight w:val="18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คณะกรรมการกำกับ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รายงานผล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ให้กรรม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ถาบ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พิจารณา</w:t>
            </w:r>
          </w:p>
        </w:tc>
      </w:tr>
      <w:tr>
        <w:trPr>
          <w:trHeight w:val="29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คณ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เกิดผลตามองค์ประกอ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กันคุณภาพหลักสู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และคณ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ุณภาพ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คณะที่ผ่านการพิจารณาของกรรมการระดับสถาบันเสนอสภ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เพื่อพิจารณา</w:t>
            </w:r>
          </w:p>
        </w:tc>
      </w:tr>
      <w:tr>
        <w:trPr>
          <w:trHeight w:val="14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ผลการประเมินและข้อเสนอแนะจ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สถาบันมาปรับปรุงหลักสูตรและการดำเนินงานของคณ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มีคุณภาพดีขึ้นอย่างต่อเนื่อง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>
          <w:trHeight w:val="14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</w:tbl>
    <w:p>
      <w:pPr>
        <w:pStyle w:val="Normal"/>
        <w:autoSpaceDE w:val="false"/>
        <w:jc w:val="distribut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ประเมินตนเอง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(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 - 31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6"/>
                <w:sz w:val="32"/>
                <w:szCs w:val="32"/>
              </w:rPr>
              <w:t>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6"/>
                <w:sz w:val="32"/>
                <w:szCs w:val="32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6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blHeader w:val="true"/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5.2-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38"/>
        <w:gridCol w:w="343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>
          <w:trHeight w:val="3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5715" w:leader="none"/>
        </w:tabs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Book Antiqua" w:cs="TH SarabunPSK"/>
          <w:b/>
          <w:b/>
          <w:bCs/>
          <w:color w:val="000000"/>
          <w:sz w:val="32"/>
          <w:sz w:val="32"/>
          <w:szCs w:val="32"/>
        </w:rPr>
        <w:t>ผลลัพธ์ตามมาตรฐานการอุดมศึกษาจากแผนพัฒนา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ผู้เรียน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วิชาการและทักษะปฏิบัติที่เข้มแข็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ันสมัย  และพึ่งพาตัวเอ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ปีประเมิ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ที่มหาวิทยาลัย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ั้งหมดที่มหาวิทยาลัย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ab/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วิจัยและนวัตกรรม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ร้างองค์ความรู้และนวัตกรรมเพื่อการใช้ประโยชน์ที่พัฒนาเศรษฐกิจและแก้ปัญหาเชิงพื้นที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ปีประเมิ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ที่มหาวิทยาลัย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ั้งหมดที่มหาวิทยาลัย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การวิชาการ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บริการวิชาการแก่ชุมชนและ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และเพื่อการพึ่งพาตนเองได้อย่างยั่งยื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ปีประเมิ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ที่มหาวิทยาลัย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ั้งหมดที่มหาวิทยาลัย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ศิลปวัฒนธรรมและความเป็นไทย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อนุรักษ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ปีประเมิ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ที่มหาวิทยาลัย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ั้งหมดที่มหาวิทยาลัย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3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หารจัดการ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ปีประเมิ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ที่มหาวิทยาลัย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ูตรในการคำนวณ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3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ตัวชี้วัดความสำเร็จทั้งหมดที่มหาวิทยาลัย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ab/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3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ar-SA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MUTT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"/>
        <w:gridCol w:w="804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  <w:t>2.</w:t>
            </w:r>
          </w:p>
        </w:tc>
        <w:tc>
          <w:tcPr>
            <w:tcW w:w="8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80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Style18"/>
        <w:autoSpaceDE w:val="false"/>
        <w:ind w:left="0" w:hanging="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ส่วนสรุป</w:t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ารางแสดงผลการประเมินตนเองรายตัวชี้วัด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มองค์ประกอบคุณภาพตามเกณฑ์มาตรฐาน สกอ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สถาบ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+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เกณฑ์มหาวิทยาล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- 31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ะวันอ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134"/>
        <w:gridCol w:w="851"/>
        <w:gridCol w:w="850"/>
        <w:gridCol w:w="992"/>
      </w:tblGrid>
      <w:tr>
        <w:trPr>
          <w:tblHeader w:val="true"/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val="en-US"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คะแน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val="en-US" w:bidi="th-T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val="en-US"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หา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รรลุเป้าหมาย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ผลิตบัณฑิ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ผลการบริหารจัดการหลักสูตรโดยรวม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าจารย์ประจำคณะที่มีคุณวุฒิปริญญาเอก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ารบริการ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ิจกรรม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242021"/>
                <w:sz w:val="30"/>
                <w:szCs w:val="30"/>
              </w:rPr>
              <w:t xml:space="preserve">1.6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Student and Graduate Entrepreneur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7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Startup Awards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8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บุคลากร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แลกเปลี่ยนความรู้สู่ภาคธุรกิจ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Talent/ Academic Mobility Consultation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9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ธุรกิจใหม่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Startup Co-Investment Funding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10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โปรแกรมเฉพาะที่ใช้เทคโนโลยี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Technological/ Innovation-Driven Entrepreneurial Education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11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ระบบนิเวศน์ด้านเทคโนโลยีและนวัตกรรมเพื่อเร่งพัฒนาผู้ประกอบการในมหาวิทยาลัย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(Technological/Innovation -Driven Entrepreneurial Ecosystem)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12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คุณภาพของอาจารย์ประจำมหาวิทยาลัย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0"/>
                <w:szCs w:val="30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 xml:space="preserve">1.13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 xml:space="preserve">รายได้ของมหาวิทยาลัยที่ได้รับจากการจัดการเรียนการสอน 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วิจั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และกลไกการบริหารและพัฒนางานวิจัยหรือง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สร้างสรรค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งินสนับสนุนงานวิจัยและงานสร้างสรรค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ผลงานทางวิชาการของอาจารย์ประจำและนักวิจัย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 xml:space="preserve">2.4 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งบประมาณการพัฒนาเทคโนโลยี</w:t>
            </w:r>
            <w:r>
              <w:rPr>
                <w:rFonts w:eastAsia="Times New Roman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นวัตกรรมเพื่อพัฒนาความเป็นผู้ประกอบการของมหาวิทยาลัย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Technological/Innovative Development Funding)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 xml:space="preserve">2.5 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/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อุตสาหกรรมของมหาวิทยาล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University - Industry Linkage)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 xml:space="preserve">2.6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อัตราการอ้างอิงของผลงานที่ได้รับการตีพิมพ์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Citation/Publication)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eastAsia="Times New Roman" w:cs="TH Sarabun New;TH SarabunPSK" w:ascii="TH Sarabun New;TH SarabunPSK" w:hAnsi="TH Sarabun New;TH SarabunPSK"/>
              </w:rPr>
              <w:t xml:space="preserve">2.7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ความร่วมมือวิจัยระดับนานาชาติ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(Active International Research Collaboration)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 (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ผลลัพธ์</w:t>
            </w:r>
            <w:r>
              <w:rPr>
                <w:rFonts w:eastAsia="Times New Roman" w:cs="TH Sarabun New;TH SarabunPSK" w:ascii="TH Sarabun New;TH SarabunPSK" w:hAnsi="TH Sarabun New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บริการวิชา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ารบริการวิชาการแก่สังคม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 xml:space="preserve">3.2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ราย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  <w:lang w:bidi="ar-SA"/>
              </w:rPr>
              <w:t>สู่ภาคอุตสาหกรรม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ทำนุบำรุงศิลปะและวัฒนธรร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134"/>
        <w:gridCol w:w="850"/>
        <w:gridCol w:w="851"/>
        <w:gridCol w:w="992"/>
      </w:tblGrid>
      <w:tr>
        <w:trPr>
          <w:tblHeader w:val="true"/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คะแน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val="en-US" w:bidi="th-T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val="en-US"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ัวห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รรล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ป้าหมาย</w:t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พัฒนาแผ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้อมูล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บริหารความเสี่ย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ลักธรรมาภิบา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ความรู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พัฒนาบุคลาก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.7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ประกันคุณภาพภายใ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ผลการบริหารงานของคณ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กำกับการประกันคุณภาพหลักสูตรและคณ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6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ลลัพธ์ตามมาตรฐานการอุดมศึกษาจากแผนพัฒนามหาวิทยาลัย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ันสมัย  และพึ่งพาตัวเอง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PO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(1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– 31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7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37"/>
        <w:gridCol w:w="1097"/>
        <w:gridCol w:w="2271"/>
        <w:gridCol w:w="897"/>
        <w:gridCol w:w="2398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ภาพ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เฉลี่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4" w:leader="none"/>
                <w:tab w:val="center" w:pos="1827" w:leader="none"/>
              </w:tabs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2, 1.3,2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.4,1.5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,5.3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1,1.7,1.8,1.9,1.10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,1.12,1.13,</w:t>
            </w:r>
            <w:r>
              <w:rPr>
                <w:rFonts w:cs="TH SarabunPSK" w:ascii="TH SarabunPSK" w:hAnsi="TH SarabunPSK"/>
                <w:color w:val="000000"/>
              </w:rPr>
              <w:t>2.3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2.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,2.6,2.7,3.2,5.2,6.1,6.2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,6.4,6.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0.00 – 1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.51 – 2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.51 – 3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.51 – 4.5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4.51 – 5.0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ำนุบำรุงศิลป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ลัพธ์ตามาตรฐานการอุดมศึกษาจากแผนพัฒน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คะแนนเฉลี่ยของผลการประเมินระดับหลักสูตรทุก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คะแนนเฉลี่ยของผลการประเมินระดับคณะทุกคณะ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000000"/>
          <w:sz w:val="80"/>
          <w:sz w:val="80"/>
          <w:szCs w:val="80"/>
        </w:rPr>
        <w:t xml:space="preserve">ภาคผนวก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color w:val="000000"/>
          <w:sz w:val="64"/>
          <w:sz w:val="64"/>
          <w:szCs w:val="64"/>
        </w:rPr>
        <w:t xml:space="preserve">คณะผู้จัดทำ </w:t>
      </w:r>
      <w:r>
        <w:rPr>
          <w:rFonts w:cs="TH SarabunPSK" w:ascii="TH SarabunPSK" w:hAnsi="TH SarabunPSK"/>
          <w:b/>
          <w:bCs/>
          <w:color w:val="000000"/>
          <w:sz w:val="64"/>
          <w:szCs w:val="64"/>
        </w:rPr>
        <w:t>SAR (Self Assessment Report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ณะผู้จัดทำ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AR (Self Assessment Report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HSarabunPSK">
    <w:altName w:val="TH Charm of AU"/>
    <w:charset w:val="de"/>
    <w:family w:val="auto"/>
    <w:pitch w:val="default"/>
  </w:font>
  <w:font w:name="Calibri">
    <w:charset w:val="86"/>
    <w:family w:val="swiss"/>
    <w:pitch w:val="default"/>
  </w:font>
  <w:font w:name="TH SarabunIT๙">
    <w:altName w:val="TH SarabunPSK"/>
    <w:charset w:val="00"/>
    <w:family w:val="swiss"/>
    <w:pitch w:val="default"/>
  </w:font>
  <w:font w:name="Cambria">
    <w:charset w:val="00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60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16510</wp:posOffset>
              </wp:positionH>
              <wp:positionV relativeFrom="page">
                <wp:posOffset>9134475</wp:posOffset>
              </wp:positionV>
              <wp:extent cx="7762875" cy="822960"/>
              <wp:effectExtent l="0" t="0" r="0" b="0"/>
              <wp:wrapSquare wrapText="bothSides"/>
              <wp:docPr id="2" name="จัดกลุ่ม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3040" cy="822960"/>
                        <a:chOff x="0" y="0"/>
                        <a:chExt cx="7763040" cy="822960"/>
                      </a:xfrm>
                    </wpg:grpSpPr>
                    <wps:wsp>
                      <wps:cNvCnPr/>
                      <wps:spPr>
                        <a:xfrm>
                          <a:off x="6840000" y="-8325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7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8" style="position:absolute;margin-left:1.3pt;margin-top:719.25pt;width:611.25pt;height:64.8pt" coordorigin="26,14385" coordsize="1222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9" stroked="t" o:allowincell="f" style="position:absolute;left:10798;top:127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square"/>
              </v:shape>
              <v:rect id="shape_0" ID="สี่เหลี่ยมผืนผ้า 10" stroked="f" o:allowincell="f" style="position:absolute;left:26;top:14385;width:3113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7">
              <wp:simplePos x="0" y="0"/>
              <wp:positionH relativeFrom="page">
                <wp:posOffset>6863080</wp:posOffset>
              </wp:positionH>
              <wp:positionV relativeFrom="page">
                <wp:posOffset>9350375</wp:posOffset>
              </wp:positionV>
              <wp:extent cx="77470" cy="704215"/>
              <wp:effectExtent l="5080" t="635" r="5080" b="635"/>
              <wp:wrapSquare wrapText="bothSides"/>
              <wp:docPr id="3" name="จัดกลุ่ม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704160"/>
                        <a:chOff x="0" y="0"/>
                        <a:chExt cx="77400" cy="704160"/>
                      </a:xfrm>
                    </wpg:grpSpPr>
                    <wps:wsp>
                      <wps:cNvCnPr/>
                      <wps:spPr>
                        <a:xfrm>
                          <a:off x="-914400" y="-913752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1375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1375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15" style="position:absolute;margin-left:540.4pt;margin-top:736.25pt;width:6.1pt;height:55.45pt" coordorigin="10808,14725" coordsize="122,1109">
              <v:shape id="shape_0" ID="รูปร่างอัตโนมัติ 16" stroked="t" o:allowincell="f" style="position:absolute;left:9368;top:335;width:2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17" stroked="t" o:allowincell="f" style="position:absolute;left:9428;top:33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18" stroked="t" o:allowincell="f" style="position:absolute;left:9488;top:33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</v:group>
          </w:pict>
        </mc:Fallback>
      </mc:AlternateContent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cs="TH SarabunPSK" w:ascii="TH SarabunPSK" w:hAnsi="TH SarabunPSK"/>
        <w:b/>
        <w:bCs/>
        <w:sz w:val="24"/>
        <w:szCs w:val="24"/>
      </w:rPr>
      <w:t>SAR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การศึกษา </w:t>
    </w:r>
    <w:r>
      <w:rPr>
        <w:rFonts w:cs="TH SarabunPSK" w:ascii="TH SarabunPSK" w:hAnsi="TH SarabunPSK"/>
        <w:b/>
        <w:bCs/>
        <w:sz w:val="24"/>
        <w:szCs w:val="24"/>
      </w:rPr>
      <w:t>256</w:t>
    </w:r>
    <w:r>
      <w:rPr>
        <w:rFonts w:cs="TH SarabunPSK" w:ascii="TH SarabunPSK" w:hAnsi="TH SarabunPSK"/>
        <w:b/>
        <w:bCs/>
        <w:sz w:val="24"/>
        <w:szCs w:val="24"/>
        <w:lang w:val="en-US" w:bidi="th-TH"/>
      </w:rPr>
      <w:t>6</w:t>
    </w:r>
    <w:r>
      <w:rPr>
        <w:rFonts w:cs="TH SarabunPSK" w:ascii="TH SarabunPSK" w:hAnsi="TH SarabunPSK"/>
        <w:b/>
        <w:bCs/>
        <w:sz w:val="24"/>
        <w:szCs w:val="24"/>
      </w:rPr>
      <w:t xml:space="preserve">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ตะวันออก</w:t>
    </w:r>
    <w:r>
      <w:rPr>
        <w:rFonts w:cs="Cambria" w:ascii="Cambria" w:hAnsi="Cambria"/>
        <w:b/>
        <w:bCs/>
        <w:sz w:val="24"/>
        <w:szCs w:val="24"/>
        <w:lang w:val="th-TH"/>
      </w:rPr>
      <w:tab/>
    </w:r>
    <w:r>
      <w:rPr>
        <w:rFonts w:ascii="Cambria" w:hAnsi="Cambria" w:cs="Cambria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9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59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57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1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3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60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106">
              <wp:simplePos x="0" y="0"/>
              <wp:positionH relativeFrom="page">
                <wp:posOffset>16510</wp:posOffset>
              </wp:positionH>
              <wp:positionV relativeFrom="page">
                <wp:posOffset>9134475</wp:posOffset>
              </wp:positionV>
              <wp:extent cx="7762875" cy="822960"/>
              <wp:effectExtent l="0" t="0" r="0" b="0"/>
              <wp:wrapSquare wrapText="bothSides"/>
              <wp:docPr id="6" name="จัดกลุ่ม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3040" cy="822960"/>
                        <a:chOff x="0" y="0"/>
                        <a:chExt cx="7763040" cy="822960"/>
                      </a:xfrm>
                    </wpg:grpSpPr>
                    <wps:wsp>
                      <wps:cNvCnPr/>
                      <wps:spPr>
                        <a:xfrm>
                          <a:off x="6848280" y="-845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7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1" style="position:absolute;margin-left:1.3pt;margin-top:719.25pt;width:611.25pt;height:64.8pt" coordorigin="26,14385" coordsize="12225,1296">
              <v:shape id="shape_0" ID="รูปร่างอัตโนมัติ 1" stroked="t" o:allowincell="f" style="position:absolute;left:10811;top:106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square"/>
              </v:shape>
              <v:rect id="shape_0" ID="สี่เหลี่ยมผืนผ้า 1" stroked="f" o:allowincell="f" style="position:absolute;left:26;top:14385;width:3113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8">
              <wp:simplePos x="0" y="0"/>
              <wp:positionH relativeFrom="page">
                <wp:posOffset>6863080</wp:posOffset>
              </wp:positionH>
              <wp:positionV relativeFrom="page">
                <wp:posOffset>9350375</wp:posOffset>
              </wp:positionV>
              <wp:extent cx="77470" cy="704215"/>
              <wp:effectExtent l="5080" t="635" r="5080" b="635"/>
              <wp:wrapSquare wrapText="bothSides"/>
              <wp:docPr id="7" name="จัดกลุ่ม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704160"/>
                        <a:chOff x="0" y="0"/>
                        <a:chExt cx="77400" cy="704160"/>
                      </a:xfrm>
                    </wpg:grpSpPr>
                    <wps:wsp>
                      <wps:cNvCnPr/>
                      <wps:spPr>
                        <a:xfrm>
                          <a:off x="-914400" y="-936612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3661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3661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2" style="position:absolute;margin-left:540.4pt;margin-top:736.25pt;width:6.1pt;height:55.45pt" coordorigin="10808,14725" coordsize="122,1109">
              <v:shape id="shape_0" ID="รูปร่างอัตโนมัติ 2" stroked="t" o:allowincell="f" style="position:absolute;left:9368;top:-25;width:2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3" stroked="t" o:allowincell="f" style="position:absolute;left:9428;top:-2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4" stroked="t" o:allowincell="f" style="position:absolute;left:9488;top:-2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</v:group>
          </w:pict>
        </mc:Fallback>
      </mc:AlternateContent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cs="TH SarabunPSK" w:ascii="TH SarabunPSK" w:hAnsi="TH SarabunPSK"/>
        <w:b/>
        <w:bCs/>
        <w:sz w:val="24"/>
        <w:szCs w:val="24"/>
      </w:rPr>
      <w:t>SAR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การศึกษา </w:t>
    </w:r>
    <w:r>
      <w:rPr>
        <w:rFonts w:cs="TH SarabunPSK" w:ascii="TH SarabunPSK" w:hAnsi="TH SarabunPSK"/>
        <w:b/>
        <w:bCs/>
        <w:sz w:val="24"/>
        <w:szCs w:val="24"/>
      </w:rPr>
      <w:t>256</w:t>
    </w:r>
    <w:r>
      <w:rPr>
        <w:rFonts w:cs="TH SarabunPSK" w:ascii="TH SarabunPSK" w:hAnsi="TH SarabunPSK"/>
        <w:b/>
        <w:bCs/>
        <w:sz w:val="24"/>
        <w:szCs w:val="24"/>
        <w:lang w:val="en-US" w:bidi="th-TH"/>
      </w:rPr>
      <w:t>6</w:t>
    </w:r>
    <w:r>
      <w:rPr>
        <w:rFonts w:cs="TH SarabunPSK" w:ascii="TH SarabunPSK" w:hAnsi="TH SarabunPSK"/>
        <w:b/>
        <w:bCs/>
        <w:sz w:val="24"/>
        <w:szCs w:val="24"/>
      </w:rPr>
      <w:t xml:space="preserve">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ตะวันออก</w:t>
    </w:r>
    <w:r>
      <w:rPr>
        <w:rFonts w:cs="Cambria" w:ascii="Cambria" w:hAnsi="Cambria"/>
        <w:b/>
        <w:bCs/>
        <w:sz w:val="24"/>
        <w:szCs w:val="24"/>
        <w:lang w:val="th-TH"/>
      </w:rPr>
      <w:tab/>
    </w:r>
    <w:r>
      <w:rPr>
        <w:rFonts w:ascii="Cambria" w:hAnsi="Cambria" w:cs="Cambria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2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59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57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01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3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60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132">
              <wp:simplePos x="0" y="0"/>
              <wp:positionH relativeFrom="page">
                <wp:posOffset>16510</wp:posOffset>
              </wp:positionH>
              <wp:positionV relativeFrom="page">
                <wp:posOffset>9134475</wp:posOffset>
              </wp:positionV>
              <wp:extent cx="7762875" cy="822960"/>
              <wp:effectExtent l="0" t="0" r="0" b="0"/>
              <wp:wrapSquare wrapText="bothSides"/>
              <wp:docPr id="10" name="จัดกลุ่ม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3040" cy="822960"/>
                        <a:chOff x="0" y="0"/>
                        <a:chExt cx="7763040" cy="822960"/>
                      </a:xfrm>
                    </wpg:grpSpPr>
                    <wps:wsp>
                      <wps:cNvCnPr/>
                      <wps:spPr>
                        <a:xfrm>
                          <a:off x="6840000" y="-8325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7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3" style="position:absolute;margin-left:1.3pt;margin-top:719.25pt;width:611.25pt;height:64.8pt" coordorigin="26,14385" coordsize="12225,1296">
              <v:shape id="shape_0" ID="รูปร่างอัตโนมัติ 5" stroked="t" o:allowincell="f" style="position:absolute;left:10798;top:127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square"/>
              </v:shape>
              <v:rect id="shape_0" ID="สี่เหลี่ยมผืนผ้า 2" stroked="f" o:allowincell="f" style="position:absolute;left:26;top:14385;width:3113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0">
              <wp:simplePos x="0" y="0"/>
              <wp:positionH relativeFrom="page">
                <wp:posOffset>6863080</wp:posOffset>
              </wp:positionH>
              <wp:positionV relativeFrom="page">
                <wp:posOffset>9350375</wp:posOffset>
              </wp:positionV>
              <wp:extent cx="77470" cy="704215"/>
              <wp:effectExtent l="5080" t="635" r="5080" b="635"/>
              <wp:wrapSquare wrapText="bothSides"/>
              <wp:docPr id="11" name="จัดกลุ่ม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704160"/>
                        <a:chOff x="0" y="0"/>
                        <a:chExt cx="77400" cy="704160"/>
                      </a:xfrm>
                    </wpg:grpSpPr>
                    <wps:wsp>
                      <wps:cNvCnPr/>
                      <wps:spPr>
                        <a:xfrm>
                          <a:off x="-914400" y="-913752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1375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13752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4" style="position:absolute;margin-left:540.4pt;margin-top:736.25pt;width:6.1pt;height:55.45pt" coordorigin="10808,14725" coordsize="122,1109">
              <v:shape id="shape_0" ID="รูปร่างอัตโนมัติ 6" stroked="t" o:allowincell="f" style="position:absolute;left:9368;top:335;width:2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7" stroked="t" o:allowincell="f" style="position:absolute;left:9428;top:33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8" stroked="t" o:allowincell="f" style="position:absolute;left:9488;top:335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</v:group>
          </w:pict>
        </mc:Fallback>
      </mc:AlternateContent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cs="TH SarabunPSK" w:ascii="TH SarabunPSK" w:hAnsi="TH SarabunPSK"/>
        <w:b/>
        <w:bCs/>
        <w:sz w:val="24"/>
        <w:szCs w:val="24"/>
      </w:rPr>
      <w:t>SAR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การศึกษา </w:t>
    </w:r>
    <w:r>
      <w:rPr>
        <w:rFonts w:cs="TH SarabunPSK" w:ascii="TH SarabunPSK" w:hAnsi="TH SarabunPSK"/>
        <w:b/>
        <w:bCs/>
        <w:sz w:val="24"/>
        <w:szCs w:val="24"/>
      </w:rPr>
      <w:t>256</w:t>
    </w:r>
    <w:r>
      <w:rPr>
        <w:rFonts w:cs="TH SarabunPSK" w:ascii="TH SarabunPSK" w:hAnsi="TH SarabunPSK"/>
        <w:b/>
        <w:bCs/>
        <w:sz w:val="24"/>
        <w:szCs w:val="24"/>
        <w:lang w:val="en-US" w:bidi="th-TH"/>
      </w:rPr>
      <w:t>6</w:t>
    </w:r>
    <w:r>
      <w:rPr>
        <w:rFonts w:cs="TH SarabunPSK" w:ascii="TH SarabunPSK" w:hAnsi="TH SarabunPSK"/>
        <w:b/>
        <w:bCs/>
        <w:sz w:val="24"/>
        <w:szCs w:val="24"/>
      </w:rPr>
      <w:t xml:space="preserve">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ตะวันออก</w:t>
    </w:r>
    <w:r>
      <w:rPr>
        <w:rFonts w:cs="Cambria" w:ascii="Cambria" w:hAnsi="Cambria"/>
        <w:b/>
        <w:bCs/>
        <w:sz w:val="24"/>
        <w:szCs w:val="24"/>
        <w:lang w:val="th-TH"/>
      </w:rPr>
      <w:tab/>
    </w:r>
    <w:r>
      <w:rPr>
        <w:rFonts w:ascii="Cambria" w:hAnsi="Cambria" w:cs="Cambria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29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59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57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01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3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60" w:leader="none"/>
      </w:tabs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569">
              <wp:simplePos x="0" y="0"/>
              <wp:positionH relativeFrom="page">
                <wp:posOffset>16510</wp:posOffset>
              </wp:positionH>
              <wp:positionV relativeFrom="page">
                <wp:posOffset>9134475</wp:posOffset>
              </wp:positionV>
              <wp:extent cx="7762875" cy="822960"/>
              <wp:effectExtent l="0" t="0" r="0" b="0"/>
              <wp:wrapSquare wrapText="bothSides"/>
              <wp:docPr id="36" name="จัดกลุ่ม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3040" cy="822960"/>
                        <a:chOff x="0" y="0"/>
                        <a:chExt cx="7763040" cy="822960"/>
                      </a:xfrm>
                    </wpg:grpSpPr>
                    <wps:wsp>
                      <wps:cNvCnPr/>
                      <wps:spPr>
                        <a:xfrm>
                          <a:off x="6840000" y="-8332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7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5" style="position:absolute;margin-left:1.3pt;margin-top:719.25pt;width:611.25pt;height:64.8pt" coordorigin="26,14385" coordsize="12225,1296">
              <v:shape id="shape_0" ID="รูปร่างอัตโนมัติ 10" stroked="t" o:allowincell="f" style="position:absolute;left:10798;top:126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square"/>
              </v:shape>
              <v:rect id="shape_0" ID="สี่เหลี่ยมผืนผ้า 3" stroked="f" o:allowincell="f" style="position:absolute;left:26;top:14385;width:3113;height:129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12">
              <wp:simplePos x="0" y="0"/>
              <wp:positionH relativeFrom="page">
                <wp:posOffset>6863080</wp:posOffset>
              </wp:positionH>
              <wp:positionV relativeFrom="page">
                <wp:posOffset>9350375</wp:posOffset>
              </wp:positionV>
              <wp:extent cx="77470" cy="704215"/>
              <wp:effectExtent l="5080" t="635" r="5080" b="635"/>
              <wp:wrapSquare wrapText="bothSides"/>
              <wp:docPr id="37" name="จัดกลุ่ม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704160"/>
                        <a:chOff x="0" y="0"/>
                        <a:chExt cx="77400" cy="704160"/>
                      </a:xfrm>
                    </wpg:grpSpPr>
                    <wps:wsp>
                      <wps:cNvCnPr/>
                      <wps:spPr>
                        <a:xfrm>
                          <a:off x="-914400" y="-914508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914508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914508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จัดกลุ่ม 6" style="position:absolute;margin-left:540.4pt;margin-top:736.25pt;width:6.1pt;height:55.45pt" coordorigin="10808,14725" coordsize="122,1109">
              <v:shape id="shape_0" ID="รูปร่างอัตโนมัติ 11" stroked="t" o:allowincell="f" style="position:absolute;left:9368;top:323;width:2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12" stroked="t" o:allowincell="f" style="position:absolute;left:9428;top:323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  <v:shape id="shape_0" ID="รูปร่างอัตโนมัติ 13" stroked="t" o:allowincell="f" style="position:absolute;left:9488;top:323;width:1;height:1108;mso-position-horizontal-relative:page;mso-position-vertical-relative:page" type="_x0000_t32">
                <v:stroke color="#4f81bd" weight="9360" joinstyle="miter" endcap="flat"/>
                <v:fill o:detectmouseclick="t" on="false"/>
                <w10:wrap type="square"/>
              </v:shape>
            </v:group>
          </w:pict>
        </mc:Fallback>
      </mc:AlternateContent>
      <w:t xml:space="preserve">รายงานการประเมินตนเอง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cs="TH SarabunPSK" w:ascii="TH SarabunPSK" w:hAnsi="TH SarabunPSK"/>
        <w:b/>
        <w:bCs/>
        <w:sz w:val="24"/>
        <w:szCs w:val="24"/>
      </w:rPr>
      <w:t>SAR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การศึกษา </w:t>
    </w:r>
    <w:r>
      <w:rPr>
        <w:rFonts w:cs="TH SarabunPSK" w:ascii="TH SarabunPSK" w:hAnsi="TH SarabunPSK"/>
        <w:b/>
        <w:bCs/>
        <w:sz w:val="24"/>
        <w:szCs w:val="24"/>
      </w:rPr>
      <w:t>256</w:t>
    </w:r>
    <w:r>
      <w:rPr>
        <w:rFonts w:cs="TH SarabunPSK" w:ascii="TH SarabunPSK" w:hAnsi="TH SarabunPSK"/>
        <w:b/>
        <w:bCs/>
        <w:sz w:val="24"/>
        <w:szCs w:val="24"/>
        <w:lang w:val="en-US" w:bidi="th-TH"/>
      </w:rPr>
      <w:t>6</w:t>
    </w:r>
    <w:r>
      <w:rPr>
        <w:rFonts w:cs="TH SarabunPSK" w:ascii="TH SarabunPSK" w:hAnsi="TH SarabunPSK"/>
        <w:b/>
        <w:bCs/>
        <w:sz w:val="24"/>
        <w:szCs w:val="24"/>
      </w:rPr>
      <w:t xml:space="preserve">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ตะวันออก</w:t>
    </w:r>
    <w:r>
      <w:rPr>
        <w:rFonts w:cs="Cambria" w:ascii="Cambria" w:hAnsi="Cambria"/>
        <w:b/>
        <w:bCs/>
        <w:sz w:val="24"/>
        <w:szCs w:val="24"/>
        <w:lang w:val="th-TH"/>
      </w:rPr>
      <w:tab/>
    </w:r>
    <w:r>
      <w:rPr>
        <w:rFonts w:ascii="Cambria" w:hAnsi="Cambria" w:cs="Cambria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72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7259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57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401955</wp:posOffset>
              </wp:positionH>
              <wp:positionV relativeFrom="page">
                <wp:posOffset>9230995</wp:posOffset>
              </wp:positionV>
              <wp:extent cx="216535" cy="83248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248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65.55pt;mso-wrap-distance-left:9.05pt;mso-wrap-distance-right:9.05pt;mso-wrap-distance-top:0pt;mso-wrap-distance-bottom:0pt;margin-top:726.85pt;mso-position-vertical-relative:page;margin-left:31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lang w:bidi="th-TH"/>
      </w:rPr>
    </w:lvl>
    <w:lvl w:ilvl="8">
      <w:start w:val="1"/>
      <w:numFmt w:val="decimal"/>
      <w:lvlText w:val="%1࠮%2.%3.%4.%5.%6.%7.%8.%9"/>
      <w:lvlJc w:val="left"/>
      <w:pPr>
        <w:tabs>
          <w:tab w:val="num" w:pos="0"/>
        </w:tabs>
        <w:ind w:left="7560" w:hanging="180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Freesi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FreesiaUPC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Freesi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ordia New" w:hAnsi="Cordia New" w:eastAsia="Cordia New" w:cs="Frees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FreesiaUPC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FreesiaUPC"/>
      <w:b/>
      <w:bCs/>
      <w:sz w:val="36"/>
      <w:szCs w:val="36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lang w:eastAsia="zh-CN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ข้อความเชิงอรรถ อักขระ"/>
    <w:qFormat/>
    <w:rPr>
      <w:rFonts w:cs="Cordia New"/>
      <w:lang w:bidi="ar-SA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11">
    <w:name w:val=" อักขระ อักขระ1"/>
    <w:qFormat/>
    <w:rPr>
      <w:rFonts w:ascii="Cordia New" w:hAnsi="Cordia New" w:eastAsia="Cordia New" w:cs="FreesiaUPC"/>
      <w:b/>
      <w:bCs/>
      <w:sz w:val="32"/>
      <w:szCs w:val="32"/>
    </w:rPr>
  </w:style>
  <w:style w:type="character" w:styleId="Style15">
    <w:name w:val="ไม่มีการเว้นระยะห่าง อักขระ"/>
    <w:qFormat/>
    <w:rPr>
      <w:rFonts w:eastAsia="Times New Roman" w:cs="Cordia New"/>
      <w:sz w:val="22"/>
      <w:szCs w:val="28"/>
    </w:rPr>
  </w:style>
  <w:style w:type="character" w:styleId="Fontstyle01">
    <w:name w:val="fontstyle01"/>
    <w:qFormat/>
    <w:rPr>
      <w:rFonts w:ascii="THSarabunPSK;TH Charm of AU" w:hAnsi="THSarabunPSK;TH Charm of AU" w:cs="THSarabunPSK;TH Charm of AU"/>
      <w:b w:val="false"/>
      <w:bCs w:val="false"/>
      <w:i w:val="false"/>
      <w:iCs w:val="false"/>
      <w:color w:val="242021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7">
    <w:name w:val="คำบรรยายภาพ"/>
    <w:basedOn w:val="Normal"/>
    <w:next w:val="Normal"/>
    <w:qFormat/>
    <w:pPr>
      <w:jc w:val="both"/>
    </w:pPr>
    <w:rPr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9:00Z</dcterms:created>
  <dc:creator>suleeratc</dc:creator>
  <dc:description/>
  <dc:language>en-US</dc:language>
  <cp:lastModifiedBy>Anongluk Suksai</cp:lastModifiedBy>
  <dcterms:modified xsi:type="dcterms:W3CDTF">2024-06-24T10:34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C4F6DDF1427CA1236377F07879B8_13</vt:lpwstr>
  </property>
  <property fmtid="{D5CDD505-2E9C-101B-9397-08002B2CF9AE}" pid="3" name="KSOProductBuildVer">
    <vt:lpwstr>1054-12.2.0.17119</vt:lpwstr>
  </property>
</Properties>
</file>