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617345" cy="295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รายงานผลการประเมินคุณภาพการศึกษาภาย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40144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10.3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ระดับหลักสูตร </w:t>
      </w:r>
      <w:r>
        <w:rPr>
          <w:rFonts w:cs="TH SarabunPSK" w:ascii="TH SarabunPSK" w:hAnsi="TH SarabunPSK"/>
          <w:b/>
          <w:bCs/>
          <w:sz w:val="54"/>
          <w:szCs w:val="54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4"/>
          <w:szCs w:val="54"/>
        </w:rPr>
        <w:t>256</w:t>
      </w:r>
      <w:r>
        <w:rPr>
          <w:rFonts w:cs="TH SarabunPSK" w:ascii="TH SarabunPSK" w:hAnsi="TH SarabunPSK"/>
          <w:b/>
          <w:bCs/>
          <w:sz w:val="54"/>
          <w:szCs w:val="54"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คณะ</w:t>
      </w:r>
      <w:r>
        <w:rPr>
          <w:rFonts w:cs="TH SarabunPSK" w:ascii="TH SarabunPSK" w:hAnsi="TH SarabunPSK"/>
          <w:b/>
          <w:bCs/>
          <w:sz w:val="54"/>
          <w:szCs w:val="54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ระเมินคุณภาพการศึกษาภายใน ระดับหลักสูต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64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ายตัว</w:t>
      </w:r>
      <w:r>
        <w:rPr>
          <w:rFonts w:ascii="TH SarabunPSK" w:hAnsi="TH SarabunPSK" w:cs="TH SarabunPSK"/>
          <w:sz w:val="32"/>
          <w:sz w:val="32"/>
          <w:szCs w:val="32"/>
        </w:rPr>
        <w:t>ชี้วัดตา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อ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54" w:before="25" w:after="0"/>
        <w:ind w:left="720" w:right="-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104"/>
          <w:sz w:val="32"/>
          <w:sz w:val="32"/>
          <w:szCs w:val="32"/>
        </w:rPr>
        <w:t>ล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w w:val="104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1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6236970" cy="541655"/>
                <wp:effectExtent l="5080" t="5715" r="5715" b="374650"/>
                <wp:wrapNone/>
                <wp:docPr id="3" name="รูปร่างอัตโนมัต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การรับรองผลการประเมินคุณภาพการศึกษาภายใน ระดับหลัก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6" fillcolor="white" stroked="t" o:allowincell="f" style="position:absolute;margin-left:-9.75pt;margin-top:3.85pt;width:491.0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การรับรองผลการประเมินคุณภาพการศึกษาภายใน ระดับหลักสู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ระเมิ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ระดั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คุณภาพการศึกษ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ข้าพเจ้าใน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ตรวจประเมินฯ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ผลการประเมินคุณภาพการศึกษาภายใ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/............................../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ประเมินผลการดำเนินงานของหน่วยงาน  ตามระบบและกลไกที่หน่วยงานกำหนดขึ้น  โดย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ดำเนินงานตามเกณฑ์และเป้าหมายของตัวชี้วัดของสำนักงานคณะกรรมการอุดมศึกษาและการประเมินคุณภาพภายนอกรอบสามโดยสำนักงานรับรองมาตรฐานและประเมินคุณภาพการศ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สถานภาพของตนเอง  อันจะนำไปสู่การกำหนดแนวทางในการพัฒนาคุณภาพไปสู่เกณฑ์และเป้าหมายที่ตั้งไว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จุดแข็ง  จุดที่ควรพัฒนาและข้อเสนอแนะเพื่อปรับปรุงคุณภาพของหน่วย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ระหว่างตรวจเยี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ภาพ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ังตรวจ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ความถูกต้องน่าเชื่อถือของข้อมู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 ป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ระเมินรายตัวชี้วัดของสำนักงานคณะกรรมการการอุดมศึกษา</w:t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หาวิทยาลัยเทคโนโลยีราชมงคลตะวันออก  ปีการศึกษา </w:t>
      </w:r>
      <w:r>
        <w:rPr>
          <w:rFonts w:cs="TH SarabunPSK" w:ascii="TH SarabunPSK" w:hAnsi="TH SarabunPSK"/>
          <w:sz w:val="28"/>
          <w:szCs w:val="28"/>
        </w:rPr>
        <w:t>256</w:t>
      </w:r>
      <w:r>
        <w:rPr>
          <w:rFonts w:cs="TH SarabunPSK" w:ascii="TH SarabunPSK" w:hAnsi="TH SarabunPSK"/>
          <w:sz w:val="28"/>
          <w:szCs w:val="28"/>
          <w:lang w:val="en-US" w:bidi="th-TH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ดับ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อง 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สถาบัน  </w:t>
      </w:r>
      <w:r>
        <w:rPr>
          <w:rFonts w:ascii="TH SarabunPSK" w:hAnsi="TH SarabunPSK" w:eastAsia="Wingdings 2" w:cs="TH SarabunPSK"/>
          <w:sz w:val="28"/>
          <w:sz w:val="28"/>
          <w:szCs w:val="28"/>
        </w:rPr>
        <w:t>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ลุ่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พัฒนาเทคโนโลยีและส่งเสริมการสร้างนวัตกรรม</w:t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"/>
        <w:gridCol w:w="1134"/>
        <w:gridCol w:w="745"/>
        <w:gridCol w:w="1098"/>
        <w:gridCol w:w="1843"/>
        <w:gridCol w:w="1701"/>
        <w:gridCol w:w="1484"/>
        <w:gridCol w:w="1926"/>
      </w:tblGrid>
      <w:tr>
        <w:trPr>
          <w:tblHeader w:val="true"/>
          <w:trHeight w:val="465" w:hRule="atLeast"/>
        </w:trPr>
        <w:tc>
          <w:tcPr>
            <w:tcW w:w="6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คุณภา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6350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21690" y="0"/>
                          <wp:lineTo x="162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5400" y="10800"/>
                          <wp:lineTo x="0" y="10800"/>
                          <wp:lineTo x="54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16200" y="21600"/>
                          <wp:lineTo x="21690" y="21600"/>
                        </wp:wrapPolygon>
                      </wp:wrapTight>
                      <wp:docPr id="4" name="รูปร่างอัตโนมัติ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รูปร่างอัตโนมัติ 174" stroked="t" o:allowincell="t" style="position:absolute;margin-left:-8.45pt;margin-top:5pt;width:11.95pt;height:50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74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0" y="0"/>
                          <wp:lineTo x="54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16200" y="10800"/>
                          <wp:lineTo x="21690" y="10800"/>
                          <wp:lineTo x="162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5400" y="21600"/>
                          <wp:lineTo x="0" y="21600"/>
                        </wp:wrapPolygon>
                      </wp:wrapTight>
                      <wp:docPr id="5" name="รูปร่างอัตโนมัติ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รูปร่างอัตโนมัติ 175" stroked="t" o:allowincell="t" style="position:absolute;margin-left:72.1pt;margin-top:6.2pt;width:11.95pt;height:50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/  =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×=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ระเมิน</w:t>
            </w:r>
          </w:p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คณะ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ระเมินเกณฑ์มหาวิทยาลัย</w:t>
            </w:r>
          </w:p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</w:p>
          <w:p>
            <w:pPr>
              <w:pStyle w:val="Normal"/>
              <w:ind w:left="-11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AR)</w:t>
            </w:r>
          </w:p>
        </w:tc>
      </w:tr>
      <w:tr>
        <w:trPr>
          <w:tblHeader w:val="true"/>
          <w:trHeight w:val="465" w:hRule="atLeast"/>
        </w:trPr>
        <w:tc>
          <w:tcPr>
            <w:tcW w:w="6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ตั้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6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กับมาตรฐาน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71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**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ำรวจชื่อเสียงด้านการเรียนการสอน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World Rank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ณฑิต</w:t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99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**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การ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**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สำหรับผู้ประกอบการใหม่ของ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ณฑิตที่ได้รับในระดับชาติและนานา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17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6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และ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ุณภาพ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 การเรียน การสอน การประเมินผู้เรียน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ะเมินผู้เร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สนับสนุนการเรียนรู้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เฉลี่ยทุก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b/>
          <w:b/>
          <w:bCs/>
          <w:w w:val="104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H SarabunPSK" w:hAnsi="TH SarabunPSK" w:cs="TH SarabunPSK"/>
          <w:b/>
          <w:b/>
          <w:bCs/>
          <w:sz w:val="7"/>
          <w:szCs w:val="7"/>
        </w:rPr>
      </w:pPr>
      <w:r>
        <w:rPr>
          <w:rFonts w:cs="TH SarabunPSK" w:ascii="TH SarabunPSK" w:hAnsi="TH SarabunPSK"/>
          <w:b/>
          <w:bCs/>
          <w:sz w:val="7"/>
          <w:szCs w:val="7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35"/>
        <w:gridCol w:w="1851"/>
        <w:gridCol w:w="959"/>
        <w:gridCol w:w="1277"/>
        <w:gridCol w:w="993"/>
        <w:gridCol w:w="1441"/>
        <w:gridCol w:w="3402"/>
      </w:tblGrid>
      <w:tr>
        <w:trPr>
          <w:trHeight w:val="23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9" w:right="9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ี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41" w:right="50" w:hanging="12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4" w:right="50" w:hanging="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66" w:right="5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10"/>
                <w:sz w:val="32"/>
                <w:szCs w:val="32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30" w:right="5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02"/>
                <w:sz w:val="32"/>
                <w:szCs w:val="32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69" w:right="35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06"/>
                <w:sz w:val="32"/>
                <w:szCs w:val="32"/>
              </w:rPr>
              <w:t>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8" w:right="53" w:hanging="9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น 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ี่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5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บค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าพ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34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ับค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าพด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4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position w:val="1"/>
                <w:sz w:val="30"/>
                <w:szCs w:val="30"/>
              </w:rPr>
              <w:t>1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265" w:right="236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spacing w:val="1"/>
                <w:position w:val="1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w w:val="99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w w:val="99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pacing w:val="-2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pacing w:val="-124"/>
                <w:w w:val="99"/>
                <w:position w:val="1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0"/>
                <w:sz w:val="30"/>
                <w:szCs w:val="30"/>
              </w:rPr>
              <w:t>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3" w:before="8" w:after="0"/>
              <w:ind w:left="472" w:right="59" w:hanging="34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นน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ี่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ุกตัวชี้วัดใน 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กอ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7" w:right="-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 xml:space="preserve">5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  <w:w w:val="104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  <w:w w:val="104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  <w:w w:val="99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56" w:right="440" w:hanging="0"/>
              <w:jc w:val="center"/>
              <w:rPr>
                <w:rFonts w:ascii="TH SarabunPSK" w:hAnsi="TH SarabunPSK" w:cs="TH SarabunPSK"/>
                <w:w w:val="99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01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8"/>
              <w:ind w:left="301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266" w:right="25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35" w:right="5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35" w:right="5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93" w:right="3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17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ิ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ลลัพธ์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ซึ่งเป็นปัจจัยนำเข้า</w:t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b/>
          <w:b/>
          <w:bCs/>
          <w:w w:val="104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H SarabunPSK" w:hAnsi="TH SarabunPSK" w:cs="TH SarabunPSK"/>
          <w:b/>
          <w:b/>
          <w:bCs/>
          <w:sz w:val="7"/>
          <w:szCs w:val="7"/>
        </w:rPr>
      </w:pPr>
      <w:r>
        <w:rPr>
          <w:rFonts w:cs="TH SarabunPSK" w:ascii="TH SarabunPSK" w:hAnsi="TH SarabunPSK"/>
          <w:b/>
          <w:bCs/>
          <w:sz w:val="7"/>
          <w:szCs w:val="7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35"/>
        <w:gridCol w:w="1851"/>
        <w:gridCol w:w="959"/>
        <w:gridCol w:w="1277"/>
        <w:gridCol w:w="993"/>
        <w:gridCol w:w="1441"/>
        <w:gridCol w:w="3402"/>
      </w:tblGrid>
      <w:tr>
        <w:trPr>
          <w:trHeight w:val="23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9" w:right="9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ี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41" w:right="50" w:hanging="12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4" w:right="50" w:hanging="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66" w:right="5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10"/>
                <w:sz w:val="32"/>
                <w:szCs w:val="32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30" w:right="5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02"/>
                <w:sz w:val="32"/>
                <w:szCs w:val="32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69" w:right="35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06"/>
                <w:sz w:val="32"/>
                <w:szCs w:val="32"/>
              </w:rPr>
              <w:t>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8" w:right="53" w:hanging="9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น 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ี่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5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บค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าพ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34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ับค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าพด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8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3" w:before="8" w:after="0"/>
              <w:ind w:left="472" w:right="59" w:hanging="34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น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ตัวชี้วัดใน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์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กอ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ผ่าน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  <w:w w:val="104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3" w:before="8" w:after="0"/>
              <w:ind w:left="472" w:right="59" w:hanging="341"/>
              <w:jc w:val="center"/>
              <w:rPr>
                <w:rFonts w:ascii="TH SarabunPSK" w:hAnsi="TH SarabunPSK" w:cs="TH SarabunPSK"/>
                <w:w w:val="104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,2.3,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</w:tabs>
              <w:autoSpaceDE w:val="false"/>
              <w:spacing w:before="1" w:after="0"/>
              <w:ind w:left="173" w:right="44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position w:val="1"/>
                <w:sz w:val="30"/>
                <w:szCs w:val="30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8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456" w:right="44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01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8"/>
              <w:ind w:left="301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266" w:right="25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35" w:right="5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35" w:right="5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93" w:right="3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17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ิ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ลลัพธ์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ซึ่งเป็นปัจจัยนำเข้า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 การเรียน การสอน การประเมินผู้เรียน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4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3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PageNumber">
    <w:name w:val="Page Number"/>
    <w:basedOn w:val="Style12"/>
    <w:rPr/>
  </w:style>
  <w:style w:type="character" w:styleId="Messagebody">
    <w:name w:val="message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2:00Z</dcterms:created>
  <dc:creator>cartoon</dc:creator>
  <dc:description/>
  <dc:language>en-US</dc:language>
  <cp:lastModifiedBy>Anongluk Suksai</cp:lastModifiedBy>
  <cp:lastPrinted>2022-05-09T16:07:00Z</cp:lastPrinted>
  <dcterms:modified xsi:type="dcterms:W3CDTF">2024-04-30T06:18:04Z</dcterms:modified>
  <cp:revision>7</cp:revision>
  <dc:subject/>
  <dc:title>รายงานผลกาประเมินคุณภาพการศึกษาภายใ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12CB426B4A8C8A9B9951D849FFEC_13</vt:lpwstr>
  </property>
  <property fmtid="{D5CDD505-2E9C-101B-9397-08002B2CF9AE}" pid="3" name="KSOProductBuildVer">
    <vt:lpwstr>1054-12.2.0.16731</vt:lpwstr>
  </property>
</Properties>
</file>