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4"/>
      </w:tblGrid>
      <w:tr>
        <w:trPr>
          <w:trHeight w:val="19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ทบท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ธานหลักสูต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องคณบดีฝ่ายวิชา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074"/>
        <w:gridCol w:w="1223"/>
        <w:gridCol w:w="425"/>
        <w:gridCol w:w="426"/>
        <w:gridCol w:w="425"/>
        <w:gridCol w:w="426"/>
        <w:gridCol w:w="426"/>
        <w:gridCol w:w="448"/>
      </w:tblGrid>
      <w:tr>
        <w:trPr>
          <w:tblHeader w:val="true"/>
          <w:trHeight w:val="334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กำกับมาตรฐาน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   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่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ผ่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>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การสำรวจชื่อเสียงด้านการเรียนของหลักสูตร</w:t>
            </w:r>
            <w:r>
              <w:rPr>
                <w:rFonts w:ascii="TH SarabunPSK" w:hAnsi="TH SarabunPSK" w:cs="TH SarabunPSK"/>
                <w:sz w:val="28"/>
                <w:sz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 w:bidi="th-TH"/>
              </w:rPr>
              <w:t>Word Ranking : Times Higher Education : THE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sz w:val="24"/>
                <w:szCs w:val="28"/>
                <w:lang w:val="en-US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8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ณฑิต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4.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bidi="th-TH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lang w:val="en-US" w:bidi="th-TH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lang w:val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ป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ผลงานของนักศึกษาและผู้สำเร็จการศึกษาในระดับปริญญาโทที่ได้รับการตีพิมพ์หรือเผยแพร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ผลงานของนักศึกษาและผู้สำเร็จการศึกษาในระดับปริญญาเอกที่ได้รับการตีพิมพ์หรือเผยแพร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ักศึกษาและบัณฑิตผู้ประกอบการ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  <w:lang w:val="en-US" w:bidi="th-TH"/>
              </w:rPr>
              <w:t>Student and Graduate Entrepreneur)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เกณฑ์จัดกลุ่มสถาบัน กลุ่ม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 w:bidi="th-TH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  <w:lang w:bidi="th-TH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เกณฑ์จัดกลุ่มสถาบัน กลุ่ม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 w:bidi="th-TH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ับนักศึกษ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พัฒนานักศึกษ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ที่เกิดกับนักศึกษ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าจารย์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และพัฒนาอาจารย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ภาพอาจารย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 xml:space="preserve">4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ทางวิชาการของอาจารย์ประจำหลักสูต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ที่เกิดกับอาจารย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 การเรียน การสอน การประเมินผู้เรียน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ระของรายวิชาในหลักสูต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ผู้เรีย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หมายเหตุ  ห้ามเปลี่ยนแปลง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ค่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 เนื่องจากจะมีผลกระทบกับการกรอกข้อมูลเข้าสู่ระบบ </w:t>
      </w:r>
      <w:r>
        <w:rPr>
          <w:rFonts w:cs="TH SarabunPSK" w:ascii="TH SarabunPSK" w:hAnsi="TH SarabunPSK"/>
          <w:b/>
          <w:bCs/>
          <w:color w:val="000000"/>
        </w:rPr>
        <w:t>RMUTTO  SAR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รับรองการดำเนินงานตามตัวชี้วัดและเป้าหมายการประกันคุณภาพภายในประจำ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รับรองนี้เป็นคำรับรองฝ่ายเดียว  มิใช่สัญญาและใช้สำหรับ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 เริ่ม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ในฐาน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พิจารณาและเห็นชอบกับตัวชี้วัดและเป้าหมายการประกันคุณภาพภายในที่ข้าพเจ้ารับผิดชอบดังเอกสารข้างต้นแล้ว  และข้าพเจ้ายินดีจะให้คำแนะนำ  กำกับ  และตรวจสอบผลการดำเนินงานตามตัวชี้วัดและเป้าหมายเพื่อให้เป็นไปตามคำรับรองการดำเนินงานนี้  เพื่อให้เกิดผลงานที่ดี  ตามเป้าหมายของตัวชี้วัดแต่ละตัวในระดับสูงสุด  อันจะเป็นประโยชน์แก่ผู้รับบริการและผู้มีส่วนได้ส่วนเสียกับมหาวิทยาลัยเทคโนโลยีราชมงคลตะวันออก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ได้เข้าใจคำรับรองการดำเนินงานตามตัวชี้วัดและเป้าหมายการประกันคุณภาพภายในจึงได้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709" w:hanging="283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......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............................................                        ............................................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>(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รับผิดชอบหลักสูตร</w:t>
      </w:r>
      <w:r>
        <w:rPr>
          <w:rFonts w:cs="TH SarabunPSK" w:ascii="TH SarabunPSK" w:hAnsi="TH SarabunPSK"/>
          <w:b/>
          <w:bCs/>
          <w:sz w:val="28"/>
        </w:rPr>
        <w:t>.....)</w:t>
      </w:r>
      <w:r>
        <w:rPr>
          <w:rFonts w:cs="TH SarabunPSK" w:ascii="TH SarabunPSK" w:hAnsi="TH SarabunPSK"/>
          <w:b/>
          <w:bCs/>
          <w:sz w:val="28"/>
        </w:rPr>
        <w:t xml:space="preserve">            </w:t>
      </w:r>
      <w:r>
        <w:rPr>
          <w:rFonts w:cs="TH SarabunPSK" w:ascii="TH SarabunPSK" w:hAnsi="TH SarabunPSK"/>
          <w:b/>
          <w:bCs/>
          <w:sz w:val="28"/>
        </w:rPr>
        <w:t>(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รับผิดชอบหลักสูตร</w:t>
      </w:r>
      <w:r>
        <w:rPr>
          <w:rFonts w:cs="TH SarabunPSK" w:ascii="TH SarabunPSK" w:hAnsi="TH SarabunPSK"/>
          <w:b/>
          <w:bCs/>
          <w:sz w:val="28"/>
        </w:rPr>
        <w:t>.....)               (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รับผิดชอบหลักสูตร</w:t>
      </w:r>
      <w:r>
        <w:rPr>
          <w:rFonts w:cs="TH SarabunPSK" w:ascii="TH SarabunPSK" w:hAnsi="TH SarabunPSK"/>
          <w:b/>
          <w:bCs/>
          <w:sz w:val="28"/>
        </w:rPr>
        <w:t>.....)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3780" w:leader="none"/>
        </w:tabs>
        <w:ind w:left="360" w:right="-78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right="-218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                      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 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</w:p>
    <w:sectPr>
      <w:headerReference w:type="default" r:id="rId2"/>
      <w:type w:val="nextPage"/>
      <w:pgSz w:w="11906" w:h="16838"/>
      <w:pgMar w:left="567" w:right="707" w:gutter="0" w:header="703" w:top="75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H SarabunPSK">
    <w:charset w:val="00"/>
    <w:family w:val="swiss"/>
    <w:pitch w:val="default"/>
  </w:font>
  <w:font w:name="TH Sarabun New">
    <w:altName w:val="TH SarabunPSK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9"/>
      <w:gridCol w:w="1819"/>
      <w:gridCol w:w="1061"/>
      <w:gridCol w:w="2164"/>
    </w:tblGrid>
    <w:tr>
      <w:trPr>
        <w:trHeight w:val="1881" w:hRule="atLeast"/>
        <w:cantSplit w:val="true"/>
      </w:trPr>
      <w:tc>
        <w:tcPr>
          <w:tcW w:w="5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4770</wp:posOffset>
                    </wp:positionH>
                    <wp:positionV relativeFrom="paragraph">
                      <wp:posOffset>109220</wp:posOffset>
                    </wp:positionV>
                    <wp:extent cx="762000" cy="9906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990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-SU_RIT;Segoe Prin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-SU_RIT;Segoe Prin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4510" cy="91503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14" r="-2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4510" cy="915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8pt;mso-wrap-distance-left:9.05pt;mso-wrap-distance-right:9.05pt;mso-wrap-distance-top:0pt;mso-wrap-distance-bottom:0pt;margin-top:8.6pt;mso-position-vertical-relative:text;margin-left:-5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cs="-SU_RIT;Segoe Prin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-SU_RIT;Segoe Prin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4510" cy="91503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14" r="-2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915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 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ตัวชี้วัดและเป้าหมายการประกันคุณภาพภายใ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ระดับหลักสูตร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......................... 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    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มหาวิทยาลัยเทคโนโลยีราชมงคลตะวันออก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  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ประจำปีการศึกษา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256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bidi="th-TH"/>
            </w:rPr>
            <w:t>6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               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รหัสเอกสาร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MUTTO-QA-KPI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Version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1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วันที่เริ่มใช้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……………………………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5:00Z</dcterms:created>
  <dc:creator>AKE</dc:creator>
  <dc:description/>
  <dc:language>en-US</dc:language>
  <cp:lastModifiedBy>Anongluk Suksai</cp:lastModifiedBy>
  <cp:lastPrinted>2016-11-23T10:15:00Z</cp:lastPrinted>
  <dcterms:modified xsi:type="dcterms:W3CDTF">2024-03-25T02:11:23Z</dcterms:modified>
  <cp:revision>2</cp:revision>
  <dc:subject/>
  <dc:title>ตัวชี้วัด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F3138F8674671871F48C2A9AAC816_13</vt:lpwstr>
  </property>
  <property fmtid="{D5CDD505-2E9C-101B-9397-08002B2CF9AE}" pid="3" name="KSOProductBuildVer">
    <vt:lpwstr>1054-12.2.0.13489</vt:lpwstr>
  </property>
</Properties>
</file>