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</w:tblGrid>
      <w:tr>
        <w:trPr>
          <w:trHeight w:val="21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ทบท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องคณบดีที่รับผิดชอบประกัน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075"/>
        <w:gridCol w:w="1223"/>
        <w:gridCol w:w="425"/>
        <w:gridCol w:w="426"/>
        <w:gridCol w:w="425"/>
        <w:gridCol w:w="426"/>
        <w:gridCol w:w="426"/>
        <w:gridCol w:w="448"/>
      </w:tblGrid>
      <w:tr>
        <w:trPr>
          <w:tblHeader w:val="true"/>
          <w:trHeight w:val="31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ผลิตบัณฑิต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บริหารจัดการหลักสูตรโดยรว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3.6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ักศึกษาเต็มเวลาเทียบเท่าต่อจำนวนอาจารย์ประจ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สุขภา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กายภา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ศวกรรมศาสต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สถาปัตยกรรมศาสตร์และการผังเมือ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เกษตร ป่าไม้และประม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บริหารธุรกิจ พาณิชยศาสตร์ บัญชี การจัดการ การท่องเที่ยว เศรษฐศาสต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สังคมศาสต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นุษยศาสต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การนักศึกษาระดับปริญญาตร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นักศึกษาระดับปริญญาตร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นักศึกษาและบัณฑิตผู้ประกอบการ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>บุคลากรคณะแลกเปลี่ยนความรู้สู่ภาคธุรกิจ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อุตสาหกรร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(Talent/ Academic Mobility Consultation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ธุรกิจใหม่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(Startup Co-Investment Funding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>โปรแกรมเฉพาะที่ใช้เทคโนโลยี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นวัตกรรมเพื่อพัฒนาความเป็นผู้ประกอบการ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(Technological/ Innovation-Driven Entrepreneurial Education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ระบบนิเวศน์ด้านเทคโนโลยีและนวัตกรรมเพื่อเร่งพัฒนาผู้ประกอบการในคณะ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(Technological/Innovation -Driven Entrepreneurial Ecosystem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วิจัย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3.70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และเทคโนโลย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สุขภา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สังคมศาสต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และเทคโนโลย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สุขภา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สังคมศาสต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งบประมาณการพัฒนาเทคโนโลยี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นวัตกรรมเพื่อพัฒนาความเป็นผู้ประกอบการของคณะ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(Technological/Innovative Development Funding) 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อุตสาหกรรมของคณะ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(University - Industry Linkage) 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  <w:lang w:bidi="th-TH"/>
              </w:rPr>
              <w:t>อัตราการอ้างอิงของผลงานที่ได้รับการตีพิมพ์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  <w:lang w:val="en-US" w:bidi="th-TH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  <w:lang w:val="en-US" w:bidi="th-TH"/>
              </w:rPr>
              <w:t>(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  <w:lang w:val="en-US" w:bidi="th-TH"/>
              </w:rPr>
              <w:t>Citation/Publication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  <w:lang w:val="en-US" w:bidi="th-TH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ความร่วมมื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  <w:lang w:bidi="th-TH"/>
              </w:rPr>
              <w:t>อวิจัยระดับนานาชาติ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  <w:lang w:val="en-US" w:bidi="th-TH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  <w:lang w:val="en-US" w:bidi="th-TH"/>
              </w:rPr>
              <w:t>(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  <w:lang w:val="en-US" w:bidi="th-TH"/>
              </w:rPr>
              <w:t>Active International Research Collaboration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ริการวิชาการ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การวิชาการแก่สังค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eastAsia="Calibri" w:cs="TH Sarabun New;TH SarabunPSK"/>
                <w:color w:val="000000"/>
                <w:sz w:val="30"/>
                <w:sz w:val="30"/>
                <w:szCs w:val="30"/>
              </w:rPr>
              <w:t>รายได้จากการบริการวิชากา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30"/>
                <w:sz w:val="30"/>
                <w:szCs w:val="30"/>
              </w:rPr>
              <w:t>ถ่ายทอดความรู้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30"/>
                <w:sz w:val="30"/>
                <w:szCs w:val="30"/>
              </w:rPr>
              <w:t xml:space="preserve">สู่ภาคอุตสาหกรร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30"/>
                <w:szCs w:val="30"/>
              </w:rPr>
              <w:t>(Word Ranking: Times Higher Education: TH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ทำนุบำรุงศิลปะและวัฒนธรรม</w:t>
            </w:r>
          </w:p>
        </w:tc>
      </w:tr>
      <w:tr>
        <w:trPr>
          <w:trHeight w:val="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ริหารจัดการ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ของคณะเพื่อการกำกับติดตามผลลัพธ์ตามพันธกิจและกลุ่มสถาบ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เอกลักษณ์ของคณ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ำกับการประกันคุณภาพหลักสูต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ตามมาตรฐานการอุดมศึกษาจากแผนพัฒนาคณะ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1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ผลลัพธ์ผู้เรียน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การสร้างบัณฑิตนักปฏิบัติ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Hands on, Mind on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Heart 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4.80 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ด้านการวิจัยและนวัตกรรม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พัฒนาวิจัยสิ่งประดิษฐ์และสร้างนวัตกรรมเพื่อสนับสนุนการการเรียนการสอนและพัฒนาประเทศ สอดคล้องกับ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Thailand 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4.30 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ด้านการบริการวิชาการ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การพัฒนาคุณภาพการให้บริการวิชาการแก่ชุมชนและสังคมอย่างยั่งยื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4.55 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ด้านศิลปวัฒนธรรมและความเป็นไทย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สืบสานทำนุบำรุงศาสนา ศิลปวัฒนธรรม ภูมิปัญญาท้องถิ่น และความเป็นไท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4.55 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ด้านการบริหารจัดการ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พัฒนาระบบการบริหารจัดการเพื่อมุ่งสู่การเป็นองค์กรที่มีสมรรถนะสูงโดยใช้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IT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แบบรวมศูนย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</w:rPr>
        <w:t>หมายเหตุ  ห้ามเปลี่ยนแปลง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ค่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 เนื่องจากจะมีผลกระทบกับการกรอกข้อมูลเข้าสู่ระบบ </w:t>
      </w:r>
      <w:r>
        <w:rPr>
          <w:rFonts w:cs="TH SarabunPSK" w:ascii="TH SarabunPSK" w:hAnsi="TH SarabunPSK"/>
          <w:b/>
          <w:bCs/>
          <w:color w:val="000000"/>
        </w:rPr>
        <w:t>RMUTTO  SA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รับรองการดำเนินงานตามตัวชี้วัดและเป้าหมายการประกันคุณภาพภายใน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รับรองนี้เป็นคำรับรองฝ่ายเดียว  มิใช่สัญญาและใช้สำหรับ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 เริ่ม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ในฐา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พิจารณาและเห็นชอบกับตัวชี้วัดและเป้าหมายการประกันคุณภาพภายในที่ข้าพเจ้ารับผิดชอบดังเอกสารข้างต้นแล้ว  และข้าพเจ้ายินดีจะให้คำแนะนำ  กำกับ  และตรวจสอบผลการดำเนินงานตามตัวชี้วัดและเป้าหมายเพื่อให้เป็นไปตามคำรับรองการดำเนินงานนี้  เพื่อให้เกิดผลงานที่ดี  ตามเป้าหมายของตัวชี้วัดแต่ละตัวในระดับสูงสุด  อันจะเป็นประโยชน์แก่ผู้รับบริการและผู้มีส่วนได้ส่วนเสียกับมหาวิทยาลัยเทคโนโลยีราชมงคลตะวันออก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ได้เข้าใจคำรับรองการดำเนินงานตามตัวชี้วัดและเป้าหมายการประกันคุณภาพภายในจึงได้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709" w:hanging="28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 </w:t>
        <w:tab/>
        <w:tab/>
        <w:t xml:space="preserve">             ............................................                           ............................................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28"/>
        </w:rPr>
        <w:t>(..........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องคณบดี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(..........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องคณบดี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(..........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องคณบดี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left="360"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right="-21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left="360"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right="-21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      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</w:p>
    <w:sectPr>
      <w:headerReference w:type="default" r:id="rId2"/>
      <w:type w:val="nextPage"/>
      <w:pgSz w:w="11906" w:h="16838"/>
      <w:pgMar w:left="567" w:right="707" w:gutter="0" w:header="703" w:top="75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H SarabunPSK">
    <w:charset w:val="00"/>
    <w:family w:val="swiss"/>
    <w:pitch w:val="default"/>
  </w:font>
  <w:font w:name="TH Sarabun New">
    <w:altName w:val="TH SarabunPSK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9"/>
      <w:gridCol w:w="1819"/>
      <w:gridCol w:w="1061"/>
      <w:gridCol w:w="2164"/>
    </w:tblGrid>
    <w:tr>
      <w:trPr>
        <w:trHeight w:val="1881" w:hRule="atLeast"/>
        <w:cantSplit w:val="true"/>
      </w:trPr>
      <w:tc>
        <w:tcPr>
          <w:tcW w:w="5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109220</wp:posOffset>
                    </wp:positionV>
                    <wp:extent cx="762000" cy="9906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990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-SU_RIT;Segoe Prin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-SU_RIT;Segoe Prin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4510" cy="91503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14" r="-2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4510" cy="915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8pt;mso-wrap-distance-left:9.05pt;mso-wrap-distance-right:9.05pt;mso-wrap-distance-top:0pt;mso-wrap-distance-bottom:0pt;margin-top:8.6pt;mso-position-vertical-relative:text;margin-left:-5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cs="-SU_RIT;Segoe Prin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-SU_RIT;Segoe Prin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4510" cy="91503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14" r="-2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ตัวชี้วัดและเป้าหมายการประกันคุณภาพภายใ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ระดับคณะ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...........................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หาวิทยาลัยเทคโนโลยีราชมงคลตะวันออก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ประจำปีการศึกษา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256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bidi="th-TH"/>
            </w:rPr>
            <w:t>6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              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หัสเอกสาร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MUTTO-QA-KPI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Version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1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วันที่เริ่มใช้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……………………………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5:00Z</dcterms:created>
  <dc:creator>AKE</dc:creator>
  <dc:description/>
  <dc:language>en-US</dc:language>
  <cp:lastModifiedBy>Anongluk Suksai</cp:lastModifiedBy>
  <cp:lastPrinted>2020-11-18T13:51:00Z</cp:lastPrinted>
  <dcterms:modified xsi:type="dcterms:W3CDTF">2024-03-08T03:24:35Z</dcterms:modified>
  <cp:revision>3</cp:revision>
  <dc:subject/>
  <dc:title>ตัวชี้วัด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EF3FF796A4D7CBE74D6BC01AE36BE_13</vt:lpwstr>
  </property>
  <property fmtid="{D5CDD505-2E9C-101B-9397-08002B2CF9AE}" pid="3" name="KSOProductBuildVer">
    <vt:lpwstr>1054-12.2.0.13489</vt:lpwstr>
  </property>
</Properties>
</file>