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96520</wp:posOffset>
            </wp:positionV>
            <wp:extent cx="974090" cy="179641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2" w:leader="none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หลักสูตร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7)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ริญญาตรี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ลักสูตร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……………………  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ปี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พ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ศ</w:t>
      </w:r>
      <w:r>
        <w:rPr>
          <w:rFonts w:cs="TH SarabunPSK" w:ascii="TH SarabunPSK" w:hAnsi="TH SarabunPSK"/>
          <w:sz w:val="56"/>
          <w:szCs w:val="56"/>
        </w:rPr>
        <w:t>. 255</w:t>
      </w:r>
      <w:r>
        <w:rPr>
          <w:rFonts w:cs="TH SarabunPSK" w:ascii="TH SarabunPSK" w:hAnsi="TH SarabunPSK"/>
          <w:sz w:val="56"/>
          <w:szCs w:val="5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i/>
          <w:i/>
          <w:iCs/>
          <w:sz w:val="56"/>
          <w:sz w:val="56"/>
          <w:szCs w:val="56"/>
        </w:rPr>
        <w:t>……………</w:t>
      </w:r>
      <w:r>
        <w:rPr>
          <w:rFonts w:cs="TH SarabunPSK" w:ascii="TH SarabunPSK" w:hAnsi="TH SarabunPSK"/>
          <w:i/>
          <w:iCs/>
          <w:sz w:val="56"/>
          <w:szCs w:val="56"/>
        </w:rPr>
        <w:t>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7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56"/>
          <w:sz w:val="56"/>
          <w:szCs w:val="56"/>
        </w:rPr>
        <w:t>มหาวิทยาลัยเทคโนโลยีราชมงคล</w:t>
      </w:r>
      <w:r>
        <w:rPr>
          <w:rFonts w:ascii="TH SarabunPSK" w:hAnsi="TH SarabunPSK" w:cs="TH SarabunPSK"/>
          <w:sz w:val="56"/>
          <w:sz w:val="56"/>
          <w:szCs w:val="56"/>
        </w:rPr>
        <w:t>ตะวันออก</w:t>
      </w:r>
    </w:p>
    <w:p>
      <w:pPr>
        <w:pStyle w:val="Normal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color w:val="3333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การประเมินตนเ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จัดการหลักสูตรตามเกณฑ์มาตรฐา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และพัฒนา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อาจารย์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ร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ส่งเสริมและ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บัณฑิต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ร้อยละบัณฑิตปริญญาตรีที่ได้งานทำหรือประกอบอาชีพอิสสระ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udent and Graduate Entrepreneur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ด้า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artup Awards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ของรายวิชาใ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ประเมิน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สนับสุนนการเรียนร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เพื่อพัฒนา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ตนเอง ตามตัวชี้วัด สก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หลักสูตร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ผลการประเมินตนเองรายตัวชี้วัด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วิเคราะห์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P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8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วิเคราะห์จุดเด่นและจุดที่ควรพัฒนาจากการประเมินตนเอง ระดับหลักสูตร</w:t>
            </w:r>
          </w:p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</w:t>
      </w:r>
      <w:r>
        <w:rPr>
          <w:rFonts w:cs="TH SarabunPSK"/>
          <w:sz w:val="32"/>
          <w:sz w:val="32"/>
          <w:szCs w:val="32"/>
        </w:rPr>
        <w:t>ตนเองตามผล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ตะวันออก  ในปีการศึกษ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ดำเนินงาน 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eastAsia="Calibri" w:cs="TH SarabunPSK" w:ascii="TH SarabunPSK" w:hAnsi="TH SarabunPSK"/>
          <w:color w:val="C00000"/>
          <w:sz w:val="32"/>
          <w:szCs w:val="32"/>
        </w:rPr>
        <w:t>/ 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ม่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การศึกษาระดับอุดมศึกษาแห่งชาติ มีระดับคุณภาพอยู่ใน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bookmarkStart w:id="0" w:name="_Hlk980829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0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bookmarkStart w:id="1" w:name="_Hlk98083104"/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พิ่มเติม ของ มหาวิทยาลัย </w:t>
      </w:r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(</w:t>
      </w:r>
      <w:r>
        <w:rPr>
          <w:rFonts w:ascii="TH SarabunPSK" w:hAnsi="TH SarabunPSK" w:cs="TH SarabunPSK"/>
          <w:sz w:val="30"/>
          <w:sz w:val="30"/>
          <w:szCs w:val="30"/>
        </w:rPr>
        <w:t>รหัส ที่ขึ้นทะเบียน 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)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ล่ม มคอ</w:t>
      </w:r>
      <w:r>
        <w:rPr>
          <w:rFonts w:cs="TH SarabunPSK" w:ascii="TH SarabunPSK" w:hAnsi="TH SarabunPSK"/>
          <w:b/>
          <w:bCs/>
          <w:sz w:val="30"/>
          <w:szCs w:val="30"/>
        </w:rPr>
        <w:t>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2853"/>
        <w:gridCol w:w="2392"/>
        <w:gridCol w:w="21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2831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7.2pt" type="#_x0000_t75"/>
                      <w:control r:id="rId5" w:name="DefaultOcxName5" w:shapeid="control_shape_0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มีการปรับปรุงหลักสูตร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 id="control_shape_1" o:allowincell="t" style="width:20.2pt;height:17.2pt" type="#_x0000_t75"/>
                      <w:control r:id="rId6" w:name="DefaultOcxName11" w:shapeid="control_shape_1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0"/>
                      <w:sz w:val="30"/>
                      <w:szCs w:val="30"/>
                      <w:lang w:eastAsia="en-US"/>
                    </w:rPr>
                    <w:t>ไม่มี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ปรับปรุงหลักสูต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ind w:firstLine="102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2"/>
        <w:gridCol w:w="2330"/>
        <w:gridCol w:w="507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วัติการศึกษา</w:t>
            </w:r>
          </w:p>
        </w:tc>
      </w:tr>
      <w:tr>
        <w:trPr>
          <w:trHeight w:val="3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ที่จ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………..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ลักสูตรทีจบ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SCED) 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บัน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ของการ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bookmarkStart w:id="2" w:name="_GoBack"/>
            <w:bookmarkEnd w:id="2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ราช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ทำ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0"/>
        <w:gridCol w:w="3544"/>
        <w:gridCol w:w="29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ุณวุฒิ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สาขาวิชาที่จ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บริหารจัดการหลักสูตรตามเกณฑ์มาตรฐานหลักสู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ผู้รับผิดชอบหลักสู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ผู้รับผิดชอ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และประจำหลักสูตรตลอดระยะเวลาที่จัดการศึกษาตามหลักสูตร</w:t>
            </w:r>
          </w:p>
        </w:tc>
      </w:tr>
      <w:tr>
        <w:trPr>
          <w:trHeight w:val="2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ชีพ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ฏิบัติ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ะสบการณ์ในด้านการปฏิบัติ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ใ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ประสบการณ์ในด้านการปฏิบัติการ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ประจำ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ซึ่งเป็นคุณวุฒิ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ย้อนหลัง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ส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มีคุณวุฒิระดับปริญญาโทหรือเทียบเท่า หรือดำรงตำแหน่งทางวิช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การไม่ต่ำกว่า 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วิชานั้น หรือสาขาวิชา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ที่สัมพันธ์กัน หรือสาขาวิชาของรายวิชาที่สอน หากเป็นอาจารย์ผู้สอนก่อนเกณฑ์นี้ประกาศใช้ อนุโลมคุณวุฒิระดับปริญญาตรีได้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.....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พิเศษ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มีคุณวุฒิระดับปริญญาโท หรือคุณวุฒิปริญญาตรีหรือเทียบเท่า และ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ประสบการณ์ทำงานที่เกี่ยวข้องกับวิชาที่สอนไม่น้อยกว่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ชั่วโมงสอนไม่เกิน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 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eastAsia="en-US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ได้รับการ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ปรับปรุงหลักสูตร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ผ่านการอนุมัติ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จะครบรอบการปรับปรุงหลักสูตรใหม่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หลักสูต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ผ่านเกณฑ์มาตรฐานหลักสูตร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ลักฐานเอกสารที่ต้องการนอกเหนือจากเอกสารประกอบแต่ละรายตัวชี้วั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1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อกสารหลักสูตรฉบับ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ประทับตรารับทรา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2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นังสือนำ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จ้งรับทราบหลักสูตร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3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กรณีหลักสูตรยังไม่ได้แจ้งการรับทราบ ให้มีหนังสือนำส่ง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รือหนังสือส่งคืนจาก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ละรายงานการประชุมสภาที่อนุมัติ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ให้ความเห็นชอบหลักสูตร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การสำรวจชื่อเสียงด้านการเรียนการสอน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ิ้น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อาจารย์ผู้รับผิดชอบ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 โดยมี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วมค่าถ่วงน้ำหนักของจำนวน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วิจัยของอาจารย์ผู้รับผิดชอบหลักสูต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before="0" w:after="0"/>
        <w:ind w:left="730" w:right="-27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ลรวมค่าถ่วงน้ำหนักของ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14"/>
          <w:szCs w:val="14"/>
        </w:rPr>
      </w:pPr>
      <w:r>
        <w:rPr>
          <w:rFonts w:cs="TH Sarabun New;TH SarabunPSK" w:ascii="TH Sarabun New;TH SarabunPSK" w:hAnsi="TH Sarabun New;TH SarabunPSK"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ภายในสถาบั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รางวัลยกย่องเชิดชูเกียรติด้านการเรียน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จัย ของอาจารย์ผู้รับผิดชอบหลักสูตร ร้อยละผลรวมค่าถ่วงน้ำห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เป็นร้อย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73"/>
        <w:gridCol w:w="13"/>
        <w:gridCol w:w="113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รับผิดชอบหลักสูต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ให้รางวัล ด้าน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ถ่วงน้ำหนั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คำนวณ</w:t>
            </w:r>
          </w:p>
          <w:tbl>
            <w:tblPr>
              <w:tblW w:w="4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7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้อยละ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X 100 =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จำนวน อ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ผู้รับผิดชอบ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11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ะแนนที่ได้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X 5 = 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11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0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้อมูล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13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แต่งตั้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มีวุฒิปริญญา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(</w:t>
            </w: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ดำร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Style28"/>
              <w:rPr>
                <w:rFonts w:ascii="TH SarabunPSK" w:hAnsi="TH SarabunPSK" w:eastAsia="Calibri" w:cs="TH SarabunPSK"/>
                <w:sz w:val="14"/>
                <w:szCs w:val="1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  <w:lang w:eastAsia="en-US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693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ายการข้อมูล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ั้งหมด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2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ที่มีวุฒิปริญญาเอ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อ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4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ผ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5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ร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6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ผลรวมถ่วง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</w:p>
          <w:p>
            <w:pPr>
              <w:pStyle w:val="Style28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86"/>
              <w:gridCol w:w="113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215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อาจารย์ประจำหลักสูตร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ผลงานวิชา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สร้างสรรค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60" w:hanging="2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21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รวมถ่วงน้ำหนั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317" w:hanging="317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ัตราการคงอยู่ของอาจาร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ind w:left="318" w:hanging="317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ความพึงพอใจของ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ต่อการบริหารจัดการหลักสูตร การได้รับการแต่งตั้งให้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รวมทั้งการได้รับการพัฒนาความรู้เพื่อ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ซึ่งไม่ได้ หมายรวมถึงอาจารย์ผู้สอนของ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และบัณฑิต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ที่รับเข้า </w:t>
      </w:r>
      <w:r>
        <w:rPr>
          <w:rFonts w:cs="TH SarabunPSK" w:ascii="TH SarabunPSK" w:hAnsi="TH SarabunPSK"/>
          <w:b/>
          <w:bCs/>
          <w:sz w:val="30"/>
          <w:szCs w:val="30"/>
        </w:rPr>
        <w:t>255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ปีการศึกษาที่ต้องรายงาน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54"/>
        <w:gridCol w:w="954"/>
        <w:gridCol w:w="954"/>
        <w:gridCol w:w="900"/>
        <w:gridCol w:w="900"/>
        <w:gridCol w:w="917"/>
        <w:gridCol w:w="99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นักศึกษารับเข้า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คง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จริ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นแต่ละปีการศึกษา</w:t>
            </w:r>
          </w:p>
        </w:tc>
      </w:tr>
      <w:tr>
        <w:trPr>
          <w:trHeight w:val="4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lang w:val="en-US" w:bidi="th-TH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การคงอยู่ของนัก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>:</w:t>
      </w: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รับ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เตรียมความพร้อมก่อนเข้า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>
          <w:trHeight w:val="489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รณี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ัตราการคง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วรมีข้อมูล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 เพื่อแสดงแนวโน้มการคงอยู่ของนักศึกษาในหลักสูต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ำเร็จการศึก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วามพึงพอใ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ind w:left="720" w:hanging="686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ตามระยะเวลาของหลักสูตร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720"/>
        <w:gridCol w:w="556"/>
      </w:tblGrid>
      <w:tr>
        <w:trPr>
          <w:trHeight w:val="31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1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คุณภาพบัณฑิตตามกรอบ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บัณฑิตที่ได้รับการประเมินจากผู้ใช้บัณฑิต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บัณฑิตที่สำเร็จการศึกษา ซึ่งมีค่าเฉลี่ยคะแนนประเมินบัณฑิตแต่ละด้าน ดังนี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7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คะแนน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จริยธรร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ความสัมพันธ์ระหว่างบุคลากรและความรับผิดชอ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ลักษณะบัณฑิตตามอัตลักษณ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2)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ตร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41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อบแบบสำ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การมีงานทำ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หลังสำเร็จ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งาน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งสำเร็จ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5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สาขาที่เรียน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ตรงสาขาที่เรียน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ะกอบอา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ิ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งานทำก่อนเข้า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บัณฑิต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ุปสมบ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ณฑ์ท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ระดับปริญญาตรีที่มีกิจการของตนเองทีมีรายได้ประจำอยู่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3.+4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้อยละของบัณฑิตปริญญาตรีที่ได้งานทำหรือประกอบอาชีพอิสสระภายใ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.-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5.+6.+7.+8.+9)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ให้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ผลที่ได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ดียวกัน เพื่อเป็นข้อมูลในการพัฒ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หลักสูตร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และบัณฑิต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tudent and Graduate Entrepreneur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ำนวนบัณฑิตที่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บการศึกษา ไม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เป็นผู้ประกอบการใหม่ในรอบปี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ป็นผู้ประกอบการ เป็นผู้ประกอบการใหม่ในรอบป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นักศึกษาของหลักสูตร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(1.+2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8"/>
                      <w:szCs w:val="8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ัดส่วนของจํานวนนักศึกษา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บัณฑิตที่เป็นผู้ประกอบการ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บการศึกษา ไม่เกิน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เกิดจากกระบวนการพัฒนาผู้ประกอบการและส่งเสริมการสร้างนวัตกรร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งวัลด้านผู้ประกอบ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Startup Award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9"/>
        <w:gridCol w:w="1487"/>
      </w:tblGrid>
      <w:tr>
        <w:trPr>
          <w:tblHeader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สำเร็จการศึกษา ในปีการศึกษาที่ผ่านมาทั้งหม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ากองค์กรภายนอ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จากเครือข่ายองค์กรในประเท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องค์กรระดับชาติ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7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จา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งค์กร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ผลรวมค่าถ่วงน้ำหนั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020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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50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างวัลด้านผู้ประกอบการใหม่ 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ักศึกษาและ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รุป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ข้อมูลราย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ปิดสอนใน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53"/>
        <w:gridCol w:w="390"/>
        <w:gridCol w:w="462"/>
        <w:gridCol w:w="390"/>
        <w:gridCol w:w="469"/>
        <w:gridCol w:w="390"/>
        <w:gridCol w:w="390"/>
        <w:gridCol w:w="1118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กระจายของเกร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3335</wp:posOffset>
                      </wp:positionV>
                      <wp:extent cx="189484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-1.0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ที่ดำเนิน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สอนเนื้อหาไม่คร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ในปีที่รายงาน  และแผนการปรับปรุงจาก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(</w:t>
      </w:r>
      <w:r>
        <w:rPr>
          <w:rFonts w:ascii="Calibri" w:hAnsi="Calibri" w:cs="Calibri"/>
        </w:rPr>
        <w:t xml:space="preserve">นำมาจาก มคอ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แต่ละวิชา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83"/>
        <w:gridCol w:w="1184"/>
        <w:gridCol w:w="37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คุณภาพการสอน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58"/>
        <w:gridCol w:w="42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ข้าร่วม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หลักสูตรการเรียนการสอนและการประเมินผ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ระดับปริญญาตรีที่มีการบูรร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หัวข้อวิทยานิพนธ์และการค้นคว้าอิส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)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วิทยานิพนธ์และการค้นคว้าอิสระในระดับัณฑิต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4677"/>
        <w:gridCol w:w="1701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อุดม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4)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left="-81" w:right="-108" w:hanging="81"/>
              <w:jc w:val="center"/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8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2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รายละเอียด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ที่สอดคล้องกับกรอบมาตรฐานคุณวุฒิ </w:t>
            </w:r>
          </w:p>
          <w:p>
            <w:pPr>
              <w:pStyle w:val="Normal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มีรายละเอียด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4 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ชา ก่อนการเปิดสอนในแต่ละภาคการศึกษา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6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ได้จัดทำรายงานผลการดำเนินการ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ัน หลังสิ้นสุดภาคการศึกษา 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  <w:r>
              <w:rPr>
                <w:rFonts w:ascii="TH SarabunPSK" w:hAnsi="TH SarabunPSK" w:cs="TH SarabunPSK"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60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 มีการจัดทำรายงานผลการดำเนินการของหลักสูตร ตามแบบ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จัดส่ง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.4 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2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 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1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 และมีรายวิชาที่ได้รับการทวนสอบผลสัมฤทธิ์ จำนวน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2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...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และมีรายวิชาที่มีการทวนสอบผลสัมฤทธิ์ จำนว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รายวิชาที่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ได้รับการทวนสอบ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ปีที่แล้ว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)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อาจารย์ใหม่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ปฐมนิเทศหรือคำแนะนำด้านการจัดการเรียนการสอน จำนวน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5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่อ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มีบุคลากรสนับสนุนการเรียนการสอน 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บัณฑิตใหม่ที่มีต่อคุณภาพหลักสูตร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ชี้วั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ชี้วัดที่ดำเนินการผ่านเฉพาะ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ชี้วัดในปีนี้ที่ดำเนินการผ่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ชี้วัดทั้งหม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สรุปราย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ละ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6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โดยมีส่วนร่วมของ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ิ่งสนับสนุนการเรียนรู้ที่เพียงพอและเหมาะสมต่อ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8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หลักสู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ผู้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ปีที่สำรว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ผู้มีส่วนเกี่ยวข้อ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ลี่ยนแปลงภายนอก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พัฒนาหลักสูตร</w:t>
      </w:r>
    </w:p>
    <w:p>
      <w:pPr>
        <w:pStyle w:val="Style2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559"/>
      </w:tblGrid>
      <w:tr>
        <w:trPr>
          <w:trHeight w:val="3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รองความถูกต้องขอ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AR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ตัวชี้วัด สก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bidi="th-TH"/>
        </w:rPr>
      </w:r>
    </w:p>
    <w:p>
      <w:pPr>
        <w:pStyle w:val="Default"/>
        <w:ind w:firstLine="720"/>
        <w:rPr>
          <w:rFonts w:cs="TH SarabunPSK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cs="TH SarabunPSK"/>
          <w:sz w:val="40"/>
          <w:sz w:val="40"/>
          <w:szCs w:val="40"/>
        </w:rPr>
        <w:t>ตารางผลการประเมินตนเอง</w:t>
      </w:r>
      <w:r>
        <w:rPr>
          <w:rFonts w:cs="TH SarabunPSK"/>
          <w:sz w:val="40"/>
          <w:sz w:val="40"/>
          <w:szCs w:val="40"/>
        </w:rPr>
        <w:t>ตาม</w:t>
      </w:r>
      <w:r>
        <w:rPr>
          <w:rFonts w:cs="TH SarabunPSK"/>
          <w:sz w:val="40"/>
          <w:sz w:val="40"/>
          <w:szCs w:val="40"/>
        </w:rPr>
        <w:t>ตัวชี้วัด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TH SarabunPSK"/>
          <w:sz w:val="40"/>
          <w:sz w:val="40"/>
          <w:szCs w:val="40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วิเคราะห์คุณภาพการศึกษาภายในระดับหลักสูตร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1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1180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2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</w:t>
      </w:r>
      <w:r>
        <w:rPr>
          <w:rFonts w:cs="TH SarabunPSK"/>
          <w:b w:val="false"/>
          <w:bCs w:val="false"/>
          <w:color w:val="000000"/>
          <w:lang w:bidi="th-TH"/>
        </w:rPr>
        <w:t xml:space="preserve">+ </w:t>
      </w:r>
      <w:r>
        <w:rPr>
          <w:rFonts w:cs="TH SarabunPSK"/>
          <w:color w:val="000000"/>
          <w:lang w:bidi="th-TH"/>
        </w:rPr>
        <w:t>ตัวชี้วัดเพิ่มเติม ของ มหาวิทยาลัย</w:t>
      </w:r>
      <w:r>
        <w:rPr>
          <w:rFonts w:cs="TH SarabunPSK"/>
          <w:color w:val="000000"/>
          <w:lang w:bidi="th-TH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48"/>
        <w:gridCol w:w="1132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udent and Graduate Entrepreneur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วัลด้าน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artup Awards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ิ่มเติม ของ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ngsana New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Calibri">
    <w:charset w:val="86"/>
    <w:family w:val="swiss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2</w:t>
    </w:r>
    <w:r>
      <w:rPr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5</w:t>
    </w:r>
    <w:r>
      <w:rPr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7</w:t>
    </w:r>
    <w:r>
      <w:rPr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9</w:t>
    </w:r>
    <w:r>
      <w:rPr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1</w:t>
    </w:r>
    <w:r>
      <w:rPr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1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1">
    <w:name w:val="ข้อความเชิงอรรถ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22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ตัวแทนข้อความ"/>
    <w:qFormat/>
    <w:rPr>
      <w:color w:val="808080"/>
    </w:rPr>
  </w:style>
  <w:style w:type="character" w:styleId="Dxvam">
    <w:name w:val="dx-v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cs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Style25">
    <w:name w:val="คำบรรยายภาพ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เรื่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ing51">
    <w:name w:val="Heading 51"/>
    <w:basedOn w:val="Normal"/>
    <w:qFormat/>
    <w:pPr>
      <w:widowControl w:val="false"/>
      <w:spacing w:before="65" w:after="0"/>
      <w:ind w:left="116" w:hanging="0"/>
      <w:outlineLvl w:val="5"/>
    </w:pPr>
    <w:rPr>
      <w:rFonts w:ascii="TH SarabunPSK" w:hAnsi="TH SarabunPSK" w:eastAsia="TH SarabunPSK" w:cs="Cordia New"/>
      <w:b/>
      <w:bCs/>
      <w:sz w:val="32"/>
      <w:szCs w:val="32"/>
      <w:lang w:eastAsia="en-US" w:bidi="ar-SA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Srisomruk</dc:creator>
  <dc:description/>
  <dc:language>en-US</dc:language>
  <cp:lastModifiedBy>Anongluk Suksai</cp:lastModifiedBy>
  <cp:lastPrinted>2015-04-16T11:25:00Z</cp:lastPrinted>
  <dcterms:modified xsi:type="dcterms:W3CDTF">2023-09-28T07:2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12C427294E229741D540D49B1593_13</vt:lpwstr>
  </property>
  <property fmtid="{D5CDD505-2E9C-101B-9397-08002B2CF9AE}" pid="3" name="KSOProductBuildVer">
    <vt:lpwstr>1054-12.2.0.13215</vt:lpwstr>
  </property>
</Properties>
</file>