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 New"/>
          <w:b/>
          <w:b/>
          <w:bCs/>
          <w:sz w:val="2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3335</wp:posOffset>
            </wp:positionH>
            <wp:positionV relativeFrom="paragraph">
              <wp:posOffset>96520</wp:posOffset>
            </wp:positionV>
            <wp:extent cx="974090" cy="1796415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2" w:leader="none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ผลการดำเนินงานหลักสูตร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7)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ปริญญาเอก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หลักสูต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ลักสูตร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……………………    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ปี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พ</w:t>
      </w:r>
      <w:r>
        <w:rPr>
          <w:rFonts w:cs="TH SarabunPSK" w:ascii="TH SarabunPSK" w:hAnsi="TH SarabunPSK"/>
          <w:sz w:val="56"/>
          <w:szCs w:val="56"/>
        </w:rPr>
        <w:t>.</w:t>
      </w:r>
      <w:r>
        <w:rPr>
          <w:rFonts w:ascii="TH SarabunPSK" w:hAnsi="TH SarabunPSK" w:cs="TH SarabunPSK"/>
          <w:sz w:val="56"/>
          <w:sz w:val="56"/>
          <w:szCs w:val="56"/>
        </w:rPr>
        <w:t>ศ</w:t>
      </w:r>
      <w:r>
        <w:rPr>
          <w:rFonts w:cs="TH SarabunPSK" w:ascii="TH SarabunPSK" w:hAnsi="TH SarabunPSK"/>
          <w:sz w:val="56"/>
          <w:szCs w:val="56"/>
        </w:rPr>
        <w:t>. 255</w:t>
      </w:r>
      <w:r>
        <w:rPr>
          <w:rFonts w:cs="TH SarabunPSK" w:ascii="TH SarabunPSK" w:hAnsi="TH SarabunPSK"/>
          <w:sz w:val="56"/>
          <w:szCs w:val="5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i/>
          <w:i/>
          <w:iCs/>
          <w:sz w:val="56"/>
          <w:sz w:val="56"/>
          <w:szCs w:val="56"/>
        </w:rPr>
        <w:t>……………</w:t>
      </w:r>
      <w:r>
        <w:rPr>
          <w:rFonts w:cs="TH SarabunPSK" w:ascii="TH SarabunPSK" w:hAnsi="TH SarabunPSK"/>
          <w:i/>
          <w:iCs/>
          <w:sz w:val="56"/>
          <w:szCs w:val="56"/>
        </w:rPr>
        <w:t>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sz w:val="56"/>
          <w:szCs w:val="56"/>
        </w:rPr>
        <w:t>256</w:t>
      </w:r>
      <w:r>
        <w:rPr>
          <w:rFonts w:cs="TH SarabunPSK" w:ascii="TH SarabunPSK" w:hAnsi="TH SarabunPSK"/>
          <w:sz w:val="56"/>
          <w:szCs w:val="56"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7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56"/>
          <w:sz w:val="56"/>
          <w:szCs w:val="56"/>
        </w:rPr>
        <w:t>มหาวิทยาลัยเทคโนโลยีราชมงคล</w:t>
      </w:r>
      <w:r>
        <w:rPr>
          <w:rFonts w:ascii="TH SarabunPSK" w:hAnsi="TH SarabunPSK" w:cs="TH SarabunPSK"/>
          <w:sz w:val="56"/>
          <w:sz w:val="56"/>
          <w:szCs w:val="56"/>
        </w:rPr>
        <w:t>ตะวันออก</w:t>
      </w:r>
    </w:p>
    <w:p>
      <w:pPr>
        <w:pStyle w:val="Normal"/>
        <w:rPr>
          <w:rFonts w:ascii="TH SarabunPSK" w:hAnsi="TH SarabunPSK" w:cs="TH SarabunPSK"/>
          <w:color w:val="3333FF"/>
          <w:sz w:val="36"/>
          <w:szCs w:val="36"/>
        </w:rPr>
      </w:pPr>
      <w:r>
        <w:rPr>
          <w:rFonts w:cs="TH SarabunPSK" w:ascii="TH SarabunPSK" w:hAnsi="TH SarabunPSK"/>
          <w:color w:val="3333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สรุปสำหรับผู้บริหารการประเมินตนเ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จัดการหลักสูตรตามเกณฑ์มาตรฐา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และพัฒนา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อาจารย์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ร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ส่งเสริมและพัฒนา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บัณฑิต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ของผู้สำเร็จการศึกษาในระดับปริญญาเอกที่ได้รับการตีพิมพ์หรือเผยแพร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udent and Graduate Entrepreneur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3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artup Awards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4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ง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ของรายวิชาใ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วางระบบผู้สอนและกระบวนการจัด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ประเมินผู้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ตามกรอบมาตรฐานคุณวุฒิระดับอุดมศึกษา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สนับสนุนการเรียนรู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งานเพื่อพัฒนา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ตนเอง ตามตัวชี้วัด สก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หลักสูตร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ผลการประเมินตนเองรายตัวชี้วัด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วิเคราะห์คุณภาพการศึกษาภายในระดั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IP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88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วิเคราะห์จุดเด่นและจุดที่ควรพัฒนาจากการประเมินตนเอง ระดับหลักสูตร</w:t>
            </w:r>
          </w:p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เมิน</w:t>
      </w:r>
      <w:r>
        <w:rPr>
          <w:rFonts w:cs="TH SarabunPSK"/>
          <w:sz w:val="32"/>
          <w:sz w:val="32"/>
          <w:szCs w:val="32"/>
        </w:rPr>
        <w:t>ตนเองตามผล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เทคโนโลยีราชมงคลตะวันออก 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6</w:t>
      </w:r>
      <w:r>
        <w:rPr>
          <w:rFonts w:eastAsia="Calibri" w:cs="TH SarabunPSK" w:ascii="TH SarabunPSK" w:hAnsi="TH SarabunPSK"/>
          <w:sz w:val="32"/>
          <w:szCs w:val="32"/>
          <w:lang w:val="en-US" w:bidi="th-TH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ดำเนินงาน 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eastAsia="Calibri" w:cs="TH SarabunPSK" w:ascii="TH SarabunPSK" w:hAnsi="TH SarabunPSK"/>
          <w:color w:val="C00000"/>
          <w:sz w:val="32"/>
          <w:szCs w:val="32"/>
        </w:rPr>
        <w:t>/ 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ม่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มาตรฐานการศึกษาระดับอุดมศึกษาแห่งชาติ มีระดับคุณภาพอยู่ใน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 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bookmarkStart w:id="0" w:name="_Hlk9808298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End w:id="0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bookmarkStart w:id="1" w:name="_Hlk98083104"/>
      <w:r>
        <w:rPr>
          <w:rFonts w:cs="TH SarabunPSK" w:ascii="TH SarabunPSK" w:hAnsi="TH SarabunPSK"/>
          <w:b/>
          <w:bCs/>
          <w:sz w:val="32"/>
          <w:szCs w:val="32"/>
        </w:rPr>
        <w:t xml:space="preserve">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พิ่มเติม ของ มหาวิทยาลัย </w:t>
      </w:r>
      <w:bookmarkEnd w:id="1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.......(</w:t>
      </w:r>
      <w:r>
        <w:rPr>
          <w:rFonts w:ascii="TH SarabunPSK" w:hAnsi="TH SarabunPSK" w:cs="TH SarabunPSK"/>
          <w:sz w:val="30"/>
          <w:sz w:val="30"/>
          <w:szCs w:val="30"/>
        </w:rPr>
        <w:t>รหัส ที่ขึ้นทะเบียน 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sz w:val="30"/>
          <w:szCs w:val="30"/>
        </w:rPr>
        <w:t>.)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.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ล่ม มคอ</w:t>
      </w:r>
      <w:r>
        <w:rPr>
          <w:rFonts w:cs="TH SarabunPSK" w:ascii="TH SarabunPSK" w:hAnsi="TH SarabunPSK"/>
          <w:b/>
          <w:bCs/>
          <w:sz w:val="30"/>
          <w:szCs w:val="30"/>
        </w:rPr>
        <w:t>.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1"/>
        <w:gridCol w:w="2853"/>
        <w:gridCol w:w="2392"/>
        <w:gridCol w:w="21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สูงส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าร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1"/>
              <w:gridCol w:w="2831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2pt;height:17.2pt" type="#_x0000_t75"/>
                      <w:control r:id="rId5" w:name="DefaultOcxName5" w:shapeid="control_shape_0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มีการปรับปรุงหลักสูตร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 id="control_shape_1" o:allowincell="t" style="width:20.2pt;height:17.2pt" type="#_x0000_t75"/>
                      <w:control r:id="rId6" w:name="DefaultOcxName11" w:shapeid="control_shape_1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0"/>
                      <w:sz w:val="30"/>
                      <w:szCs w:val="30"/>
                      <w:lang w:eastAsia="en-US"/>
                    </w:rPr>
                    <w:t>ไม่มีก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ปรับปรุงหลักสูต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ผ่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ind w:firstLine="102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2"/>
        <w:gridCol w:w="2330"/>
        <w:gridCol w:w="507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วัติการศึกษา</w:t>
            </w:r>
          </w:p>
        </w:tc>
      </w:tr>
      <w:tr>
        <w:trPr>
          <w:trHeight w:val="3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ที่จ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………..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ลักสูตรทีจบ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ุ่ม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SCED) 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สถาบัน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ของการทำ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bookmarkStart w:id="2" w:name="_GoBack"/>
            <w:bookmarkEnd w:id="2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ราชการ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ทำ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40"/>
        <w:gridCol w:w="3544"/>
        <w:gridCol w:w="29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ผู้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ุณวุฒิ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สาขาวิชาที่จ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ิเศษ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ตะวันออ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บริหารจัดการหลักสูตรตามเกณฑ์มาตรฐานหลักสูต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ผู้รับผิดชอบหลักสูตร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ผู้รับผิดชอ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เป็นไปตามเกณฑ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ไม่ได้ และ ประจำหลักสูตรตลอดระยะเวลาที่จัดการศึกษาตามหลักสูตรนั้น</w:t>
            </w:r>
          </w:p>
        </w:tc>
      </w:tr>
      <w:tr>
        <w:trPr>
          <w:trHeight w:val="4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รับผิดชอบ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กรณีหลักสูตรประเภทวิชา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ต้องเป็นผลงานวิจัย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tbl>
            <w:tblPr>
              <w:tblW w:w="5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ประจำ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ซึ่งเป็นคุณวุฒิ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tbl>
            <w:tblPr>
              <w:tblW w:w="5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สอ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มี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 หรือขั้นต่ำปริญญาโทหรือเทียบเท่าที่มีตำแหน่งรองศาสตราจารย์ในสาขาวิชานั้นหรือสาขาวิชาที่สัมพันธ์กัน  หรือสาขาวิชาของรายวิชาที่สอ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ปีย้อนหลัง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พิเศษ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 หรือขั้นต่ำปริญญาโทหรือเทียบเท่า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ปีย้อนหลั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ทั้งนี้ มีชั่วโมงสอนไม่เกินร้อย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ป็นอาจารย์ประจำหลักสูตรที่มีคุณวุฒิปริญญาเอก 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 หรือสาขาวิชาที่สัมพันธ์กัน 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ๆ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 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 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ทรา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คุณสมบัติของอาจารย์ผู้สอบวิทยานิพนธ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ผู้สอบวิทยานิพนธ์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 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น ประธานผู้สอบวิทยานิพนธ์ต้องเป็นผู้ทรงคุณวุฒิจาก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หว่ารองศาสตราจารย์ในสาขาวิชานั้น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 เป็นที่ยอมรับซึ่งตรงหรือสัมพันธ์กับหัวข้อวิทยานิพนธ์หรือการค้นคว้าอิสระโดยผ่านความเห็นชอบของสภาสถาบัน และแจ้ง กก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ทราบ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แผ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 ของกก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แผ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วิทยานิพนธ์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อาจารย์คุณวุฒิปริญญาเอก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นต่อ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ค้นคว้าอิสระ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อาจารย์คุณวุฒิปริญญาเอก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น ต่อ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ากอาจารย์คุณวุฒิปริญญาเอก และมีตำแหน่งทางวิชาการ หรือปริญญาโท และมีตำแหน่งทางวิชาการระดับรองศาสตราจารย์ขึ้นไป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นต่อ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ากเป็นที่ปรึกษาทั้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ประเภทให้เทียบเท่าสัดส่วนนักศึกษาที่ทำวิทยานิพนธ์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น เทียบเท่านักศึกษาที่ค้นคว้าอิสร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eastAsia="en-US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ได้รับการอนุม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จากสภ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การปรับปรุงหลักสูตร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ผ่านการอนุมัติจากสภ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จะครบรอบการปรับปรุงหลักสูตรใหม่ใ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 xml:space="preserve">ปี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เกณฑ์มาตรฐานหลักสูต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ผ่านเกณฑ์มาตรฐานหลักสูตร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ลักฐานเอกสารที่ต้องการนอกเหนือจากเอกสารประกอบแต่ละรายตัวชี้วัด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1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เอกสารหลักสูตรฉบับ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ประทับตรารับทราบ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2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นังสือนำ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จ้งรับทราบหลักสูตร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ถ้ามี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3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กรณีหลักสูตรยังไม่ได้แจ้งการรับทราบ ให้มีหนังสือนำส่ง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รือหนังสือส่งคืนจาก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ละรายงานการประชุมสภาที่อนุมัติ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/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ให้ความเห็นชอบหลักสูต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การสำรวจชื่อเสียงด้านการเรียนการสอนขอ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ิ้น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อาจารย์ผู้รับผิดชอบ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 โดยมี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ภายใน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ลก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ชิ้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รวมค่าถ่วงน้ำหนักของจำนวน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วิจัยของอาจารย์ผู้รับผิดชอบหลักสูต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before="0" w:after="0"/>
        <w:ind w:left="730" w:right="-27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"/>
        <w:gridCol w:w="7216"/>
        <w:gridCol w:w="80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ผลรวมค่าถ่วงน้ำหนักของ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14"/>
          <w:szCs w:val="14"/>
        </w:rPr>
      </w:pPr>
      <w:r>
        <w:rPr>
          <w:rFonts w:cs="TH Sarabun New;TH SarabunPSK" w:ascii="TH Sarabun New;TH SarabunPSK" w:hAnsi="TH Sarabun New;TH SarabunPSK"/>
          <w:sz w:val="14"/>
          <w:szCs w:val="14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ำหนดระดับคุณภาพของรางวัลยกย่องเชิดชูเกียรติ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ภายในสถาบัน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นานา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ภูมิภา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ลก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รางวัลยกย่องเชิดชูเกียรติด้านการเรียน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จัย ของอาจารย์ผู้รับผิดชอบหลักสูตร ร้อยละผลรวมค่าถ่วงน้ำห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ิดเป็นร้อยละ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ประเมิ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73"/>
        <w:gridCol w:w="13"/>
        <w:gridCol w:w="113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อาจารย์ผู้รับผิดชอบหลักสูต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ที่ให้รางวัล ด้าน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2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ถ่วงน้ำหนั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คำนวณ</w:t>
            </w:r>
          </w:p>
          <w:tbl>
            <w:tblPr>
              <w:tblW w:w="4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7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้อยละ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X 100 =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จำนวน อ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ผู้รับผิดชอบ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1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11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ะแนนที่ได้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X 5 = 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11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0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ข้อมูลทั่วไป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13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แต่งตั้ง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มีวุฒิปริญญาเ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(</w:t>
            </w: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ดำร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ตำแหน่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  <w:p>
            <w:pPr>
              <w:pStyle w:val="Style28"/>
              <w:rPr>
                <w:rFonts w:ascii="TH SarabunPSK" w:hAnsi="TH SarabunPSK" w:eastAsia="Calibri" w:cs="TH SarabunPSK"/>
                <w:sz w:val="14"/>
                <w:szCs w:val="1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4"/>
                <w:szCs w:val="14"/>
                <w:lang w:eastAsia="en-US"/>
              </w:rPr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1693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ายการข้อมูล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ั้งหมด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2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ที่มีวุฒิปริญญาเอก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3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อ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4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ผ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5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ร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6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ลงานวิชาการของ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ผลรวมถ่วง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</w:p>
          <w:p>
            <w:pPr>
              <w:pStyle w:val="Style28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ะแนนประเมิ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86"/>
              <w:gridCol w:w="1134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215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อาจารย์ประจำหลักสูตร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ผลงานวิชา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สร้างสรรค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60" w:hanging="26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21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รวมถ่วงน้ำหนั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317" w:hanging="317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ัตราการคงอยู่ของอาจารย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ระจำ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ind w:left="318" w:hanging="317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วามพึงพอใจของอ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ความพึงพอใจของ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ต่อการบริหารจัดการหลักสูตร การได้รับการแต่งตั้งให้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รวมทั้งการได้รับการพัฒนาความรู้เพื่อ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ซึ่งไม่ได้ หมายรวมถึงอาจารย์ผู้สอนของหลักสูตร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าจารย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และบัณฑิต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ที่รับเข้า </w:t>
      </w:r>
      <w:r>
        <w:rPr>
          <w:rFonts w:cs="TH SarabunPSK" w:ascii="TH SarabunPSK" w:hAnsi="TH SarabunPSK"/>
          <w:b/>
          <w:bCs/>
          <w:sz w:val="30"/>
          <w:szCs w:val="30"/>
        </w:rPr>
        <w:t>255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ปีการศึกษาที่ต้องรายงาน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54"/>
        <w:gridCol w:w="954"/>
        <w:gridCol w:w="954"/>
        <w:gridCol w:w="900"/>
        <w:gridCol w:w="900"/>
        <w:gridCol w:w="917"/>
        <w:gridCol w:w="992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นักศึกษารับเข้า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 xml:space="preserve">คง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จริ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นแต่ละปีการศึกษา</w:t>
            </w:r>
          </w:p>
        </w:tc>
      </w:tr>
      <w:tr>
        <w:trPr>
          <w:trHeight w:val="4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lang w:val="en-US" w:bidi="th-TH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การคงอยู่ของนักศึกษ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eastAsia="TH SarabunPSK"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>:</w:t>
      </w: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รับนัก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เตรียมความพร้อมก่อนเข้า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>
          <w:trHeight w:val="489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22"/>
                <w:szCs w:val="2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รณีหลักสูตร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ัตราการคง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วรมีข้อมูล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ี เพื่อแสดงแนวโน้มการคงอยู่ของนักศึกษาในหลักสูต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สำเร็จการศึกษ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3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วามพึงพอใ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ind w:left="720" w:hanging="686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</w:rPr>
        <w:t>ตามระยะเวลาของหลักสูตร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9"/>
        <w:gridCol w:w="567"/>
        <w:gridCol w:w="709"/>
        <w:gridCol w:w="567"/>
        <w:gridCol w:w="709"/>
        <w:gridCol w:w="708"/>
        <w:gridCol w:w="567"/>
        <w:gridCol w:w="567"/>
        <w:gridCol w:w="709"/>
        <w:gridCol w:w="567"/>
        <w:gridCol w:w="720"/>
        <w:gridCol w:w="55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1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คุณภาพบัณฑิตตามกรอบ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ผู้สำเร็จ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มีบัณฑิตที่ได้รับการประเมินจากผู้ใช้บัณฑิต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ของจำนวนบัณฑิตที่สำเร็จการศึกษา ซึ่งมีค่าเฉลี่ยคะแนนประเมินบัณฑิตแต่ละด้าน ดังนี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70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บัณฑิตที่พึงประสงค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คะแนน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ธรรมจริยธรร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รู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ทางปัญญ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ความสัมพันธ์ระหว่างบุคลากรและความรับผิดชอ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6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ผล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ลักษณะบัณฑิตตามอัตลักษณ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ผลงานของนักศึกษาและผู้สำเร็จการศึกษาในระดับปริญญาเอกที่ได้รับการตีพิมพ์หรือเผยแพร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2)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เอ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"/>
        <w:gridCol w:w="1270"/>
        <w:gridCol w:w="999"/>
      </w:tblGrid>
      <w:tr>
        <w:trPr>
          <w:tblHeader w:val="true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ที่ได้รับการประเมิน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ฉลี่ยที่ได้จากการประเมินบัณฑิ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พึงพอใจของผู้ใช้บัณฑิตที่มีผล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บทความของอาจารย์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จำนวนผู้สำเร็จการศึกษาระดับปริญญาเอกทั้ง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นานา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รายงานสืบเนื่องจากการประชุมวิชาการระดับนานาชาติ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25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กก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วันนับแต่วันที่ออกประกา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ผลงานที่ได้รับการจดอนุสิทธิบัต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25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กก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วันนับแต่วันที่ออกประกาศ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ซึ่งไม่อยู่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Beall’s list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25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ผลงานที่ได้รับการจดสิทธิบัต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onl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ภูมิภาคอาเซีย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รวมถ่วงน้ำหนักของผลงานที่ตีพิมพ์หรือเผยแพร่ของนักศึกษาและผู้สำเร็จการศึกษาระดับปริญญาเอ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ผลรวมถ่วงน้ำหนักของผลงานที่ตีพิมพ์เผยแพร่ต่อผู้สำเร็จการ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คำนว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ผลรวมถ่วงน้ำหนักของผลงานที่ตีพิมพ์เผยแพร่ต่อผู้สำเร็จ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100/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ปลงค่าร้อยละที่คำนวณได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5/80)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ให้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ศึกษาและบัณฑิต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tudent and Graduate Entrepreneur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ำนวนบัณฑิตที่เป็น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บการศึกษา ไม่เกิ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เป็นผู้ประกอบการใหม่ในรอบปี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ป็นผู้ประกอบการ เป็นผู้ประกอบการใหม่ในรอบป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นักศึกษาของหลักสูตรทั้งหม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427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(1.+2.)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8"/>
                      <w:szCs w:val="8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427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สัดส่วนของจํานวนนักศึกษา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บัณฑิตที่เป็นผู้ประกอบการ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จบการศึกษา ไม่เกิน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เกิดจากกระบวนการพัฒนาผู้ประกอบการและส่งเสริมการสร้างนวัตกรรม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427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งวัลด้านผู้ประกอบ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Startup Award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079"/>
        <w:gridCol w:w="1487"/>
      </w:tblGrid>
      <w:tr>
        <w:trPr>
          <w:tblHeader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สำเร็จการศึกษา ในปีการศึกษาที่ผ่านมาทั้งหม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ากองค์กรภายนอ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จากเครือข่ายองค์กรในประเท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5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ากองค์กรระดับชาติ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7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จา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งค์กรระดับนานาชาติ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.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ผลรวมค่าถ่วงน้ำหนัก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5020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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502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างวัลด้านผู้ประกอบการใหม่ 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ักศึกษาและบัณฑิ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รุป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ข้อมูลราย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ปิดสอนในภาค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6"/>
        <w:gridCol w:w="390"/>
        <w:gridCol w:w="453"/>
        <w:gridCol w:w="390"/>
        <w:gridCol w:w="462"/>
        <w:gridCol w:w="390"/>
        <w:gridCol w:w="469"/>
        <w:gridCol w:w="390"/>
        <w:gridCol w:w="390"/>
        <w:gridCol w:w="1118"/>
        <w:gridCol w:w="111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วิช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การกระจายของเกร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ผ่าน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3335</wp:posOffset>
                      </wp:positionV>
                      <wp:extent cx="1894840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-1.0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0495</wp:posOffset>
                      </wp:positionV>
                      <wp:extent cx="1894840" cy="648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11.8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11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ที่ดำเนิน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สอนเนื้อหาไม่คร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ข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ในปีที่รายงาน  และแผนการปรับปรุงจาก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(</w:t>
      </w:r>
      <w:r>
        <w:rPr>
          <w:rFonts w:ascii="Calibri" w:hAnsi="Calibri" w:cs="Calibri"/>
        </w:rPr>
        <w:t xml:space="preserve">นำมาจาก มคอ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>แต่ละวิชา</w:t>
      </w:r>
      <w:r>
        <w:rPr>
          <w:rFonts w:cs="Calibri" w:ascii="Calibri" w:hAnsi="Calibri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83"/>
        <w:gridCol w:w="1184"/>
        <w:gridCol w:w="37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ปรับปรุ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คุณภาพการสอน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9"/>
        <w:gridCol w:w="26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58"/>
        <w:gridCol w:w="427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ข้าร่วม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หลักสูตรการเรียนการสอนและการประเมินผล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กำหนดผู้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 ติดตาม และตรวจสอบการจัดทำ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เรียนการสอนระดับปริญญาตรีที่มีการบูรร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หัวข้อวิทยานิพนธ์และการค้นคว้าอิสสระในระดับบัณฑิตศึกษาให้สอดคล้องกับสาขาวิชาและความก้าวหน้าของศาสตร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ู้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3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อุดมศึกษา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สอบการประเมินผลการเรียนรู้ของนัก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) 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วิทยานิพนธ์และการค้นคว้าอิสระในระดับัณฑิต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4677"/>
        <w:gridCol w:w="1701"/>
      </w:tblGrid>
      <w:tr>
        <w:trPr>
          <w:tblHeader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อุดม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4)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ind w:left="-81" w:right="-108" w:hanging="81"/>
              <w:jc w:val="center"/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ไปตามเกณฑ์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ป็นไปตามเกณฑ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8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อาจารย์ประจำหลักสูตรอย่างน้อยร้อยละ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ส่วนร่วมในการประชุมเพื่อวางแผน ติดตาม และทบทวน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2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สาขาวิช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รายละเอียด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ที่สอดคล้องกับกรอบมาตรฐานคุณวุฒิ </w:t>
            </w:r>
          </w:p>
          <w:p>
            <w:pPr>
              <w:pStyle w:val="Normal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4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มีรายละเอียด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4  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ชา ก่อนการเปิดสอนในแต่ละภาคการศึกษา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6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ได้จัดทำรายงานผลการดำเนินการ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6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ัน หลังสิ้นสุดภาคการศึกษา 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  <w:r>
              <w:rPr>
                <w:rFonts w:ascii="TH SarabunPSK" w:hAnsi="TH SarabunPSK" w:cs="TH SarabunPSK"/>
                <w:color w:val="0070C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60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 มีการจัดทำรายงานผลการดำเนินการของหลักสูตร ตามแบบ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จัดส่ง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ัน หลังสิ้นสุ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.4 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2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Yu Gothic UI" w:cs="TH SarabunPSK"/>
                <w:color w:val="00000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 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1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 และมีรายวิชาที่ได้รับการทวนสอบผลสัมฤทธิ์ จำนวน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2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...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และมีรายวิชาที่มีการทวนสอบผลสัมฤทธิ์ จำนว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รายวิชาที่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ได้รับการทวนสอบผลสัมฤทธิ์</w:t>
            </w:r>
            <w:r>
              <w:rPr>
                <w:rFonts w:ascii="TH SarabunPSK" w:hAnsi="TH SarabunPSK" w:cs="TH SarabunPSK"/>
                <w:color w:val="000000"/>
              </w:rPr>
              <w:t xml:space="preserve"> คิดเป็นร้อยละ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ของรายวิชา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พัฒน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ปีที่แล้ว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ใหม่ 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)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อาจารย์ใหม่จำนว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ปฐมนิเทศหรือคำแนะนำด้านการจัดการเรียนการสอน จำนวน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หลักสูตร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พัฒนาทาง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ได้รับการพัฒนา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5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่อ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มีบุคลากรสนับสนุนการเรียนการสอน 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ได้รับการพัฒนา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บัณฑิตใหม่ที่มีต่อคุณภาพหลักสูตร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ความพึงพอใจของผู้ใช้บัณฑิตที่มีต่อบัณฑิตให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ตัวชี้วั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ตัวชี้วัดที่ดำเนินการผ่านเฉพาะ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ัวชี้วัดในปีนี้ที่ดำเนินการผ่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ตัวชี้วัดทั้งหม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สรุปรายงา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้องกันและแก้ไขปัญ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6.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บันโดยมีส่วนร่วมของอาจารย์ประจำหลักสูตรเพื่อให้มีสิ่งสนับสนุนการเรียนรู้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ิ่งสนับสนุนการเรียนรู้ที่เพียงพอและเหมาะสมต่อ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798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การบริหารหลักสูต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การประเมินหลักสูตรจากผู้ที่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งานตามปีที่สำรว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ผู้มีส่วนเกี่ยวข้อ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นอกสถาบั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ลี่ยนแปลงภายนอก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3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พัฒนาหลักสูตร</w:t>
      </w:r>
    </w:p>
    <w:p>
      <w:pPr>
        <w:pStyle w:val="Style2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ปฏิบัติการใหม่สำหรับ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1559"/>
      </w:tblGrid>
      <w:tr>
        <w:trPr>
          <w:trHeight w:val="3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รองความถูกต้องของ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ชอบ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รุ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SAR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ตัวชี้วัด สก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6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bidi="th-TH"/>
        </w:rPr>
      </w:r>
    </w:p>
    <w:p>
      <w:pPr>
        <w:pStyle w:val="Default"/>
        <w:ind w:firstLine="720"/>
        <w:rPr>
          <w:rFonts w:cs="TH SarabunPSK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cs="TH SarabunPSK"/>
          <w:sz w:val="40"/>
          <w:sz w:val="40"/>
          <w:szCs w:val="40"/>
        </w:rPr>
        <w:t>ตารางผลการประเมินตนเอง</w:t>
      </w:r>
      <w:r>
        <w:rPr>
          <w:rFonts w:cs="TH SarabunPSK"/>
          <w:sz w:val="40"/>
          <w:sz w:val="40"/>
          <w:szCs w:val="40"/>
        </w:rPr>
        <w:t>ตาม</w:t>
      </w:r>
      <w:r>
        <w:rPr>
          <w:rFonts w:cs="TH SarabunPSK"/>
          <w:sz w:val="40"/>
          <w:sz w:val="40"/>
          <w:szCs w:val="40"/>
        </w:rPr>
        <w:t>ตัวชี้วัด</w:t>
      </w:r>
      <w:r>
        <w:rPr>
          <w:rFonts w:eastAsia="Cordia New"/>
          <w:sz w:val="40"/>
          <w:sz w:val="40"/>
          <w:szCs w:val="40"/>
        </w:rPr>
        <w:t xml:space="preserve"> </w:t>
      </w:r>
      <w:r>
        <w:rPr>
          <w:rFonts w:cs="TH SarabunPSK"/>
          <w:sz w:val="40"/>
          <w:sz w:val="40"/>
          <w:szCs w:val="40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ารางการวิเคราะห์คุณภาพการศึกษาภายในระดับหลักสูตร  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3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1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1180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ของผู้สำเร็จการศึกษาในระดับปริญญาเอกที่ได้รับการตีพิมพ์หรือเผยแพร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2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</w:t>
      </w:r>
      <w:r>
        <w:rPr>
          <w:rFonts w:cs="TH SarabunPSK"/>
          <w:b w:val="false"/>
          <w:bCs w:val="false"/>
          <w:color w:val="000000"/>
          <w:lang w:bidi="th-TH"/>
        </w:rPr>
        <w:t xml:space="preserve">+ </w:t>
      </w:r>
      <w:r>
        <w:rPr>
          <w:rFonts w:cs="TH SarabunPSK"/>
          <w:color w:val="000000"/>
          <w:lang w:bidi="th-TH"/>
        </w:rPr>
        <w:t>ตัวชี้วัดเพิ่มเติม ของ มหาวิทยาลัย</w:t>
      </w:r>
      <w:r>
        <w:rPr>
          <w:rFonts w:cs="TH SarabunPSK"/>
          <w:color w:val="000000"/>
          <w:lang w:bidi="th-TH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48"/>
        <w:gridCol w:w="1132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ของผู้สำเร็จการศึกษาในระดับปริญญาเอกที่ได้รับการตีพิมพ์หรือเผยแพร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udent and Graduate Entrepreneur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artup Awards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พิ่มเติม ของ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default"/>
  </w:font>
  <w:font w:name="Calibri">
    <w:charset w:val="86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9</w:t>
    </w:r>
    <w:r>
      <w:rPr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7</w:t>
    </w:r>
    <w:r>
      <w:rPr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0</w:t>
    </w:r>
    <w:r>
      <w:rPr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2</w:t>
    </w:r>
    <w:r>
      <w:rPr>
        <w:rFonts w:cs="TH SarabunPSK" w:ascii="TH SarabunPSK" w:hAnsi="TH SarabunPS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4</w:t>
    </w:r>
    <w:r>
      <w:rPr>
        <w:rFonts w:cs="TH SarabunPSK" w:ascii="TH SarabunPSK" w:hAnsi="TH SarabunPS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6</w:t>
    </w:r>
    <w:r>
      <w:rPr>
        <w:rFonts w:cs="TH SarabunPSK" w:ascii="TH SarabunPSK" w:hAnsi="TH SarabunPS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6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sz w:val="26"/>
              <w:szCs w:val="26"/>
            </w:rPr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6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1">
    <w:name w:val="ข้อความเชิงอรรถ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22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ตัวแทนข้อความ"/>
    <w:qFormat/>
    <w:rPr>
      <w:color w:val="808080"/>
    </w:rPr>
  </w:style>
  <w:style w:type="character" w:styleId="Dxvam">
    <w:name w:val="dx-v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cs="Cordia New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Style25">
    <w:name w:val="คำบรรยายภาพ"/>
    <w:basedOn w:val="Normal"/>
    <w:next w:val="Normal"/>
    <w:qFormat/>
    <w:pPr>
      <w:spacing w:before="0" w:after="200"/>
    </w:pPr>
    <w:rPr>
      <w:rFonts w:cs="Angsana New"/>
      <w:b/>
      <w:bCs/>
      <w:color w:val="4F81BD"/>
      <w:sz w:val="18"/>
      <w:szCs w:val="22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เรื่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2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ing51">
    <w:name w:val="Heading 51"/>
    <w:basedOn w:val="Normal"/>
    <w:qFormat/>
    <w:pPr>
      <w:widowControl w:val="false"/>
      <w:spacing w:before="65" w:after="0"/>
      <w:ind w:left="116" w:hanging="0"/>
      <w:outlineLvl w:val="5"/>
    </w:pPr>
    <w:rPr>
      <w:rFonts w:ascii="TH SarabunPSK" w:hAnsi="TH SarabunPSK" w:eastAsia="TH SarabunPSK" w:cs="Cordia New"/>
      <w:b/>
      <w:bCs/>
      <w:sz w:val="32"/>
      <w:szCs w:val="32"/>
      <w:lang w:eastAsia="en-US" w:bidi="ar-SA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9:00Z</dcterms:created>
  <dc:creator>Srisomruk</dc:creator>
  <dc:description/>
  <dc:language>en-US</dc:language>
  <cp:lastModifiedBy>Anongluk Suksai</cp:lastModifiedBy>
  <cp:lastPrinted>2015-04-16T11:25:00Z</cp:lastPrinted>
  <dcterms:modified xsi:type="dcterms:W3CDTF">2023-10-02T07:1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11F465D8490C9EAAC1C2AA37E3BD_13</vt:lpwstr>
  </property>
  <property fmtid="{D5CDD505-2E9C-101B-9397-08002B2CF9AE}" pid="3" name="KSOProductBuildVer">
    <vt:lpwstr>1054-12.2.0.13215</vt:lpwstr>
  </property>
</Properties>
</file>