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โท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/>
        </w:rPr>
        <w:t>7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ุน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bookmarkStart w:id="2" w:name="_1709638639"/>
                  <w:bookmarkEnd w:id="2"/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3" w:name="_GoBack"/>
            <w:bookmarkEnd w:id="3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Style29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ประจำหลักสูตรตลอดเวลาที่จัดการศึกษาตามหลักสูตรนั้น</w:t>
            </w:r>
          </w:p>
        </w:tc>
      </w:tr>
      <w:tr>
        <w:trPr>
          <w:trHeight w:val="4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autoSpaceDE w:val="false"/>
              <w:ind w:left="42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lang w:eastAsia="en-US"/>
              </w:rPr>
              <w:t>รายการต้องเป็นผลงานวิจัย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โทหรือเทียบเท่า ในสาขาวิชานั้น 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าจารย์พิเศษ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ุณวุฒิระดับปริญญาโทหรือเทียบเท่าในสาขาวิชานั้น หรือสาขาวิชาที่สัมพันธ์กัน หรือสาขาวิชาของรายวิชาที่สอ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ทั้งนี้ มีชั่วโมงสอนไม่เกินร้อยละ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และ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ายการในรอบ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รายการต้องเป็นผลงานวิจ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น ประธานผู้สอบวิทยานิพนธ์ต้องไม่เป็นที่ปรึกษาวิทยานิพนธ์หลักหรือที่ปรึกษาวิทยานิพนธ์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ก</w:t>
            </w: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ก</w:t>
            </w: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หรือนำเสนอต่อที่ประชุมวิชาการโดยบทความที่นำเสนอได้รับการตีพิมพ์ในรายงานสืบเนื่องจากการประชุมทางวิชาการ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(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Proceeding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ข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รายงานการค้นคว้าหรือส่วนหนึ่งของการค้นคว้าอิสระต้องได้รับการเผยแพร่ในลักษณะใดลักษณะหนึ่งที่สืบค้นได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 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ากเป็นที่ปรึกษาทั้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 เทียบเท่านักศึกษาที่ค้นคว้าอิสระ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..........  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ทราบ เมื่อวันที่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ผลงานของนักศึกษาและผู้สำเร็จการศึกษาในระดับปริญญาโทที่ได้รับการตีพิมพ์หรือ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"/>
        <w:gridCol w:w="1270"/>
        <w:gridCol w:w="999"/>
      </w:tblGrid>
      <w:tr>
        <w:trPr>
          <w:tblHeader w:val="true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ี่ได้รับการประเมิน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ฉลี่ยที่ได้จากการประเมิน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ผล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วันนับแต่วันที่ออกประกา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อนุ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วันนับแต่วันที่ออกประกาศ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Beall’s list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onl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ลักษณะใดลักษณะหนึ่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โ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ี่ตีพิมพ์เผยแพร่ต่อผู้สำเร็จ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คำนว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ผลรวมถ่วงน้ำหนักของผลงานที่ตีพิมพ์เผยแพร่ต่อผู้สำเร็จ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100/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่าร้อยละที่คำนวณได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5/40)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8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5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8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0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2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4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ordiaNew;MingLiU-ExtB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0:00Z</dcterms:created>
  <dc:creator>Srisomruk</dc:creator>
  <dc:description/>
  <dc:language>en-US</dc:language>
  <cp:lastModifiedBy>Anongluk Suksai</cp:lastModifiedBy>
  <cp:lastPrinted>2015-04-16T11:25:00Z</cp:lastPrinted>
  <dcterms:modified xsi:type="dcterms:W3CDTF">2023-09-28T07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2797E45C24926BE06F3B5524AFB14_13</vt:lpwstr>
  </property>
  <property fmtid="{D5CDD505-2E9C-101B-9397-08002B2CF9AE}" pid="3" name="KSOProductBuildVer">
    <vt:lpwstr>1054-12.2.0.13215</vt:lpwstr>
  </property>
</Properties>
</file>