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617345" cy="2956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รายงานผลการประเมินคุณภาพการศึกษาภายใ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140144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10.3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 xml:space="preserve">ระดับคณะ </w:t>
      </w:r>
      <w:r>
        <w:rPr>
          <w:rFonts w:cs="TH SarabunPSK" w:ascii="TH SarabunPSK" w:hAnsi="TH SarabunPSK"/>
          <w:b/>
          <w:bCs/>
          <w:sz w:val="54"/>
          <w:szCs w:val="54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4"/>
          <w:szCs w:val="54"/>
        </w:rPr>
        <w:t>256</w:t>
      </w:r>
      <w:r>
        <w:rPr>
          <w:rFonts w:cs="TH SarabunPSK" w:ascii="TH SarabunPSK" w:hAnsi="TH SarabunPSK"/>
          <w:b/>
          <w:bCs/>
          <w:sz w:val="54"/>
          <w:szCs w:val="54"/>
          <w:lang w:val="en-US" w:bidi="th-TH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  <w:lang w:val="en-US" w:bidi="th-TH"/>
        </w:rPr>
      </w:pPr>
      <w:r>
        <w:rPr>
          <w:rFonts w:cs="TH SarabunPSK" w:ascii="TH SarabunPSK" w:hAnsi="TH SarabunPSK"/>
          <w:b/>
          <w:bCs/>
          <w:sz w:val="54"/>
          <w:szCs w:val="54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คณะกรรมการประเมินคุณภาพการศึกษา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รองผลการประเมินคุณภาพการศึกษาภายใน ระดับคณะ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นามคณะกรรมการประเมินคุณภาพการศึกษาภายใ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นำ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ขอ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ประเมิน</w:t>
      </w:r>
    </w:p>
    <w:p>
      <w:pPr>
        <w:pStyle w:val="Normal"/>
        <w:numPr>
          <w:ilvl w:val="0"/>
          <w:numId w:val="2"/>
        </w:numPr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720" w:right="-647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รายตัว</w:t>
      </w:r>
      <w:r>
        <w:rPr>
          <w:rFonts w:ascii="TH SarabunPSK" w:hAnsi="TH SarabunPSK" w:cs="TH SarabunPSK"/>
          <w:sz w:val="32"/>
          <w:sz w:val="32"/>
          <w:szCs w:val="32"/>
        </w:rPr>
        <w:t>ชี้วัดตา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 อ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54" w:before="25" w:after="0"/>
        <w:ind w:left="720" w:right="-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w w:val="103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w w:val="103"/>
          <w:sz w:val="32"/>
          <w:szCs w:val="32"/>
        </w:rPr>
        <w:t xml:space="preserve">.2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107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w w:val="112"/>
          <w:sz w:val="32"/>
          <w:sz w:val="32"/>
          <w:szCs w:val="32"/>
        </w:rPr>
        <w:t>ว</w:t>
      </w:r>
      <w:r>
        <w:rPr>
          <w:rFonts w:ascii="TH SarabunPSK" w:hAnsi="TH SarabunPSK" w:cs="TH SarabunPSK"/>
          <w:w w:val="102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1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1"/>
          <w:w w:val="102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ค</w:t>
      </w:r>
      <w:r>
        <w:rPr>
          <w:rFonts w:ascii="TH SarabunPSK" w:hAnsi="TH SarabunPSK" w:cs="TH SarabunPSK"/>
          <w:w w:val="105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107"/>
          <w:sz w:val="32"/>
          <w:sz w:val="32"/>
          <w:szCs w:val="32"/>
        </w:rPr>
        <w:t>พ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ศ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spacing w:val="-1"/>
          <w:w w:val="104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w w:val="10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"/>
          <w:w w:val="110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w w:val="102"/>
          <w:sz w:val="32"/>
          <w:sz w:val="32"/>
          <w:szCs w:val="32"/>
        </w:rPr>
        <w:t>คณ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 แนวทางเสริม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อกาส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อเสนอแนะเพื่อการพัฒ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-180975</wp:posOffset>
                </wp:positionV>
                <wp:extent cx="5715000" cy="671195"/>
                <wp:effectExtent l="5080" t="5715" r="5715" b="325755"/>
                <wp:wrapNone/>
                <wp:docPr id="3" name="รูปร่างอัตโนมัติ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การรับรองผลการประเมินคุณภาพการศึกษาภาย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66" fillcolor="white" stroked="t" o:allowincell="f" style="position:absolute;margin-left:14.1pt;margin-top:-14.25pt;width:449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การรับรองผลการประเมินคุณภาพการศึกษาภายใ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ผลการประเมินคุณภาพภายใน ซึ่งคณะกรรมการประเมินคุณภาพการศึกษาภายในได้ทำการตรวจประเมินคุณภาพภายใน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และข้าพเจ้าในฐานะผู้บริหารระดับสูง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ผลการประเมินคุณภาพการศึกษาภายใ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(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/............................../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ายนามคณะกรรมการประเมินคุณภาพการศึกษาภายใน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ขอ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ประเมิ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และประเมินผลการดำเนินงานของหน่วยงาน  ตามระบบและกลไกที่หน่วยงานกำหนดขึ้น  โดย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ผลการดำเนินงานตามเกณฑ์และเป้าหมายของตัวบ่งชี้ของสำนักงานคณะกรรมการอุดมศึกษาและการประเมินคุณภาพภายนอกรอบสามโดยสำนักงานรับรองมาตรฐานและประเมินคุณภาพการศึกษา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ราบสถานภาพของตนเอง  อันจะนำไปสู่การกำหนดแนวทางในการพัฒนาคุณภาพไปสู่เกณฑ์และเป้าหมายที่ตั้งไว้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ราบจุดแข็ง  จุดที่ควรพัฒนาและข้อเสนอแนะเพื่อปรับปรุงคุณภาพของหน่วยงา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และการประเม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การและวางแผนก่อนตรวจเยี่ย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ระหว่างตรวจเยี่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ี่ยมชมสภาพ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หลังตรวจเยี่ยม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รวจสอบความถูกต้องน่าเชื่อถือของข้อมูล</w:t>
      </w:r>
    </w:p>
    <w:p>
      <w:pPr>
        <w:pStyle w:val="Normal"/>
        <w:ind w:right="-647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 ป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ประเมินรายตัวบ่งชี้ข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กระทรวง อว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Normal"/>
        <w:ind w:right="-647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หาวิทยาลัยเทคโนโลยีราชมงคลตะวันออก  ปีการศึกษา </w:t>
      </w:r>
      <w:r>
        <w:rPr>
          <w:rFonts w:cs="TH SarabunPSK" w:ascii="TH SarabunPSK" w:hAnsi="TH SarabunPSK"/>
          <w:sz w:val="28"/>
          <w:szCs w:val="28"/>
        </w:rPr>
        <w:t>256</w:t>
      </w:r>
      <w:r>
        <w:rPr>
          <w:rFonts w:cs="TH SarabunPSK" w:ascii="TH SarabunPSK" w:hAnsi="TH SarabunPSK"/>
          <w:sz w:val="28"/>
          <w:szCs w:val="28"/>
          <w:lang w:val="en-US" w:bidi="th-TH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ะดับ 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สถาบัน  </w:t>
      </w:r>
      <w:r>
        <w:rPr>
          <w:rFonts w:ascii="TH SarabunPSK" w:hAnsi="TH SarabunPSK" w:eastAsia="Wingdings 2" w:cs="TH SarabunPSK"/>
          <w:sz w:val="28"/>
          <w:sz w:val="28"/>
          <w:szCs w:val="28"/>
        </w:rPr>
        <w:t>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ลุ่ม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พัฒนาเทคโนโลยีและส่งเสริมการสร้างนวัตกรรม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935"/>
        <w:gridCol w:w="1085"/>
        <w:gridCol w:w="1800"/>
        <w:gridCol w:w="1920"/>
        <w:gridCol w:w="1571"/>
        <w:gridCol w:w="1926"/>
      </w:tblGrid>
      <w:tr>
        <w:trPr>
          <w:tblHeader w:val="true"/>
          <w:trHeight w:val="465" w:hRule="atLeast"/>
        </w:trPr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คุณภาพ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63500</wp:posOffset>
                      </wp:positionV>
                      <wp:extent cx="152400" cy="647700"/>
                      <wp:effectExtent l="0" t="5080" r="635" b="5080"/>
                      <wp:wrapTight wrapText="bothSides">
                        <wp:wrapPolygon edited="0">
                          <wp:start x="21690" y="0"/>
                          <wp:lineTo x="16200" y="0"/>
                          <wp:lineTo x="10800" y="889"/>
                          <wp:lineTo x="10800" y="1800"/>
                          <wp:lineTo x="10800" y="9000"/>
                          <wp:lineTo x="10800" y="9889"/>
                          <wp:lineTo x="5400" y="10800"/>
                          <wp:lineTo x="0" y="10800"/>
                          <wp:lineTo x="5400" y="10800"/>
                          <wp:lineTo x="10800" y="11711"/>
                          <wp:lineTo x="10800" y="12600"/>
                          <wp:lineTo x="10800" y="19800"/>
                          <wp:lineTo x="10800" y="20711"/>
                          <wp:lineTo x="16200" y="21600"/>
                          <wp:lineTo x="21690" y="21600"/>
                        </wp:wrapPolygon>
                      </wp:wrapTight>
                      <wp:docPr id="4" name="รูปร่างอัตโนมัติ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476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รูปร่างอัตโนมัติ 122" stroked="t" o:allowincell="t" style="position:absolute;margin-left:-8.45pt;margin-top:5pt;width:11.95pt;height:50.9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8740</wp:posOffset>
                      </wp:positionV>
                      <wp:extent cx="152400" cy="647700"/>
                      <wp:effectExtent l="0" t="5080" r="635" b="5080"/>
                      <wp:wrapTight wrapText="bothSides">
                        <wp:wrapPolygon edited="0">
                          <wp:start x="0" y="0"/>
                          <wp:lineTo x="5400" y="0"/>
                          <wp:lineTo x="10800" y="889"/>
                          <wp:lineTo x="10800" y="1800"/>
                          <wp:lineTo x="10800" y="9000"/>
                          <wp:lineTo x="10800" y="9889"/>
                          <wp:lineTo x="16200" y="10800"/>
                          <wp:lineTo x="21690" y="10800"/>
                          <wp:lineTo x="16200" y="10800"/>
                          <wp:lineTo x="10800" y="11711"/>
                          <wp:lineTo x="10800" y="12600"/>
                          <wp:lineTo x="10800" y="19800"/>
                          <wp:lineTo x="10800" y="20711"/>
                          <wp:lineTo x="5400" y="21600"/>
                          <wp:lineTo x="0" y="21600"/>
                        </wp:wrapPolygon>
                      </wp:wrapTight>
                      <wp:docPr id="5" name="รูปร่างอัตโนมัติ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47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รูปร่างอัตโนมัติ 123" stroked="t" o:allowincell="t" style="position:absolute;margin-left:72.1pt;margin-top:6.2pt;width:11.95pt;height:50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/  =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รล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×=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ประเมิน</w:t>
            </w:r>
          </w:p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ดยคณะกรรม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เกณฑ์ สก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ายเหตุ </w:t>
            </w:r>
          </w:p>
          <w:p>
            <w:pPr>
              <w:pStyle w:val="Normal"/>
              <w:ind w:left="-119"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AR)</w:t>
            </w:r>
          </w:p>
        </w:tc>
      </w:tr>
      <w:tr>
        <w:trPr>
          <w:tblHeader w:val="true"/>
          <w:trHeight w:val="465" w:hRule="atLeast"/>
        </w:trPr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ตั้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 xml:space="preserve">(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หา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ผลิตบัณฑิต</w:t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การบริหารจัดการหลักสูตรโดยรว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ประจำคณะที่มีคุณวุฒิปริญญาเอ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ประจำคณะที่ดำรงตำแหน่งทางวิชากา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ศึกษาเต็มเวลาเทียบเท่าต่อจำนวนอาจารย์ประจ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นักศึกษาระดับปริญญาตร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ักศึกษาระดับปริญญาตร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.8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บุคลากรคณะแลกเปลี่ยนความรู้สู่ภาคธุรกิจ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อุตสาหกรรม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(Talent/ Academic Mobility Consultation) 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.9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งบประมาณจากแหล่งทุนภายนอกสนับสนุนการสร้างผู้ประกอบการ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ธุรกิจใหม่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(Startup Co-Investment Funding) 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.1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โปรแกรมเฉพาะที่ใช้เทคโนโลยี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นวัตกรรมเพื่อพัฒนาความเป็นผู้ประกอบการ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(Technological/ Innovation-Driven Entrepreneurial Education) 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.11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ระบบนิเวศน์ด้านเทคโนโลยีและนวัตกรรมเพื่อเร่งพัฒนาผู้ประกอบการในคณะ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(Technological/Innovation -Driven Entrepreneurial Ecosystem) 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วิจัย</w:t>
            </w:r>
          </w:p>
        </w:tc>
      </w:tr>
      <w:tr>
        <w:trPr>
          <w:trHeight w:val="299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ผลงานทางวิชาการของอาจารย์ประจำและนักวิจั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บประมาณการพัฒนาเทคโนโลย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วัตกรรมเพื่อพัฒนาความเป็นผู้ประกอบการของคณ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Technological/Innovative Development Funding)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ร่วมมือเพื่อพัฒนาผู้ประกอบการและส่งเสริมการสร้างนวัตกรรมกับภาคธุรกิ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ุตสาหกรรมของคณ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University - Industry Linkage)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อ้างอิงผลงานวิจั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Word Ranking: Times Higher Education: TH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วามร่วมมือระหว่างประเทศ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Word Ranking: Times Higher Education: TH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การวิชากา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บริการวิชาการแก่สังค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ายได้จากการบริการวิชาการ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ถ่ายทอดความรู้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สู่ภาคอุตสาหกรรม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(Word Ranking: Times Higher Education: TH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ทำนุบำรุงศิลปะและวัฒนธรร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และกลไกการทำนุบำรุงศิลปะและวัฒนธรร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7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หารจัดกา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บริหารของคณะเพื่อการกำกับติดตามผลลัพธ์ตามพันธกิจและกลุ่มสถาบัน และเอกลักษณ์ของคณ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กำกับการประกันคุณภาพหลักสูต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ลัพธ์ตามมาตรฐานการอุดมศึกษาจากแผนพัฒนาคณ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ลลัพธ์ผู้เรียน ประเด็น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สร้างบัณฑิตนักปฏิบัติ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Hands on, Mind on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Heart 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้านการวิจัยและนวัตกรรม ประเด็น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ัฒนาวิจัยสิ่งประดิษฐ์และสร้างนวัตกรรมเพื่อสนับสนุนการการเรียนการสอนและพัฒนาประเทศ สอดคล้องกั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Thailand 4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้านการบริการวิชาการ ประเด็น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พัฒนาคุณภาพการให้บริการวิชาการแก่ชุมชนและสังคมอย่างยั่งยื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้านศิลปวัฒนธรรมและความเป็นไทย ประเด็น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ืบสานทำนุบำรุงศาสนา ศิลปวัฒนธรรม ภูมิปัญญาท้องถิ่น และความเป็นไท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ความสำเร็จตามมาตรฐาน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้านการบริหารจัดการประเด็น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ัฒนาระบบการบริหารจัดการเพื่อมุ่งสู่การเป็นองค์กรที่มีสมรรถนะสูงโดยใช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I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รวมศูนย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b/>
          <w:bCs/>
          <w:w w:val="103"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w w:val="107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w w:val="102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w w:val="105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w w:val="107"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  <w:sz w:val="32"/>
          <w:sz w:val="32"/>
          <w:szCs w:val="32"/>
        </w:rPr>
        <w:t>ษ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pacing w:val="1"/>
          <w:w w:val="110"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b/>
          <w:b/>
          <w:bCs/>
          <w:w w:val="102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TH SarabunPSK" w:hAnsi="TH SarabunPSK" w:cs="TH SarabunPSK"/>
          <w:b/>
          <w:b/>
          <w:bCs/>
          <w:sz w:val="7"/>
          <w:szCs w:val="7"/>
        </w:rPr>
      </w:pPr>
      <w:r>
        <w:rPr>
          <w:rFonts w:cs="TH SarabunPSK" w:ascii="TH SarabunPSK" w:hAnsi="TH SarabunPSK"/>
          <w:b/>
          <w:bCs/>
          <w:sz w:val="7"/>
          <w:szCs w:val="7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1418"/>
        <w:gridCol w:w="1559"/>
        <w:gridCol w:w="1418"/>
        <w:gridCol w:w="1953"/>
        <w:gridCol w:w="4000"/>
      </w:tblGrid>
      <w:tr>
        <w:trPr>
          <w:trHeight w:val="7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72" w:right="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7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position w:val="1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2"/>
                <w:sz w:val="32"/>
                <w:szCs w:val="32"/>
              </w:rPr>
              <w:t>กอ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position w:val="1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52" w:after="0"/>
              <w:ind w:left="256" w:right="2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  <w:sz w:val="32"/>
                <w:sz w:val="32"/>
                <w:szCs w:val="32"/>
              </w:rPr>
              <w:t>พ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1549"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2"/>
                <w:sz w:val="32"/>
                <w:szCs w:val="32"/>
              </w:rPr>
              <w:t>นน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2"/>
                <w:sz w:val="32"/>
                <w:szCs w:val="32"/>
              </w:rPr>
              <w:t>ิน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7"/>
                <w:position w:val="1"/>
                <w:sz w:val="32"/>
                <w:sz w:val="32"/>
                <w:szCs w:val="32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2"/>
                <w:sz w:val="32"/>
                <w:szCs w:val="32"/>
              </w:rPr>
              <w:t>ี่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709" w:right="73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8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2"/>
                <w:sz w:val="32"/>
                <w:szCs w:val="32"/>
              </w:rPr>
              <w:t>ิน</w:t>
            </w:r>
          </w:p>
        </w:tc>
      </w:tr>
      <w:tr>
        <w:trPr>
          <w:trHeight w:val="208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0"/>
                <w:sz w:val="30"/>
                <w:szCs w:val="30"/>
              </w:rPr>
              <w:t>ว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0"/>
                <w:sz w:val="30"/>
                <w:szCs w:val="30"/>
              </w:rPr>
              <w:t>งช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6" w:right="62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w w:val="99"/>
                <w:sz w:val="30"/>
                <w:szCs w:val="3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37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w w:val="99"/>
                <w:sz w:val="30"/>
                <w:szCs w:val="3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4" w:right="35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rFonts w:ascii="TH SarabunPSK" w:hAnsi="TH SarabunPSK" w:cs="TH SarabunPSK"/>
                <w:b/>
                <w:b/>
                <w:bCs/>
                <w:sz w:val="11"/>
                <w:szCs w:val="11"/>
              </w:rPr>
            </w:pPr>
            <w:r>
              <w:rPr>
                <w:rFonts w:cs="TH SarabunPSK" w:ascii="TH SarabunPSK" w:hAnsi="TH SarabunPSK"/>
                <w:b/>
                <w:bCs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0" w:right="57" w:hanging="9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ี่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pacing w:val="1"/>
                <w:position w:val="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28"/>
              </w:rPr>
              <w:t xml:space="preserve"> 1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านต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ุ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เ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วน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 xml:space="preserve"> 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นต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ุง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 xml:space="preserve"> 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พ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 xml:space="preserve"> 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บดี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 xml:space="preserve"> 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2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บดี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ก</w:t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531" w:right="5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315" w:right="30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155" w:right="-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3,</w:t>
            </w:r>
            <w:r>
              <w:rPr>
                <w:rFonts w:cs="TH SarabunPSK" w:ascii="TH SarabunPSK" w:hAnsi="TH SarabunPSK"/>
                <w:spacing w:val="-4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143" w:right="-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5,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303" w:right="28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14" w:right="50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01" w:right="28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03" w:right="28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622" w:right="6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01" w:right="28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411" w:right="39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622" w:right="6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01" w:right="28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411" w:right="39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622" w:right="6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143" w:right="-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411" w:right="39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  <w:w w:val="99"/>
                <w:position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  <w:w w:val="99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598" w:right="58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385" w:right="37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387" w:right="36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50" w:right="-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8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0"/>
                <w:sz w:val="30"/>
                <w:szCs w:val="30"/>
              </w:rPr>
              <w:t>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1"/>
          <w:sz w:val="32"/>
          <w:szCs w:val="32"/>
        </w:rPr>
        <w:t>*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-10"/>
          <w:position w:val="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position w:val="1"/>
          <w:sz w:val="32"/>
          <w:szCs w:val="32"/>
        </w:rPr>
        <w:t>1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position w:val="1"/>
          <w:sz w:val="32"/>
          <w:szCs w:val="32"/>
        </w:rPr>
        <w:t>1</w:t>
      </w:r>
      <w:r>
        <w:rPr>
          <w:rFonts w:cs="TH SarabunPSK" w:ascii="TH SarabunPSK" w:hAnsi="TH SarabunPSK"/>
          <w:spacing w:val="-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เฉลี่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นร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สูต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6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w w:val="103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b/>
          <w:bCs/>
          <w:color w:val="000000"/>
          <w:w w:val="103"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color w:val="000000"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w w:val="107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color w:val="000000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12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color w:val="000000"/>
          <w:w w:val="102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2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02"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color w:val="000000"/>
          <w:w w:val="105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w w:val="107"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color w:val="000000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2"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color w:val="000000"/>
          <w:w w:val="10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04"/>
          <w:sz w:val="32"/>
          <w:sz w:val="32"/>
          <w:szCs w:val="32"/>
        </w:rPr>
        <w:t>ษ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102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10"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2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color w:val="00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color w:val="000000"/>
          <w:w w:val="103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b/>
          <w:b/>
          <w:bCs/>
          <w:color w:val="000000"/>
          <w:w w:val="102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ของกระทรว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ของมหาวิทยาล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TH SarabunPSK" w:hAnsi="TH SarabunPSK" w:cs="TH SarabunPSK"/>
          <w:b/>
          <w:b/>
          <w:bCs/>
          <w:color w:val="000000"/>
          <w:sz w:val="7"/>
          <w:szCs w:val="7"/>
        </w:rPr>
      </w:pPr>
      <w:r>
        <w:rPr>
          <w:rFonts w:cs="TH SarabunPSK" w:ascii="TH SarabunPSK" w:hAnsi="TH SarabunPSK"/>
          <w:b/>
          <w:bCs/>
          <w:color w:val="000000"/>
          <w:sz w:val="7"/>
          <w:szCs w:val="7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1418"/>
        <w:gridCol w:w="1559"/>
        <w:gridCol w:w="1418"/>
        <w:gridCol w:w="1953"/>
        <w:gridCol w:w="4000"/>
      </w:tblGrid>
      <w:tr>
        <w:trPr>
          <w:trHeight w:val="7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72" w:right="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7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2"/>
                <w:sz w:val="32"/>
                <w:szCs w:val="32"/>
              </w:rPr>
              <w:t>ก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3"/>
                <w:position w:val="1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52" w:after="0"/>
              <w:ind w:left="256" w:right="24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5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5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7"/>
                <w:sz w:val="32"/>
                <w:sz w:val="32"/>
                <w:szCs w:val="32"/>
              </w:rPr>
              <w:t>พ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1549" w:right="-2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w w:val="104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2"/>
                <w:sz w:val="32"/>
                <w:szCs w:val="32"/>
              </w:rPr>
              <w:t>น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2"/>
                <w:sz w:val="32"/>
                <w:szCs w:val="32"/>
              </w:rPr>
              <w:t>ิน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7"/>
                <w:position w:val="1"/>
                <w:sz w:val="32"/>
                <w:sz w:val="32"/>
                <w:szCs w:val="32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2"/>
                <w:sz w:val="32"/>
                <w:szCs w:val="32"/>
              </w:rPr>
              <w:t>ี่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709" w:right="73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8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4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position w:val="1"/>
                <w:sz w:val="32"/>
                <w:sz w:val="32"/>
                <w:szCs w:val="32"/>
              </w:rPr>
              <w:t>ิน</w:t>
            </w:r>
          </w:p>
        </w:tc>
      </w:tr>
      <w:tr>
        <w:trPr>
          <w:trHeight w:val="208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0"/>
                <w:sz w:val="30"/>
                <w:szCs w:val="30"/>
              </w:rPr>
              <w:t>ว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0"/>
                <w:sz w:val="30"/>
                <w:szCs w:val="30"/>
              </w:rPr>
              <w:t>งช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6" w:right="62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w w:val="99"/>
                <w:sz w:val="30"/>
                <w:szCs w:val="3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8" w:right="37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w w:val="99"/>
                <w:sz w:val="30"/>
                <w:szCs w:val="3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4" w:right="35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0" w:right="57" w:hanging="9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ี่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0" w:right="-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position w:val="1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position w:val="1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1"/>
                <w:position w:val="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position w:val="1"/>
                <w:sz w:val="28"/>
              </w:rPr>
              <w:t xml:space="preserve"> 1</w:t>
            </w: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position w:val="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position w:val="1"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position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าน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3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ุ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position w:val="1"/>
                <w:sz w:val="28"/>
                <w:sz w:val="28"/>
              </w:rPr>
              <w:t>เ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3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position w:val="1"/>
                <w:sz w:val="28"/>
                <w:sz w:val="28"/>
              </w:rPr>
              <w:t>วน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 xml:space="preserve"> 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าน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3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3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ุง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 xml:space="preserve"> 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28"/>
                <w:sz w:val="28"/>
              </w:rPr>
              <w:t>พ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ใช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00" w:right="-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 xml:space="preserve"> 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ับดี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0" w:right="-2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"/>
                <w:sz w:val="28"/>
              </w:rPr>
              <w:t xml:space="preserve"> 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ํ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ับด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าก</w:t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531" w:right="513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315" w:right="30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155" w:right="-2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3,</w:t>
            </w:r>
            <w:r>
              <w:rPr>
                <w:rFonts w:cs="TH SarabunPSK" w:ascii="TH SarabunPSK" w:hAnsi="TH SarabunPSK"/>
                <w:color w:val="000000"/>
                <w:spacing w:val="-4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143" w:right="-2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5,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/>
              <w:ind w:left="303" w:right="28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,1.8,</w:t>
            </w:r>
            <w:r>
              <w:rPr>
                <w:rFonts w:cs="TH SarabunPSK" w:ascii="TH SarabunPSK" w:hAnsi="TH SarabunPSK"/>
                <w:color w:val="000000"/>
              </w:rPr>
              <w:t>1.9</w:t>
            </w:r>
            <w:r>
              <w:rPr>
                <w:rFonts w:cs="TH SarabunPSK" w:ascii="TH SarabunPSK" w:hAnsi="TH SarabunPSK"/>
                <w:color w:val="000000"/>
              </w:rPr>
              <w:t>,1.10,1.11</w:t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14" w:right="501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01" w:right="28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03" w:right="28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,2.5,2.6,2.7</w:t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622" w:right="6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01" w:right="28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411" w:right="39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</w:t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622" w:right="6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01" w:right="28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pacing w:val="1"/>
                <w:w w:val="99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411" w:right="39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622" w:right="6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143" w:right="-2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color w:val="000000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411" w:right="39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w w:val="99"/>
                <w:position w:val="1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598" w:right="58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385" w:right="37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387" w:right="36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531" w:right="513" w:hanging="0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315" w:right="300" w:hanging="0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622" w:right="608" w:hanging="0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143" w:right="-20" w:hanging="0"/>
              <w:jc w:val="center"/>
              <w:rPr>
                <w:rFonts w:ascii="TH SarabunPSK" w:hAnsi="TH SarabunPSK" w:cs="TH SarabunPSK"/>
                <w:color w:val="000000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position w:val="1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left="411" w:right="392" w:hanging="0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w w:val="99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418" w:right="40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9"/>
                <w:position w:val="1"/>
                <w:sz w:val="32"/>
                <w:sz w:val="32"/>
                <w:szCs w:val="32"/>
              </w:rPr>
              <w:t>ร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99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9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w w:val="99"/>
                <w:position w:val="1"/>
                <w:sz w:val="32"/>
                <w:szCs w:val="32"/>
              </w:rPr>
              <w:t>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255" w:right="245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w w:val="99"/>
                <w:position w:val="1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598" w:right="585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385" w:right="372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ind w:left="387" w:right="369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50" w:right="-2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8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4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6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103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1"/>
                <w:w w:val="95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4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w w:val="102"/>
                <w:sz w:val="30"/>
                <w:sz w:val="30"/>
                <w:szCs w:val="30"/>
              </w:rPr>
              <w:t>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position w:val="1"/>
          <w:sz w:val="32"/>
          <w:szCs w:val="32"/>
        </w:rPr>
        <w:t>*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color w:val="000000"/>
          <w:spacing w:val="-10"/>
          <w:position w:val="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position w:val="1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position w:val="1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็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เฉลี่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pacing w:val="2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pacing w:val="3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นร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สูต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color w:val="000000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position w:val="1"/>
          <w:sz w:val="32"/>
          <w:sz w:val="32"/>
          <w:szCs w:val="32"/>
        </w:rPr>
        <w:t>สูตร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 แนวทางเสริม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ข้อเสนอแนะเพื่อ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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ผลิตบัณฑิต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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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การวิชาการ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ำนุบำรุงศิลปะและวัฒนธรรม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ตามมาตรฐานการอุดมศึกษาจากแผนพัฒนาคณะ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ภาพรวม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4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7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14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17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6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6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6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  <w:szCs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แบบอักษรย่อหน้าเริ่มต้น"/>
    <w:qFormat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PageNumber">
    <w:name w:val="Page Number"/>
    <w:basedOn w:val="Style12"/>
    <w:rPr/>
  </w:style>
  <w:style w:type="character" w:styleId="Messagebody">
    <w:name w:val="message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ช่องคำพูด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1:00Z</dcterms:created>
  <dc:creator>cartoon</dc:creator>
  <dc:description/>
  <dc:language>en-US</dc:language>
  <cp:lastModifiedBy>Anongluk Suksai</cp:lastModifiedBy>
  <cp:lastPrinted>2022-05-09T14:32:00Z</cp:lastPrinted>
  <dcterms:modified xsi:type="dcterms:W3CDTF">2023-04-18T07:16:14Z</dcterms:modified>
  <cp:revision>4</cp:revision>
  <dc:subject/>
  <dc:title>รายงานผลกาประเมินคุณภาพการศึกษาภายใ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8E843E25549A780DC0AFDE2650329</vt:lpwstr>
  </property>
  <property fmtid="{D5CDD505-2E9C-101B-9397-08002B2CF9AE}" pid="3" name="KSOProductBuildVer">
    <vt:lpwstr>1054-11.2.0.11516</vt:lpwstr>
  </property>
</Properties>
</file>