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617345" cy="295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รายงานผลการประเมินคุณภาพการ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40144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10.3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ระดับสถาบัน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4"/>
          <w:szCs w:val="54"/>
        </w:rPr>
        <w:t>256</w:t>
      </w:r>
      <w:r>
        <w:rPr>
          <w:rFonts w:cs="TH SarabunPSK" w:ascii="TH SarabunPSK" w:hAnsi="TH SarabunPSK"/>
          <w:b/>
          <w:bCs/>
          <w:sz w:val="54"/>
          <w:szCs w:val="54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bidi="th-TH"/>
        </w:rPr>
      </w:pPr>
      <w:r>
        <w:rPr>
          <w:rFonts w:cs="TH SarabunPSK" w:ascii="TH SarabunPSK" w:hAnsi="TH SarabunPSK"/>
          <w:b/>
          <w:bCs/>
          <w:sz w:val="54"/>
          <w:szCs w:val="54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คณะกรรมการประเมิน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ระเมินคุณภาพการศึกษาภายใน ระดับมหาวิทยาล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ภายใ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0"/>
          <w:numId w:val="2"/>
        </w:numPr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64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ายตัว</w:t>
      </w:r>
      <w:r>
        <w:rPr>
          <w:rFonts w:ascii="TH SarabunPSK" w:hAnsi="TH SarabunPSK" w:cs="TH SarabunPSK"/>
          <w:sz w:val="32"/>
          <w:sz w:val="32"/>
          <w:szCs w:val="32"/>
        </w:rPr>
        <w:t>ชี้วัดตา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อ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54" w:before="25" w:after="0"/>
        <w:ind w:left="720" w:right="-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w w:val="102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-180975</wp:posOffset>
                </wp:positionV>
                <wp:extent cx="5715000" cy="671195"/>
                <wp:effectExtent l="5080" t="5715" r="5715" b="5080"/>
                <wp:wrapNone/>
                <wp:docPr id="3" name="รูปร่างอัตโนมัติ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การรับรองผลการประเมินคุณภาพ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66" fillcolor="white" stroked="t" o:allowincell="f" style="position:absolute;margin-left:14.1pt;margin-top:-14.25pt;width:449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การรับรองผลการประเมินคุณภาพ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ระเมินคุณภาพ ซึ่งคณะกรรมการประเมิ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ตรวจประเมินคุณภาพ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ตะวันออก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ข้าพเจ้าในฐานะ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ผลการประเมินคุณภาพ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นามคณะกรรมการประเมินคุณภาพการศึกษา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ประเมินผลการดำเนินงานของหน่วยงาน  ตามระบบและกลไกที่หน่วยงานกำหนดขึ้น  โดย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ดำเนินงานตามเกณฑ์และเป้าหมายของตัวบ่งชี้ของสำนักงานคณะกรรมการอุดมศึกษาและการประเมินคุณภาพภายนอกรอบสามโดยสำนักงานรับรองมาตรฐานและประเมินคุณภาพการศ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สถานภาพของตนเอง  อันจะนำไปสู่การกำหนดแนวทางในการพัฒนาคุณภาพไปสู่เกณฑ์และเป้าหมายที่ตั้งไว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จุดแข็ง  จุดที่ควรพัฒนาและข้อเสนอแนะเพื่อปรับปรุงคุณภาพของหน่วยงา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ระหว่างตรวจเยี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ภาพ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ังตรวจเยี่ย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ความถูกต้องน่าเชื่อถือของข้อมูล</w:t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 ป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ประเมินรายตัวบ่งชี้ข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กระทรวง อว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ind w:right="-647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หาวิทยาลัยเทคโนโลยีราชมงคลตะวันออก  ปีการศึกษา </w:t>
      </w:r>
      <w:r>
        <w:rPr>
          <w:rFonts w:cs="TH SarabunPSK" w:ascii="TH SarabunPSK" w:hAnsi="TH SarabunPSK"/>
          <w:sz w:val="28"/>
          <w:szCs w:val="28"/>
        </w:rPr>
        <w:t>256</w:t>
      </w:r>
      <w:r>
        <w:rPr>
          <w:rFonts w:cs="TH SarabunPSK" w:ascii="TH SarabunPSK" w:hAnsi="TH SarabunPSK"/>
          <w:sz w:val="28"/>
          <w:szCs w:val="28"/>
          <w:lang w:val="en-US" w:bidi="th-TH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ดับ มหา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สถาบัน  </w:t>
      </w:r>
      <w:r>
        <w:rPr>
          <w:rFonts w:ascii="TH SarabunPSK" w:hAnsi="TH SarabunPSK" w:eastAsia="Wingdings 2" w:cs="TH SarabunPSK"/>
          <w:sz w:val="28"/>
          <w:sz w:val="28"/>
          <w:szCs w:val="28"/>
        </w:rPr>
        <w:t>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ลุ่ม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พัฒนาเทคโนโลยีและส่งเสริมการสร้างนวัตกรรม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203"/>
        <w:gridCol w:w="1085"/>
        <w:gridCol w:w="1800"/>
        <w:gridCol w:w="1920"/>
        <w:gridCol w:w="1571"/>
        <w:gridCol w:w="1926"/>
      </w:tblGrid>
      <w:tr>
        <w:trPr>
          <w:tblHeader w:val="true"/>
          <w:trHeight w:val="465" w:hRule="atLeast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คุณภาพ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6350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21690" y="0"/>
                          <wp:lineTo x="162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5400" y="10800"/>
                          <wp:lineTo x="0" y="10800"/>
                          <wp:lineTo x="54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16200" y="21600"/>
                          <wp:lineTo x="21690" y="21600"/>
                        </wp:wrapPolygon>
                      </wp:wrapTight>
                      <wp:docPr id="4" name="รูปร่างอัตโนมัติ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รูปร่างอัตโนมัติ 122" stroked="t" o:allowincell="t" style="position:absolute;margin-left:-8.45pt;margin-top:5pt;width:11.95pt;height:50.9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8740</wp:posOffset>
                      </wp:positionV>
                      <wp:extent cx="152400" cy="647700"/>
                      <wp:effectExtent l="0" t="5080" r="635" b="5080"/>
                      <wp:wrapTight wrapText="bothSides">
                        <wp:wrapPolygon edited="0">
                          <wp:start x="0" y="0"/>
                          <wp:lineTo x="5400" y="0"/>
                          <wp:lineTo x="10800" y="889"/>
                          <wp:lineTo x="10800" y="1800"/>
                          <wp:lineTo x="10800" y="9000"/>
                          <wp:lineTo x="10800" y="9889"/>
                          <wp:lineTo x="16200" y="10800"/>
                          <wp:lineTo x="21690" y="10800"/>
                          <wp:lineTo x="16200" y="10800"/>
                          <wp:lineTo x="10800" y="11711"/>
                          <wp:lineTo x="10800" y="12600"/>
                          <wp:lineTo x="10800" y="19800"/>
                          <wp:lineTo x="10800" y="20711"/>
                          <wp:lineTo x="5400" y="21600"/>
                          <wp:lineTo x="0" y="21600"/>
                        </wp:wrapPolygon>
                      </wp:wrapTight>
                      <wp:docPr id="5" name="รูปร่างอัตโนมัติ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รูปร่างอัตโนมัติ 123" stroked="t" o:allowincell="t" style="position:absolute;margin-left:72.1pt;margin-top:6.2pt;width:11.95pt;height:50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×=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ประเมิน</w:t>
            </w:r>
          </w:p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คณะกรรม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เกณฑ์ สก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ายเหตุ </w:t>
            </w:r>
          </w:p>
          <w:p>
            <w:pPr>
              <w:pStyle w:val="Normal"/>
              <w:ind w:left="-119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หตุผลของการประเมินที่ต่างจากที่ระบุ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AR)</w:t>
            </w:r>
          </w:p>
        </w:tc>
      </w:tr>
      <w:tr>
        <w:trPr>
          <w:tblHeader w:val="true"/>
          <w:trHeight w:val="465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ตั้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บริหารหลักสูตรโดยรวม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สถาบันที่มีคุณวุฒิปริญญาเอ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ประจำสถาบันที่ดำรงตำแหน่งทางวิชา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นักศึกษาระดับปริญญาตร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ักศึกษาระดับปริญญาตร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สำหรับผู้ประกอบการใหม่ของ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ณฑิตที่ได้รับในระดับชาติและนานา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คณะแลกเปลี่ยนความรู้สู่ภาค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alent/Academic Mobility Consultation)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ดกลุ่มสถาบัน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ุรกิจ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tartup Co-Investment Funding)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ก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แกรมเฉพาะที่ใช้เทคโนโลย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เพื่อพัฒนาความเป็นผู้ประกอบ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echnological/Innovation – Driven Entrepreneurial Education)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นิเวศน์ด้านเทคโนโลยีและนวัตกรรมเพื่อเร่งพัฒนาผู้ประกอบการในมหาวิทยาล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Technological/Innovation – Driven Entrepreneurial Ecosystem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.1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คุณภาพของอาจารย์ประจำมหาวิทยาลัย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Word Rankin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1.1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รายได้ของมหาวิทยาลัยที่ได้รับจากการจัดการเรียนการสอน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Word Ranking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วิจัย</w:t>
            </w:r>
          </w:p>
        </w:tc>
      </w:tr>
      <w:tr>
        <w:trPr>
          <w:trHeight w:val="299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วัตกรรมเพื่อพัฒนาความเป็นผู้ประกอบการของมหาวิทยาล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Technological/Innovative Development Funding)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ุตสาหกรรมของมหาวิทยาล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University – Industry Linkage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อ้างอิงผลงานวิจั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Word Rankin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2.7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ความร่วมมือระหว่างประเทศ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Word Rankin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การวิชาการแก่สังค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รายได้จากการบริการวิชาการ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ถ่ายทอดความรู้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สู่ภาคอุตสาหกรรม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Word Ranking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87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บริหารของสถาบันเพื่อการกำกับติดตามผลลัพธ์ตามพันธกิจกลุ่ม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อกลักษณ์ของสถาบั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การบริหารงานของคณ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และคณ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ตามมาตรฐานการอุดมศึกษาจากแผนพัฒนามหาวิทยาลัย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sz w:val="28"/>
                <w:szCs w:val="28"/>
              </w:rPr>
              <w:t xml:space="preserve">6.1 </w:t>
            </w:r>
            <w:r>
              <w:rPr>
                <w:rStyle w:val="Fontstyle01"/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ตาม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Style w:val="Fontstyle01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ผู้เรียน</w:t>
            </w:r>
            <w:r>
              <w:rPr>
                <w:rStyle w:val="Fontstyle01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บัณฑิตนัก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Hands on, Mind o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Heart 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sz w:val="28"/>
                <w:szCs w:val="28"/>
              </w:rPr>
              <w:t xml:space="preserve">6.2 </w:t>
            </w:r>
            <w:r>
              <w:rPr>
                <w:rStyle w:val="Fontstyle01"/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ารวิจัยและนวัตกรร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พัฒนาวิจัยสิ่งประดิษฐ์และสร้างนวัตกรรมเพื่อสนับสนุนการการเรียนการสอนและพัฒนาประเทศ สอดคล้องกับ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Thailand 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sz w:val="28"/>
                <w:szCs w:val="28"/>
              </w:rPr>
              <w:t xml:space="preserve">6.3 </w:t>
            </w:r>
            <w:r>
              <w:rPr>
                <w:rStyle w:val="Fontstyle01"/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ารบริการวิชาการ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การให้บริการวิชาการแก่ชุมชนและสังคมอย่างยั่งยื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sz w:val="28"/>
                <w:szCs w:val="28"/>
              </w:rPr>
              <w:t xml:space="preserve">6.4 </w:t>
            </w:r>
            <w:r>
              <w:rPr>
                <w:rStyle w:val="Fontstyle01"/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ศิลปวัฒนธรรมและความเป็นไท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บสานทำนุบำรุงศาสนา ศิลปวัฒนธรรม ภูมิปัญญาท้องถิ่น และความเป็นไท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Fontstyle01"/>
                <w:rFonts w:cs="TH SarabunPSK" w:ascii="TH SarabunPSK" w:hAnsi="TH SarabunPSK"/>
                <w:sz w:val="28"/>
                <w:szCs w:val="28"/>
              </w:rPr>
              <w:t xml:space="preserve">6.5 </w:t>
            </w:r>
            <w:r>
              <w:rPr>
                <w:rStyle w:val="Fontstyle01"/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บริหารจัดการ ประเด็นยุทธศาสตร์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bidi="ar-SA"/>
              </w:rPr>
              <w:t xml:space="preserve">1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บริหารจัดการเพื่อมุ่งสู่การเป็นองค์กรที่มีสมรรถนะสูงโดยใช้ </w:t>
            </w:r>
            <w:r>
              <w:rPr>
                <w:rFonts w:cs="TH SarabunPSK" w:ascii="TH SarabunPSK" w:hAnsi="TH SarabunPSK"/>
                <w:sz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รวมศูนย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w w:val="102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jc w:val="center"/>
        <w:rPr>
          <w:rFonts w:ascii="TH SarabunPSK" w:hAnsi="TH SarabunPSK" w:cs="TH SarabunPSK"/>
          <w:b/>
          <w:b/>
          <w:bCs/>
          <w:sz w:val="7"/>
          <w:szCs w:val="7"/>
        </w:rPr>
      </w:pPr>
      <w:r>
        <w:rPr>
          <w:rFonts w:cs="TH SarabunPSK" w:ascii="TH SarabunPSK" w:hAnsi="TH SarabunPSK"/>
          <w:b/>
          <w:bCs/>
          <w:sz w:val="7"/>
          <w:szCs w:val="7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418"/>
        <w:gridCol w:w="1417"/>
        <w:gridCol w:w="1418"/>
        <w:gridCol w:w="1559"/>
        <w:gridCol w:w="3867"/>
      </w:tblGrid>
      <w:tr>
        <w:trPr>
          <w:trHeight w:val="7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60" w:right="4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position w:val="1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กอ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position w:val="1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244" w:right="2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w w:val="105"/>
                <w:sz w:val="30"/>
                <w:sz w:val="30"/>
                <w:szCs w:val="30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5"/>
                <w:sz w:val="30"/>
                <w:sz w:val="30"/>
                <w:szCs w:val="30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7"/>
                <w:sz w:val="30"/>
                <w:sz w:val="30"/>
                <w:szCs w:val="30"/>
              </w:rPr>
              <w:t>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1264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position w:val="1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0"/>
                <w:sz w:val="30"/>
                <w:szCs w:val="30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0"/>
                <w:sz w:val="30"/>
                <w:szCs w:val="30"/>
              </w:rPr>
              <w:t>ิน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position w:val="1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0"/>
                <w:sz w:val="30"/>
                <w:szCs w:val="30"/>
              </w:rPr>
              <w:t>ี่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49" w:right="56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0"/>
                <w:sz w:val="30"/>
                <w:szCs w:val="30"/>
              </w:rPr>
              <w:t>ิน</w:t>
            </w:r>
          </w:p>
        </w:tc>
      </w:tr>
      <w:tr>
        <w:trPr>
          <w:trHeight w:val="222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w w:val="113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40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w w:val="110"/>
                <w:sz w:val="30"/>
                <w:szCs w:val="3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6" w:right="37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w w:val="102"/>
                <w:sz w:val="30"/>
                <w:szCs w:val="3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w w:val="106"/>
                <w:sz w:val="30"/>
                <w:szCs w:val="30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H SarabunPSK" w:hAnsi="TH SarabunPSK" w:cs="TH SarabunPSK"/>
                <w:b/>
                <w:b/>
                <w:bCs/>
                <w:sz w:val="11"/>
                <w:szCs w:val="11"/>
              </w:rPr>
            </w:pPr>
            <w:r>
              <w:rPr>
                <w:rFonts w:cs="TH SarabunPSK" w:ascii="TH SarabunPSK" w:hAnsi="TH SarabunPSK"/>
                <w:b/>
                <w:b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right="55" w:hanging="9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4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นน 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7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sz w:val="30"/>
                <w:sz w:val="30"/>
                <w:szCs w:val="30"/>
              </w:rPr>
              <w:t>ี่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2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0.00</w:t>
            </w:r>
            <w:r>
              <w:rPr>
                <w:rFonts w:cs="TH SarabunPSK" w:ascii="TH SarabunPSK" w:hAnsi="TH SarabunPSK"/>
                <w:b/>
                <w:bCs/>
                <w:spacing w:val="17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pacing w:val="6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 xml:space="preserve">1.50  </w:t>
            </w:r>
            <w:r>
              <w:rPr>
                <w:rFonts w:cs="TH SarabunPSK" w:ascii="TH SarabunPSK" w:hAnsi="TH SarabunPSK"/>
                <w:b/>
                <w:bCs/>
                <w:spacing w:val="23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position w:val="1"/>
                <w:sz w:val="28"/>
                <w:sz w:val="28"/>
              </w:rPr>
              <w:t>ุ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28"/>
                <w:sz w:val="28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position w:val="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position w:val="1"/>
                <w:sz w:val="28"/>
                <w:sz w:val="28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1</w:t>
            </w:r>
            <w:r>
              <w:rPr>
                <w:rFonts w:cs="TH SarabunPSK" w:ascii="TH SarabunPSK" w:hAnsi="TH SarabunPSK"/>
                <w:b/>
                <w:bCs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spacing w:val="2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28"/>
                <w:sz w:val="28"/>
              </w:rPr>
              <w:t>ุง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51</w:t>
            </w:r>
            <w:r>
              <w:rPr>
                <w:rFonts w:cs="TH SarabunPSK" w:ascii="TH SarabunPSK" w:hAnsi="TH SarabunPSK"/>
                <w:b/>
                <w:bCs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spacing w:val="2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7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w w:val="109"/>
                <w:sz w:val="28"/>
                <w:sz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1</w:t>
            </w:r>
            <w:r>
              <w:rPr>
                <w:rFonts w:cs="TH SarabunPSK" w:ascii="TH SarabunPSK" w:hAnsi="TH SarabunPSK"/>
                <w:b/>
                <w:bCs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spacing w:val="2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51</w:t>
            </w:r>
            <w:r>
              <w:rPr>
                <w:rFonts w:cs="TH SarabunPSK" w:ascii="TH SarabunPSK" w:hAnsi="TH SarabunPSK"/>
                <w:b/>
                <w:bCs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pacing w:val="2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spacing w:val="2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sz w:val="28"/>
                <w:sz w:val="28"/>
              </w:rPr>
              <w:t>ก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523" w:right="5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319" w:right="3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165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2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165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4,</w:t>
            </w:r>
            <w:r>
              <w:rPr>
                <w:rFonts w:cs="TH SarabunPSK" w:ascii="TH SarabunPSK" w:hAnsi="TH SarabunPSK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2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240" w:right="2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40" w:right="3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40" w:right="32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165" w:right="-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2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w w:val="99"/>
                <w:position w:val="1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104"/>
                <w:position w:val="1"/>
                <w:sz w:val="30"/>
                <w:szCs w:val="30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64" w:right="2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w w:val="99"/>
                <w:position w:val="1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3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41" w:right="-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8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  <w:position w:val="1"/>
                <w:sz w:val="30"/>
                <w:sz w:val="30"/>
                <w:szCs w:val="30"/>
              </w:rPr>
              <w:t>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8"/>
        <w:ind w:left="21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position w:val="1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spacing w:val="-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ูต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ูตร</w:t>
      </w:r>
    </w:p>
    <w:p>
      <w:pPr>
        <w:pStyle w:val="Normal"/>
        <w:widowControl w:val="false"/>
        <w:autoSpaceDE w:val="false"/>
        <w:spacing w:before="58" w:after="0"/>
        <w:ind w:left="21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</w:t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17" w:right="-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w w:val="103"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color w:val="FF0000"/>
          <w:w w:val="103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FF0000"/>
          <w:w w:val="103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FF0000"/>
          <w:w w:val="107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FF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FF0000"/>
          <w:spacing w:val="-1"/>
          <w:w w:val="112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color w:val="FF0000"/>
          <w:w w:val="102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2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FF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FF0000"/>
          <w:spacing w:val="-1"/>
          <w:w w:val="102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color w:val="FF0000"/>
          <w:spacing w:val="-1"/>
          <w:w w:val="102"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color w:val="FF0000"/>
          <w:w w:val="105"/>
          <w:sz w:val="32"/>
          <w:sz w:val="32"/>
          <w:szCs w:val="32"/>
        </w:rPr>
        <w:t>ุ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FF0000"/>
          <w:w w:val="107"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color w:val="FF0000"/>
          <w:w w:val="101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2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color w:val="FF0000"/>
          <w:w w:val="101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b/>
          <w:b/>
          <w:bCs/>
          <w:color w:val="FF0000"/>
          <w:spacing w:val="-1"/>
          <w:w w:val="104"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5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FF0000"/>
          <w:spacing w:val="-1"/>
          <w:w w:val="10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10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FF0000"/>
          <w:spacing w:val="1"/>
          <w:w w:val="10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FF0000"/>
          <w:spacing w:val="-1"/>
          <w:w w:val="95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color w:val="FF0000"/>
          <w:w w:val="103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b/>
          <w:b/>
          <w:bCs/>
          <w:color w:val="FF0000"/>
          <w:w w:val="102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b/>
          <w:bCs/>
          <w:color w:val="FF0000"/>
          <w:w w:val="10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ชี้วัดของกระทรว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ชี้วัดของมหาวิทยาล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70" w:before="5" w:after="0"/>
        <w:jc w:val="center"/>
        <w:rPr>
          <w:rFonts w:ascii="TH SarabunPSK" w:hAnsi="TH SarabunPSK" w:cs="TH SarabunPSK"/>
          <w:b/>
          <w:b/>
          <w:bCs/>
          <w:color w:val="FF0000"/>
          <w:sz w:val="7"/>
          <w:szCs w:val="7"/>
        </w:rPr>
      </w:pPr>
      <w:r>
        <w:rPr>
          <w:rFonts w:cs="TH SarabunPSK" w:ascii="TH SarabunPSK" w:hAnsi="TH SarabunPSK"/>
          <w:b/>
          <w:bCs/>
          <w:color w:val="FF0000"/>
          <w:sz w:val="7"/>
          <w:szCs w:val="7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418"/>
        <w:gridCol w:w="1417"/>
        <w:gridCol w:w="1418"/>
        <w:gridCol w:w="1559"/>
        <w:gridCol w:w="3867"/>
      </w:tblGrid>
      <w:tr>
        <w:trPr>
          <w:trHeight w:val="7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60" w:right="41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7"/>
                <w:position w:val="1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ก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3"/>
                <w:position w:val="1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244" w:right="229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5"/>
                <w:sz w:val="30"/>
                <w:sz w:val="30"/>
                <w:szCs w:val="30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5"/>
                <w:sz w:val="30"/>
                <w:sz w:val="30"/>
                <w:szCs w:val="30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7"/>
                <w:sz w:val="30"/>
                <w:sz w:val="30"/>
                <w:szCs w:val="30"/>
              </w:rPr>
              <w:t>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1264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4"/>
                <w:position w:val="1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position w:val="1"/>
                <w:sz w:val="30"/>
                <w:sz w:val="30"/>
                <w:szCs w:val="30"/>
              </w:rPr>
              <w:t>น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position w:val="1"/>
                <w:sz w:val="30"/>
                <w:sz w:val="30"/>
                <w:szCs w:val="30"/>
              </w:rPr>
              <w:t>ิน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7"/>
                <w:position w:val="1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position w:val="1"/>
                <w:sz w:val="30"/>
                <w:sz w:val="30"/>
                <w:szCs w:val="30"/>
              </w:rPr>
              <w:t>ี่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8"/>
              <w:ind w:left="749" w:right="56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8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position w:val="1"/>
                <w:sz w:val="30"/>
                <w:sz w:val="30"/>
                <w:szCs w:val="30"/>
              </w:rPr>
              <w:t>ิน</w:t>
            </w:r>
          </w:p>
        </w:tc>
      </w:tr>
      <w:tr>
        <w:trPr>
          <w:trHeight w:val="208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30"/>
                <w:sz w:val="30"/>
                <w:szCs w:val="3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13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13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7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9"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0" w:right="406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w w:val="110"/>
                <w:sz w:val="30"/>
                <w:szCs w:val="3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6" w:right="372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w w:val="102"/>
                <w:sz w:val="30"/>
                <w:szCs w:val="30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28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w w:val="106"/>
                <w:sz w:val="30"/>
                <w:szCs w:val="30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8" w:right="55" w:hanging="91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95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4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sz w:val="30"/>
                <w:sz w:val="30"/>
                <w:szCs w:val="30"/>
              </w:rPr>
              <w:t>นน 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7"/>
                <w:sz w:val="30"/>
                <w:sz w:val="30"/>
                <w:szCs w:val="30"/>
              </w:rPr>
              <w:t>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sz w:val="30"/>
                <w:sz w:val="30"/>
                <w:szCs w:val="30"/>
              </w:rPr>
              <w:t>ี่ย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position w:val="1"/>
                <w:sz w:val="28"/>
              </w:rPr>
              <w:t>0.00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17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position w:val="1"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6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position w:val="1"/>
                <w:sz w:val="28"/>
              </w:rPr>
              <w:t xml:space="preserve">1.50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3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position w:val="1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3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position w:val="1"/>
                <w:sz w:val="28"/>
                <w:sz w:val="28"/>
              </w:rPr>
              <w:t>ุ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28"/>
                <w:sz w:val="28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2"/>
                <w:w w:val="108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13"/>
                <w:position w:val="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3"/>
                <w:position w:val="1"/>
                <w:sz w:val="28"/>
                <w:sz w:val="28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.51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6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2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sz w:val="28"/>
                <w:sz w:val="28"/>
              </w:rPr>
              <w:t>ับ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sz w:val="28"/>
                <w:sz w:val="28"/>
              </w:rPr>
              <w:t>ุง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2.51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6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2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7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1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9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9"/>
                <w:sz w:val="28"/>
                <w:sz w:val="28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3.51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"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6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4.51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17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0 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25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6"/>
                <w:sz w:val="28"/>
                <w:sz w:val="28"/>
              </w:rPr>
              <w:t>ํ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3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8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2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95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3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4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06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sz w:val="28"/>
                <w:sz w:val="28"/>
              </w:rPr>
              <w:t>ก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523" w:right="507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319" w:right="306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165" w:right="-20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spacing w:val="2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FF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165" w:right="-20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4,</w:t>
            </w:r>
            <w:r>
              <w:rPr>
                <w:rFonts w:cs="TH SarabunPSK" w:ascii="TH SarabunPSK" w:hAnsi="TH SarabunPSK"/>
                <w:color w:val="FF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2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/>
              <w:ind w:left="240" w:right="229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.6,1.7,1.8,1.9,1.10,1.11,1.12,1.13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.4,2.5,2.6,2.7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40" w:right="32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.2</w:t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2" w:right="299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40" w:right="328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165" w:right="-20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spacing w:val="2"/>
                <w:position w:val="1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FF0000"/>
                <w:spacing w:val="-2"/>
                <w:position w:val="1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FF0000"/>
                <w:spacing w:val="-1"/>
                <w:position w:val="1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FF0000"/>
                <w:w w:val="99"/>
                <w:position w:val="1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w w:val="104"/>
                <w:position w:val="1"/>
                <w:sz w:val="30"/>
                <w:szCs w:val="30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64" w:right="253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7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523" w:right="507" w:hanging="0"/>
              <w:jc w:val="center"/>
              <w:rPr>
                <w:rFonts w:ascii="TH SarabunPSK" w:hAnsi="TH SarabunPSK" w:cs="TH SarabunPSK"/>
                <w:color w:val="FF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FF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412" w:right="397" w:hanging="0"/>
              <w:jc w:val="center"/>
              <w:rPr>
                <w:rFonts w:ascii="TH SarabunPSK" w:hAnsi="TH SarabunPSK" w:cs="TH SarabunPSK"/>
                <w:color w:val="FF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165" w:right="-20" w:hanging="0"/>
              <w:rPr>
                <w:rFonts w:ascii="TH SarabunPSK" w:hAnsi="TH SarabunPSK" w:cs="TH SarabunPSK"/>
                <w:color w:val="FF0000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position w:val="1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40" w:right="229" w:hanging="0"/>
              <w:jc w:val="center"/>
              <w:rPr>
                <w:rFonts w:ascii="TH SarabunPSK" w:hAnsi="TH SarabunPSK" w:cs="TH SarabunPSK"/>
                <w:color w:val="FF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  <w:t>6.1,6.2,6.3,6.4,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  <w:w w:val="99"/>
                <w:position w:val="1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w w:val="99"/>
                <w:position w:val="1"/>
                <w:sz w:val="30"/>
                <w:szCs w:val="3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08" w:right="395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1"/>
                <w:w w:val="113"/>
                <w:position w:val="1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w w:val="104"/>
                <w:position w:val="1"/>
                <w:sz w:val="30"/>
                <w:szCs w:val="30"/>
              </w:rPr>
              <w:t xml:space="preserve">1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264" w:right="253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91" w:right="375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319" w:right="30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403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left="441" w:right="-20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8"/>
                <w:position w:val="1"/>
                <w:sz w:val="30"/>
                <w:sz w:val="30"/>
                <w:szCs w:val="30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4"/>
                <w:position w:val="1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6"/>
                <w:position w:val="1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103"/>
                <w:position w:val="1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1"/>
                <w:position w:val="1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1"/>
                <w:w w:val="95"/>
                <w:position w:val="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position w:val="1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4"/>
                <w:position w:val="1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102"/>
                <w:position w:val="1"/>
                <w:sz w:val="30"/>
                <w:sz w:val="30"/>
                <w:szCs w:val="30"/>
              </w:rPr>
              <w:t>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8"/>
        <w:ind w:left="21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position w:val="1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position w:val="1"/>
          <w:sz w:val="32"/>
          <w:szCs w:val="32"/>
        </w:rPr>
        <w:t>1</w:t>
      </w:r>
      <w:r>
        <w:rPr>
          <w:rFonts w:cs="TH SarabunPSK" w:ascii="TH SarabunPSK" w:hAnsi="TH SarabunPSK"/>
          <w:spacing w:val="-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ูต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สูตร</w:t>
      </w:r>
    </w:p>
    <w:p>
      <w:pPr>
        <w:pStyle w:val="Normal"/>
        <w:widowControl w:val="false"/>
        <w:autoSpaceDE w:val="false"/>
        <w:spacing w:before="58" w:after="0"/>
        <w:ind w:left="21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ะ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น</w:t>
      </w:r>
      <w:r>
        <w:rPr>
          <w:rFonts w:ascii="TH SarabunPSK" w:hAnsi="TH SarabunPSK" w:cs="TH SarabunPSK"/>
          <w:sz w:val="32"/>
          <w:sz w:val="32"/>
          <w:szCs w:val="32"/>
        </w:rPr>
        <w:t>เฉลี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ด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</w:t>
      </w:r>
    </w:p>
    <w:p>
      <w:p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8"/>
        <w:ind w:left="537" w:right="-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แนวทางเสริม 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ข้อเสนอแนะ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บัณฑิต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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การวิชาการ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ำนุบำรุงศิลปะและวัฒนธรรม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ind w:right="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ประเมินเฉลี่ย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  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บัน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vanish/>
          <w:sz w:val="28"/>
          <w:sz w:val="28"/>
          <w:szCs w:val="28"/>
        </w:rPr>
        <w:fldChar w:fldCharType="begin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separate"/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t>0</w:t>
      </w:r>
      <w:r>
        <w:rPr>
          <w:sz w:val="28"/>
          <w:b/>
          <w:sz w:val="28"/>
          <w:b/>
          <w:szCs w:val="28"/>
          <w:bCs/>
          <w:vanish/>
          <w:rFonts w:ascii="TH SarabunPSK" w:hAnsi="TH SarabunPSK" w:cs="TH SarabunPSK"/>
        </w:rPr>
        <w:fldChar w:fldCharType="end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ตามองค์ประกอบคุณภาพ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right="14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ตามมาตรฐานการอุดมศึกษา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ตามมุมมองด้านการบริหารจัดการ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ตามมุมมองมาตรฐานสถาบันอุดมศึกษา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HSarabunPSK">
    <w:altName w:val="Angsana New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7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5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19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6" w:hanging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basedOn w:val="Style12"/>
    <w:qFormat/>
    <w:rPr/>
  </w:style>
  <w:style w:type="character" w:styleId="Style13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character" w:styleId="Fontstyle01">
    <w:name w:val="fontstyle01"/>
    <w:qFormat/>
    <w:rPr>
      <w:rFonts w:ascii="THSarabunPSK;Angsana New" w:hAnsi="THSarabunPSK;Angsana New" w:cs="THSarabunPSK;Angsana New"/>
      <w:b w:val="false"/>
      <w:bCs w:val="false"/>
      <w:i w:val="false"/>
      <w:iCs w:val="false"/>
      <w:color w:val="242021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7:00Z</dcterms:created>
  <dc:creator>cartoon</dc:creator>
  <dc:description/>
  <dc:language>en-US</dc:language>
  <cp:lastModifiedBy>Anongluk Suksai</cp:lastModifiedBy>
  <cp:lastPrinted>2022-05-09T14:40:00Z</cp:lastPrinted>
  <dcterms:modified xsi:type="dcterms:W3CDTF">2023-04-18T07:17:12Z</dcterms:modified>
  <cp:revision>3</cp:revision>
  <dc:subject/>
  <dc:title>รายงานผลกาประเมินคุณภาพการศึกษาภายใ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ADBABB8A74019BCBE13CCF3B689F4</vt:lpwstr>
  </property>
  <property fmtid="{D5CDD505-2E9C-101B-9397-08002B2CF9AE}" pid="3" name="KSOProductBuildVer">
    <vt:lpwstr>1054-11.2.0.11516</vt:lpwstr>
  </property>
</Properties>
</file>