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Times New Roman" w:cs="Angsana New"/>
          <w:b/>
          <w:b/>
          <w:bCs/>
          <w:sz w:val="24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3335</wp:posOffset>
            </wp:positionH>
            <wp:positionV relativeFrom="paragraph">
              <wp:posOffset>96520</wp:posOffset>
            </wp:positionV>
            <wp:extent cx="974090" cy="1796415"/>
            <wp:effectExtent l="0" t="0" r="0" b="0"/>
            <wp:wrapNone/>
            <wp:docPr id="1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2" w:leader="none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ายงานผลการดำเนินงานหลักสูตร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7)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ปริญญาตรี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หลักสูตร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หลักสูตร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……………………     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ปี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sz w:val="56"/>
          <w:sz w:val="56"/>
          <w:szCs w:val="56"/>
        </w:rPr>
        <w:t>พ</w:t>
      </w:r>
      <w:r>
        <w:rPr>
          <w:rFonts w:cs="TH SarabunPSK" w:ascii="TH SarabunPSK" w:hAnsi="TH SarabunPSK"/>
          <w:sz w:val="56"/>
          <w:szCs w:val="56"/>
        </w:rPr>
        <w:t>.</w:t>
      </w:r>
      <w:r>
        <w:rPr>
          <w:rFonts w:ascii="TH SarabunPSK" w:hAnsi="TH SarabunPSK" w:cs="TH SarabunPSK"/>
          <w:sz w:val="56"/>
          <w:sz w:val="56"/>
          <w:szCs w:val="56"/>
        </w:rPr>
        <w:t>ศ</w:t>
      </w:r>
      <w:r>
        <w:rPr>
          <w:rFonts w:cs="TH SarabunPSK" w:ascii="TH SarabunPSK" w:hAnsi="TH SarabunPSK"/>
          <w:sz w:val="56"/>
          <w:szCs w:val="56"/>
        </w:rPr>
        <w:t>. 255</w:t>
      </w:r>
      <w:r>
        <w:rPr>
          <w:rFonts w:cs="TH SarabunPSK" w:ascii="TH SarabunPSK" w:hAnsi="TH SarabunPSK"/>
          <w:sz w:val="56"/>
          <w:szCs w:val="56"/>
        </w:rPr>
        <w:t>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56"/>
          <w:sz w:val="56"/>
          <w:szCs w:val="56"/>
        </w:rPr>
        <w:t>คณะ</w:t>
      </w:r>
      <w:r>
        <w:rPr>
          <w:rFonts w:ascii="TH SarabunPSK" w:hAnsi="TH SarabunPSK" w:cs="TH SarabunPSK"/>
          <w:i/>
          <w:i/>
          <w:iCs/>
          <w:sz w:val="56"/>
          <w:sz w:val="56"/>
          <w:szCs w:val="56"/>
        </w:rPr>
        <w:t>……………</w:t>
      </w:r>
      <w:r>
        <w:rPr>
          <w:rFonts w:cs="TH SarabunPSK" w:ascii="TH SarabunPSK" w:hAnsi="TH SarabunPSK"/>
          <w:i/>
          <w:iCs/>
          <w:sz w:val="56"/>
          <w:szCs w:val="56"/>
        </w:rPr>
        <w:t>.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bidi="th-TH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sz w:val="56"/>
          <w:szCs w:val="56"/>
        </w:rPr>
        <w:t>256</w:t>
      </w:r>
      <w:r>
        <w:rPr>
          <w:rFonts w:cs="TH SarabunPSK" w:ascii="TH SarabunPSK" w:hAnsi="TH SarabunPSK"/>
          <w:sz w:val="56"/>
          <w:szCs w:val="56"/>
          <w:lang w:val="en-US" w:bidi="th-TH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  <w:lang w:val="en-US" w:bidi="th-TH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  <w:lang w:val="en-US" w:bidi="th-TH"/>
        </w:rPr>
        <w:t>6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56"/>
          <w:sz w:val="56"/>
          <w:szCs w:val="56"/>
        </w:rPr>
        <w:t>มหาวิทยาลัยเทคโนโลยีราชมงคล</w:t>
      </w:r>
      <w:r>
        <w:rPr>
          <w:rFonts w:ascii="TH SarabunPSK" w:hAnsi="TH SarabunPSK" w:cs="TH SarabunPSK"/>
          <w:sz w:val="56"/>
          <w:sz w:val="56"/>
          <w:szCs w:val="56"/>
        </w:rPr>
        <w:t>ตะวันออก</w:t>
      </w:r>
    </w:p>
    <w:p>
      <w:pPr>
        <w:pStyle w:val="Normal"/>
        <w:rPr>
          <w:rFonts w:ascii="TH SarabunPSK" w:hAnsi="TH SarabunPSK" w:cs="TH SarabunPSK"/>
          <w:color w:val="3333FF"/>
          <w:sz w:val="36"/>
          <w:szCs w:val="36"/>
        </w:rPr>
      </w:pPr>
      <w:r>
        <w:rPr>
          <w:rFonts w:cs="TH SarabunPSK" w:ascii="TH SarabunPSK" w:hAnsi="TH SarabunPSK"/>
          <w:color w:val="3333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สรุปสำหรับผู้บริหารการประเมินตนเอ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ทั่วไ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บริหารจัดการหลักสูตรตามเกณฑ์มาตรฐาน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ำรวจชื่อเสียงด้านการเรียนการสอนของ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2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คุณภาพ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บริหารและพัฒนา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ผลที่เกิดกับอาจารย์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ศึกษาและบัณฑิต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รับ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ส่งเสริมและพัฒนา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ผลที่เกิดกับ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คุณภาพบัณฑิตตามกรอบมาตรฐานคุณวุฒิระดับอุดมศึกษาแห่งชาติ 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ร้อยละบัณฑิตปริญญาตรีที่ได้งานทำหรือประกอบอาชีพอิสสระ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2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udent and Graduate Entrepreneur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3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งวัลด้านผู้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artup Awards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4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สรุปรายง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ะของรายวิชาใน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วางระบบผู้สอนและกระบวนการจัดการเรียน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ประเมินผู้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สูตรตามกรอบมาตรฐานคุณวุฒิระดับอุดมศึกษาแห่งชาติ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่งสนับสุนนการเรียนรู้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ที่มีผลกระทบต่อ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8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ารดำเนินงานเพื่อพัฒนา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ตนเอง ตามตัวชี้วัด สก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หลักสูตร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ผลการประเมินตนเองรายตัวชี้วัด 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วิเคราะห์คุณภาพการศึกษาภายในระดับ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IP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88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วิเคราะห์จุดเด่นและจุดที่ควรพัฒนาจากการประเมินตนเอง ระดับหลักสูตร</w:t>
            </w:r>
          </w:p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พอ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ประเมิน</w:t>
      </w:r>
      <w:r>
        <w:rPr>
          <w:rFonts w:cs="TH SarabunPSK"/>
          <w:sz w:val="32"/>
          <w:sz w:val="32"/>
          <w:szCs w:val="32"/>
        </w:rPr>
        <w:t>ตนเองตามผลการดำเนิน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</w:t>
      </w:r>
      <w:r>
        <w:rPr>
          <w:rFonts w:eastAsia="Calibri" w:cs="TH SarabunPSK" w:ascii="TH SarabunPSK" w:hAnsi="TH SarabunPSK"/>
          <w:sz w:val="32"/>
          <w:szCs w:val="32"/>
        </w:rPr>
        <w:t>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เทคโนโลยีราชมงคลตะวันออก 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>256</w:t>
      </w:r>
      <w:r>
        <w:rPr>
          <w:rFonts w:eastAsia="Calibri" w:cs="TH SarabunPSK" w:ascii="TH SarabunPSK" w:hAnsi="TH SarabunPSK"/>
          <w:sz w:val="32"/>
          <w:szCs w:val="32"/>
          <w:lang w:val="en-US" w:bidi="th-TH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ดำเนินงาน 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“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ได้มาตรฐาน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”</w:t>
      </w:r>
      <w:r>
        <w:rPr>
          <w:rFonts w:eastAsia="Calibri" w:cs="TH SarabunPSK" w:ascii="TH SarabunPSK" w:hAnsi="TH SarabunPSK"/>
          <w:color w:val="C00000"/>
          <w:sz w:val="32"/>
          <w:szCs w:val="32"/>
        </w:rPr>
        <w:t>/ “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ไม่ได้มาตรฐาน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มาตรฐานการศึกษาระดับอุดมศึกษาแห่งชาติ มีระดับคุณภาพอยู่ใน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 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8"/>
          <w:szCs w:val="18"/>
        </w:rPr>
      </w:pPr>
      <w:r>
        <w:rPr>
          <w:rFonts w:eastAsia="Calibri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bookmarkStart w:id="0" w:name="_Hlk9808298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bookmarkEnd w:id="0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217"/>
        <w:gridCol w:w="992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>(1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bookmarkStart w:id="1" w:name="_Hlk98083104"/>
      <w:r>
        <w:rPr>
          <w:rFonts w:cs="TH SarabunPSK" w:ascii="TH SarabunPSK" w:hAnsi="TH SarabunPSK"/>
          <w:b/>
          <w:bCs/>
          <w:sz w:val="32"/>
          <w:szCs w:val="32"/>
        </w:rPr>
        <w:t xml:space="preserve">+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พิ่มเติม ของ มหาวิทยาลัย </w:t>
      </w:r>
      <w:bookmarkEnd w:id="1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054"/>
        <w:gridCol w:w="1155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,2.3,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41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.......(</w:t>
      </w:r>
      <w:r>
        <w:rPr>
          <w:rFonts w:ascii="TH SarabunPSK" w:hAnsi="TH SarabunPSK" w:cs="TH SarabunPSK"/>
          <w:sz w:val="30"/>
          <w:sz w:val="30"/>
          <w:szCs w:val="30"/>
        </w:rPr>
        <w:t>รหัส ที่ขึ้นทะเบียน 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กอ</w:t>
      </w:r>
      <w:r>
        <w:rPr>
          <w:rFonts w:cs="TH SarabunPSK" w:ascii="TH SarabunPSK" w:hAnsi="TH SarabunPSK"/>
          <w:sz w:val="30"/>
          <w:szCs w:val="30"/>
        </w:rPr>
        <w:t>.)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…………………………………………………………. 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………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ิญญาเอก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</w:t>
      </w:r>
    </w:p>
    <w:p>
      <w:pPr>
        <w:pStyle w:val="Normal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เล่ม มคอ</w:t>
      </w:r>
      <w:r>
        <w:rPr>
          <w:rFonts w:cs="TH SarabunPSK" w:ascii="TH SarabunPSK" w:hAnsi="TH SarabunPSK"/>
          <w:b/>
          <w:bCs/>
          <w:sz w:val="30"/>
          <w:szCs w:val="30"/>
        </w:rPr>
        <w:t>.2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1"/>
        <w:gridCol w:w="2853"/>
        <w:gridCol w:w="2392"/>
        <w:gridCol w:w="212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ประจำหลักสูต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สูงส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การ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52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1"/>
              <w:gridCol w:w="2831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.2pt;height:17.2pt" type="#_x0000_t75"/>
                      <w:control r:id="rId5" w:name="DefaultOcxName5" w:shapeid="control_shape_0"/>
                    </w:objec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  <w:lang w:eastAsia="en-US"/>
                    </w:rPr>
                    <w:t>มีการปรับปรุงหลักสูตร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object>
                      <v:shape id="control_shape_1" o:allowincell="t" style="width:20.2pt;height:17.2pt" type="#_x0000_t75"/>
                      <w:control r:id="rId6" w:name="DefaultOcxName11" w:shapeid="control_shape_1"/>
                    </w:objec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0"/>
                      <w:sz w:val="30"/>
                      <w:szCs w:val="30"/>
                      <w:lang w:eastAsia="en-US"/>
                    </w:rPr>
                    <w:t>ไม่มีก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  <w:lang w:eastAsia="en-US"/>
                    </w:rPr>
                    <w:t>ปรับปรุงหลักสูตร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ให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ผ่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ส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ามหาวิทยาลัย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 </w:t>
            </w:r>
          </w:p>
          <w:p>
            <w:pPr>
              <w:pStyle w:val="Normal"/>
              <w:ind w:firstLine="102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ทราบให้ความเห็นชอบหลักสูตร 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จจุบั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02"/>
        <w:gridCol w:w="2330"/>
        <w:gridCol w:w="5074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ประจำหลักสูตร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ประวัติการศึกษา</w:t>
            </w:r>
          </w:p>
        </w:tc>
      </w:tr>
      <w:tr>
        <w:trPr>
          <w:trHeight w:val="3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ที่จ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………..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หลักสูตรทีจบ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ลุ่มสาขาวิชา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SCED) : …………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าขาวิชา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สถาบัน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ภาพของการทำ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bookmarkStart w:id="2" w:name="_GoBack"/>
            <w:bookmarkEnd w:id="2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มหาวิทยาล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ประจ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ราชการ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บการณ์การทำ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ผู้สอน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40"/>
        <w:gridCol w:w="3544"/>
        <w:gridCol w:w="297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ผู้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ุณวุฒิ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สาขาวิชาที่จบ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ิเศษ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ที่จัดการเรียนการสอ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เทคโนโลยีราชมงคลตะวันออ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บริหารจัดการหลักสูตรตามเกณฑ์มาตรฐานหลักสูต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1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เก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เก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ผู้รับผิดชอบหลักสูตร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อาจารย์ผู้รับผิดชอบ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เป็นไปตามเกณฑ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อาจารย์ผู้รับผิดชอบหลักสูตรเกิน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และประจำหลักสูตรตลอดระยะเวลาที่จัดการศึกษาตามหลักสูตร</w:t>
            </w:r>
          </w:p>
        </w:tc>
      </w:tr>
      <w:tr>
        <w:trPr>
          <w:trHeight w:val="2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ผู้รับผิดชอบ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กรณีหลักสูตรประเภทวิชากา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คุณวุฒิการศึกษา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ระดับปริญญาโท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ริญญาเอก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ตำแหน่งทางวิชา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: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สาขาที่ตรงหรือสัมพันธ์กับสาขาวิชาที่เปิด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ผลงานทางวิชาการ ในรอบ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ีย้อนหลัง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ายกา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 xml:space="preserve">ชื่อผลงานทางวิชาการ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ะบุ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กรณีหลักสูตรประเภทวิชาชีพ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ฏิบัติกา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คุณวุฒิการศึกษา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ระดับปริญญาโท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ริญญาเอก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ตำแหน่งทางวิชา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: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สาขาที่ตรงหรือสัมพันธ์กับสาขาวิชาที่เปิด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ผลงานทางวิชาการ ในรอบ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ีย้อนหลัง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ายกา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 xml:space="preserve">ชื่อผลงานทางวิชาการ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ะบุ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ระสบการณ์ในด้านการปฏิบัติ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ใ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ประสบการณ์ในด้านการปฏิบัติการ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ประจำ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คุณวุฒิการศึกษา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ระดับปริญญาเอก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ริญญาโท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ตำแหน่งทางวิชา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: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ซึ่งเป็นคุณวุฒิที่ตรงหรือสัมพันธ์กับสาขาวิชาที่เปิด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ผลงานทางวิชาการ ในรอบ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ีย้อนหลัง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 xml:space="preserve">ชื่อผลงานทางวิชาการ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ะบุ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ผู้สอ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…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.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(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าจารย์ประจำ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มีคุณวุฒิระดับปริญญาโทหรือเทียบเท่า หรือดำรงตำแหน่งทางวิช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า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การไม่ต่ำกว่า ผ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สาขาวิชานั้น หรือสาขาวิชา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br/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ที่สัมพันธ์กัน หรือสาขาวิชาของรายวิชาที่สอน หากเป็นอาจารย์ผู้สอนก่อนเกณฑ์นี้ประกาศใช้ อนุโลมคุณวุฒิระดับปริญญาตรีได้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.....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…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.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ค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าจารย์พิเศษ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มีคุณวุฒิระดับปริญญาโท หรือคุณวุฒิปริญญาตรีหรือเทียบเท่า และ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ประสบการณ์ทำงานที่เกี่ยวข้องกับวิชาที่สอนไม่น้อยกว่า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ี 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ชั่วโมงสอนไม่เกินร้อยละ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50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ของรายวิชา โดยมีอาจารย์ประจำเป็นผู้รับผิดชอบรายวิชานั้น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 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eastAsia="en-US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ได้รับการอนุม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ชอบจากสภามหาวิทยาลัย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ทราบให้ความเห็นชอบหลักสูตร 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ีการปรับปรุงหลักสูตร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ผ่านการอนุมัติจากสภามหาวิทยาลัย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ทราบ 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จะครบรอบการปรับปรุงหลักสูตรใหม่ใน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เกณฑ์มาตรฐานหลักสูตร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ผ่านเกณฑ์มาตรฐานหลักสูตร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ลักฐานเอกสารที่ต้องการนอกเหนือจากเอกสารประกอบแต่ละรายตัวชี้วัด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1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เอกสารหลักสูตรฉบับที่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ประทับตรารับทราบ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2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นังสือนำที่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 xml:space="preserve">แจ้งรับทราบหลักสูตร 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ถ้ามี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3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กรณีหลักสูตรยังไม่ได้แจ้งการรับทราบ ให้มีหนังสือนำส่ง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รือหนังสือส่งคืนจาก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 xml:space="preserve">และรายงานการประชุมสภาที่อนุมัติ 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/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ให้ความเห็นชอบหลักสูตร</w:t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การสำรวจชื่อเสียงด้านการเรียนการสอนของ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งวัลยกย่องเชิดชูเกียรติด้านการเรียนการสอ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วิจัย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ิ้น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ำนวนอาจารย์ผู้รับผิดชอบหลักสูตร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คน โดยมี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ภายในสถา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าติ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>ระดับภูมิภาค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ลก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ชิ้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ูตรในการคำนวณ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ำนวณค่าร้อยละข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ลรวมค่าถ่วงน้ำหนักของจำนวนรางวัลยกย่องเชิดชูเกียรติด้านการเรียนการสอ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วิจัยของอาจารย์ผู้รับผิดชอบหลักสูตร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สูตร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รวมค่าถ่วงน้ำหนักของจำนวนรางวัลยกย่องเชิดชูเกียรติด้านการเรียนการสอ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ิจัยของอาจารย์ผู้รับผิดชอบหลักสูตร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อาจารย์ผู้รับผิดชอบหลักสูตรทั้งหมด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before="0" w:after="0"/>
        <w:ind w:left="730" w:right="-270" w:hanging="36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8"/>
        <w:gridCol w:w="7216"/>
        <w:gridCol w:w="80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ผลรวมค่าถ่วงน้ำหนักของรางวัลยกย่องเชิดชูเกียรติด้านการเรียนการสอ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ิจัยของอาจารย์ผู้รับผิดชอบหลักสูตร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x 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14"/>
          <w:szCs w:val="14"/>
        </w:rPr>
      </w:pPr>
      <w:r>
        <w:rPr>
          <w:rFonts w:cs="TH Sarabun New;TH SarabunPSK" w:ascii="TH Sarabun New;TH SarabunPSK" w:hAnsi="TH Sarabun New;TH SarabunPSK"/>
          <w:sz w:val="14"/>
          <w:szCs w:val="14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ำหนดระดับคุณภาพของรางวัลยกย่องเชิดชูเกียรติ ดังนี้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ภายในสถาบัน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ชาต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นานาชาต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ภูมิภา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ลก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งานรางวัลยกย่องเชิดชูเกียรติด้านการเรียนการ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วิจัย ของอาจารย์ผู้รับผิดชอบหลักสูตร ร้อยละผลรวมค่าถ่วงน้ำหนัก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ิดเป็นร้อยละ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ะแนนประเมิ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73"/>
        <w:gridCol w:w="13"/>
        <w:gridCol w:w="1134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อาจารย์ผู้รับผิดชอบหลักสูต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ที่ให้รางวัล ด้านการเรียนการ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2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รวมถ่วงน้ำหนัก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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คำนวณ</w:t>
            </w:r>
          </w:p>
          <w:tbl>
            <w:tblPr>
              <w:tblW w:w="4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270"/>
              <w:gridCol w:w="1530"/>
              <w:gridCol w:w="905"/>
              <w:gridCol w:w="905"/>
            </w:tblGrid>
            <w:tr>
              <w:trPr/>
              <w:tc>
                <w:tcPr>
                  <w:tcW w:w="7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้อยละ</w:t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=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</w:t>
                  </w:r>
                </w:p>
              </w:tc>
              <w:tc>
                <w:tcPr>
                  <w:tcW w:w="9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X 100 =</w:t>
                  </w:r>
                </w:p>
              </w:tc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</w:tr>
            <w:tr>
              <w:trPr/>
              <w:tc>
                <w:tcPr>
                  <w:tcW w:w="7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จำนวน อ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ผู้รับผิดชอบ</w:t>
                  </w:r>
                </w:p>
              </w:tc>
              <w:tc>
                <w:tcPr>
                  <w:tcW w:w="9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1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270"/>
              <w:gridCol w:w="1530"/>
              <w:gridCol w:w="905"/>
              <w:gridCol w:w="905"/>
            </w:tblGrid>
            <w:tr>
              <w:trPr/>
              <w:tc>
                <w:tcPr>
                  <w:tcW w:w="11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ะแนนที่ได้</w:t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=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</w:p>
              </w:tc>
              <w:tc>
                <w:tcPr>
                  <w:tcW w:w="9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X 5 = </w:t>
                  </w:r>
                </w:p>
              </w:tc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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</w:tr>
            <w:tr>
              <w:trPr/>
              <w:tc>
                <w:tcPr>
                  <w:tcW w:w="11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0</w:t>
                  </w:r>
                </w:p>
              </w:tc>
              <w:tc>
                <w:tcPr>
                  <w:tcW w:w="9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tbl>
      <w:tblPr>
        <w:tblW w:w="94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8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ข้อมูลทั่วไป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513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รับ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แต่งตั้งอาจารย์ประจำ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การ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เสริมและพัฒนา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การ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8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600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้อยละอาจารย์ประจำหลักสูตรที่มีวุฒิปริญญาเ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(</w:t>
            </w: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</w:p>
          <w:p>
            <w:pPr>
              <w:pStyle w:val="Style28"/>
              <w:numPr>
                <w:ilvl w:val="0"/>
                <w:numId w:val="2"/>
              </w:numPr>
              <w:ind w:left="600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้อยละอาจารย์ประจำหลักสูตรที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ดำรง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ตำแหน่งทาง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 (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  <w:p>
            <w:pPr>
              <w:pStyle w:val="Style28"/>
              <w:rPr>
                <w:rFonts w:ascii="TH SarabunPSK" w:hAnsi="TH SarabunPSK" w:eastAsia="Calibri" w:cs="TH SarabunPSK"/>
                <w:sz w:val="14"/>
                <w:szCs w:val="1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4"/>
                <w:szCs w:val="14"/>
                <w:lang w:eastAsia="en-US"/>
              </w:rPr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1693"/>
            </w:tblGrid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ายการข้อมูล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จำนวน</w:t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1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ั้งหมด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2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ที่มีวุฒิปริญญาเอก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3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อ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4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ผ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5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ร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6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ลงานวิชาการของอาจารย์ประจำ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ิดเป็นร้อยละผลรวมถ่วงน้ำห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</w:p>
          <w:p>
            <w:pPr>
              <w:pStyle w:val="Style28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ะแนนประเมิ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............. (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)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686"/>
              <w:gridCol w:w="1134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ind w:left="215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อาจารย์ประจำหลักสูตร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ผลงานวิชา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งานสร้างสรรค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น้ำหนัก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60" w:hanging="26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</w:t>
                  </w:r>
                  <w:r>
                    <w:rPr>
                      <w:rFonts w:cs="TH SarabunPSK" w:ascii="TH SarabunPSK" w:hAnsi="TH SarabunPSK"/>
                    </w:rPr>
                    <w:t>.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ind w:left="21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6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ผลรวมถ่วงน้ำหนั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(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เกิดกับ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317" w:hanging="317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ัตราการคงอยู่ของอาจารย์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ระจำหลักสู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…………………………………………………………………………………………………………………………</w:t>
            </w:r>
          </w:p>
          <w:p>
            <w:pPr>
              <w:pStyle w:val="Style28"/>
              <w:ind w:left="317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  <w:p>
            <w:pPr>
              <w:pStyle w:val="Style28"/>
              <w:numPr>
                <w:ilvl w:val="0"/>
                <w:numId w:val="3"/>
              </w:numPr>
              <w:ind w:left="318" w:hanging="317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วามพึงพอใจของอาจาร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ความพึงพอใจของ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ต่อการบริหารจัดการหลักสูตร การได้รับการแต่งตั้งให้ท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น้าที่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 รวมทั้งการได้รับการพัฒนาความรู้เพื่อท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น้าที่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 ซึ่งไม่ได้ หมายรวมถึงอาจารย์ผู้สอนของหลักสูตร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…………………………………………………………………………………………………………………………</w:t>
            </w:r>
          </w:p>
          <w:p>
            <w:pPr>
              <w:pStyle w:val="Style28"/>
              <w:ind w:left="317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อาจารย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และบัณฑิต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นัก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ที่รับเข้า </w:t>
      </w:r>
      <w:r>
        <w:rPr>
          <w:rFonts w:cs="TH SarabunPSK" w:ascii="TH SarabunPSK" w:hAnsi="TH SarabunPSK"/>
          <w:b/>
          <w:bCs/>
          <w:sz w:val="30"/>
          <w:szCs w:val="30"/>
        </w:rPr>
        <w:t>255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ถึงปีการศึกษาที่ต้องรายงาน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ับปีการศึกษาได้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54"/>
        <w:gridCol w:w="954"/>
        <w:gridCol w:w="954"/>
        <w:gridCol w:w="900"/>
        <w:gridCol w:w="900"/>
        <w:gridCol w:w="917"/>
        <w:gridCol w:w="992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นักศึกษารับเข้า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ascii="TH SarabunPSK" w:hAnsi="TH SarabunPSK" w:cs="TH SarabunPSK"/>
              </w:rPr>
              <w:t xml:space="preserve">คง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ำนวนจริ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ในแต่ละปีการศึกษา</w:t>
            </w:r>
          </w:p>
        </w:tc>
      </w:tr>
      <w:tr>
        <w:trPr>
          <w:trHeight w:val="42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  <w:lang w:val="en-US" w:bidi="th-TH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การคงอยู่ของนักศึกษ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trike/>
          <w:color w:val="FF0000"/>
          <w:sz w:val="30"/>
          <w:szCs w:val="30"/>
          <w:highlight w:val="yellow"/>
        </w:rPr>
      </w:pPr>
      <w:r>
        <w:rPr>
          <w:rFonts w:cs="TH SarabunPSK" w:ascii="TH SarabunPSK" w:hAnsi="TH SarabunPSK"/>
          <w:b/>
          <w:bCs/>
          <w:strike/>
          <w:color w:val="FF0000"/>
          <w:sz w:val="30"/>
          <w:szCs w:val="30"/>
          <w:highlight w:val="yellow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trike/>
          <w:color w:val="FF0000"/>
          <w:sz w:val="30"/>
          <w:szCs w:val="30"/>
          <w:highlight w:val="yellow"/>
        </w:rPr>
      </w:pPr>
      <w:r>
        <w:rPr>
          <w:rFonts w:eastAsia="TH SarabunPSK" w:cs="TH SarabunPSK" w:ascii="TH SarabunPSK" w:hAnsi="TH SarabunPSK"/>
          <w:b/>
          <w:bCs/>
          <w:color w:val="333333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0"/>
          <w:sz w:val="30"/>
          <w:szCs w:val="30"/>
          <w:shd w:fill="FFFFFF" w:val="clear"/>
        </w:rPr>
        <w:t>ปัจจัยที่มีผลกระทบต่อจำนวนนักศึกษา</w:t>
      </w:r>
      <w:r>
        <w:rPr>
          <w:rFonts w:ascii="TH SarabunPSK" w:hAnsi="TH SarabunPSK" w:cs="TH SarabunPSK"/>
          <w:b/>
          <w:b/>
          <w:bCs/>
          <w:color w:val="333333"/>
          <w:sz w:val="30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333333"/>
          <w:sz w:val="30"/>
          <w:szCs w:val="30"/>
          <w:shd w:fill="FFFFFF" w:val="clear"/>
        </w:rPr>
        <w:t>:</w:t>
      </w:r>
      <w:r>
        <w:rPr>
          <w:rFonts w:cs="TH SarabunPSK" w:ascii="TH SarabunPSK" w:hAnsi="TH SarabunPSK"/>
          <w:b/>
          <w:bCs/>
          <w:strike/>
          <w:color w:val="FF0000"/>
          <w:sz w:val="30"/>
          <w:szCs w:val="30"/>
          <w:highlight w:val="yellow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4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รับนัก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1)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รับนัก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เตรียมความพร้อมก่อนเข้า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>
          <w:trHeight w:val="489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เสริมและพัฒนา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2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การควบคุมการดูแลการให้คำปรึกษาวิชาการและแนะแนวแก่นักศึกษาในระดับปริญญาตรี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22"/>
                <w:szCs w:val="2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เกิดกับ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3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Style2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Style2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รณีหลักสูตร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ัตราการคง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วรมีข้อมูล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ี เพื่อแสดงแนวโน้มการคงอยู่ของนักศึกษาในหลักสูต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สำเร็จการศึกษา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3)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ความพึงพอใ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และผลการจัดการข้อร้องเรียนของ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      </w:r>
          </w:p>
          <w:p>
            <w:pPr>
              <w:pStyle w:val="Normal"/>
              <w:ind w:left="720" w:hanging="686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ผ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เร็จ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</w:rPr>
        <w:t>ตามระยะเวลาของหลักสูตร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ับปีการศึกษาได้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09"/>
        <w:gridCol w:w="567"/>
        <w:gridCol w:w="709"/>
        <w:gridCol w:w="567"/>
        <w:gridCol w:w="709"/>
        <w:gridCol w:w="708"/>
        <w:gridCol w:w="567"/>
        <w:gridCol w:w="567"/>
        <w:gridCol w:w="709"/>
        <w:gridCol w:w="567"/>
        <w:gridCol w:w="720"/>
        <w:gridCol w:w="556"/>
      </w:tblGrid>
      <w:tr>
        <w:trPr>
          <w:trHeight w:val="318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ที่รับเข้า</w:t>
            </w:r>
          </w:p>
          <w:p>
            <w:pPr>
              <w:pStyle w:val="Normal"/>
              <w:ind w:right="-108" w:hanging="17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1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จจัยที่มีผลกระทบต่อการสำเร็จ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คุณภาพบัณฑิตตามกรอบมาตรฐานคุณวุฒิระดับอุดม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1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จำนวนผู้สำเร็จการศึกษา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โดยมีบัณฑิตที่ได้รับการประเมินจากผู้ใช้บัณฑิต จำนวน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คิดเป็นร้อยละ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ของจำนวนบัณฑิตที่สำเร็จการศึกษา ซึ่งมีค่าเฉลี่ยคะแนนประเมินบัณฑิตแต่ละด้าน ดังนี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270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บัณฑิตที่พึงประสงค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ฉลี่ยคะแนน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ุณธรรมจริยธรร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วามรู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ทางปัญญ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ความสัมพันธ์ระหว่างบุคลากรและความรับผิดชอ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6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นเ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ผล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6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ุณลักษณะบัณฑิตตามอัตลักษณ์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2)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ตร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418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อบแบบสำรว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การมีงานทำ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หลังสำเร็จ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งานท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งสำเร็จ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5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สาขาที่เรียน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ตรงสาขาที่เรียน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ประกอบอา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ิสร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สำเร็จการ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งานทำก่อนเข้า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บัณฑิต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ุปสมบ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กณฑ์ท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ระดับปริญญาตรีที่มีกิจการของตนเองทีมีรายได้ประจำอยู่แล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คำนวณ </w:t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4277"/>
            </w:tblGrid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3.+4.)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4277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=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้อยละของบัณฑิตปริญญาตรีที่ได้งานทำหรือประกอบอาชีพอิสสระภายใ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2.-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5.+6.+7.+8.+9)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4277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นเ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ให้คะแนนเต็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ิเคราะห์ผลที่ได้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ผลการเปลี่ยนแปลงหรือแนวโน้มของการได้งานทำ โดยใช้ข้อมูลภาวะตลาดแรงงาน ภาวะเศรษฐกิจ และการเปรียบเทียบกับข้อมูลที่ผ่านมาและสถาบันอื่นที่เปิดสอนสาข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เดียวกัน เพื่อเป็นข้อมูลในการพัฒ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ับปรุงหลักสูตร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ักศึกษาและบัณฑิตผู้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Student and Graduate Entrepreneur)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พิ่มเติ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10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ำนวนบัณฑิตที่เป็นผู้ประกอบการ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บการศึกษา ไม่เกิ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เป็นผู้ประกอบการใหม่ในรอบปีการศึกษาที่ผ่านม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กิดจ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ระบวนการ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พัฒนาผู้ประกอบการและส่งเสริมการสร้างนวัตกรร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ักศึกษ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ป็นผู้ประกอบการ เป็นผู้ประกอบการใหม่ในรอบป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ี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ศึกษาที่ผ่านม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กิดจากกระบวนการพัฒนาผู้ประกอบการและส่งเสริมการสร้างนวัตกรร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นักศึกษาของหลักสูตรทั้งหม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วิธีคำนวณ </w:t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4277"/>
            </w:tblGrid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(1.+2.)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;TH SarabunPSK" w:hAnsi="TH Sarabun New;TH SarabunPSK" w:cs="TH Sarabun New;TH SarabunPSK"/>
                      <w:sz w:val="8"/>
                      <w:szCs w:val="8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4277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=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สัดส่วนของจํานวนนักศึกษา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บัณฑิตที่เป็นผู้ประกอบการ 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จบการศึกษา ไม่เกิน 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เกิดจากกระบวนการพัฒนาผู้ประกอบการและส่งเสริมการสร้างนวัตกรรม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  <w:tc>
                <w:tcPr>
                  <w:tcW w:w="4277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างวัลด้านผู้ประกอบการ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Startup Awards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พิ่มเติ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079"/>
        <w:gridCol w:w="1487"/>
      </w:tblGrid>
      <w:tr>
        <w:trPr>
          <w:tblHeader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ู้สำเร็จการศึกษา ในปีการศึกษาที่ผ่านมาทั้งหม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งานที่ได้รับราง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ากองค์กรภายนอ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2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งานที่ได้รับราง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ลจากเครือข่ายองค์กรในประเท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ศ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5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ผลงานที่ได้รับรางวัล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ากองค์กรระดับชาติ 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7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ผลงานที่ได้รับรางวัลจา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องค์กรระดับนานาชาติ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.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ผลรวมค่าถ่วงน้ำหนัก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วิธีคำนวณ </w:t>
            </w:r>
          </w:p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5020"/>
            </w:tblGrid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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502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=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ผลรวมค่าถ่วงน้ำหนักของจำนวน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างวัลด้านผู้ประกอบการใหม่ 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ักศึกษาและบัณฑิ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สรุป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ข้อมูลรายวิช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เปิดสอนในภาค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66"/>
        <w:gridCol w:w="390"/>
        <w:gridCol w:w="453"/>
        <w:gridCol w:w="390"/>
        <w:gridCol w:w="462"/>
        <w:gridCol w:w="390"/>
        <w:gridCol w:w="469"/>
        <w:gridCol w:w="390"/>
        <w:gridCol w:w="390"/>
        <w:gridCol w:w="1118"/>
        <w:gridCol w:w="1118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 ชื่อวิช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การกระจายของเกรด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ศึกษา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ทะเบีย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ผ่าน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sz w:val="30"/>
                <w:szCs w:val="30"/>
                <w:lang w:val="en-US" w:eastAsia="en-US"/>
              </w:rPr>
            </w:pPr>
            <w:r>
              <w:rPr>
                <w:rFonts w:eastAsia="MS Mincho;Yu Gothic UI"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13335</wp:posOffset>
                      </wp:positionV>
                      <wp:extent cx="1894840" cy="648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-1.05pt;mso-position-vertical-relative:text;margin-left: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ิเคราะห์รายวิชาที่มีผลการเรียนไม่ปก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7"/>
        <w:gridCol w:w="1559"/>
        <w:gridCol w:w="1843"/>
        <w:gridCol w:w="155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รวจ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ที่ทำให้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การ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sz w:val="30"/>
                <w:szCs w:val="30"/>
                <w:lang w:val="en-US" w:eastAsia="en-US"/>
              </w:rPr>
            </w:pPr>
            <w:r>
              <w:rPr>
                <w:rFonts w:eastAsia="MS Mincho;Yu Gothic UI"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50495</wp:posOffset>
                      </wp:positionV>
                      <wp:extent cx="1894840" cy="648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11.85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วิชาที่ไม่ได้เปิดสอนใน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11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ิด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การที่ดำเนิน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สอนเนื้อหาไม่คร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212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ที่ข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ไม่ได้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มีการประเมินคุณภาพการสอนในปีที่รายงาน  และแผนการปรับปรุงจากผล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>(</w:t>
      </w:r>
      <w:r>
        <w:rPr>
          <w:rFonts w:ascii="Calibri" w:hAnsi="Calibri" w:cs="Calibri"/>
        </w:rPr>
        <w:t xml:space="preserve">นำมาจาก มคอ </w:t>
      </w:r>
      <w:r>
        <w:rPr>
          <w:rFonts w:cs="Calibri" w:ascii="Calibri" w:hAnsi="Calibri"/>
        </w:rPr>
        <w:t xml:space="preserve">5 </w:t>
      </w:r>
      <w:r>
        <w:rPr>
          <w:rFonts w:ascii="Calibri" w:hAnsi="Calibri" w:cs="Calibri"/>
        </w:rPr>
        <w:t>แต่ละวิชา</w:t>
      </w:r>
      <w:r>
        <w:rPr>
          <w:rFonts w:cs="Calibri" w:ascii="Calibri" w:hAnsi="Calibri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83"/>
        <w:gridCol w:w="1184"/>
        <w:gridCol w:w="372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โดยนักศึกษา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ปรับปรุ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ระเมินคุณภาพการสอนโด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พ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สิทธิผลของกลยุทธ์การสอน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29"/>
        <w:gridCol w:w="2610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ผลการเรียน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แก้ไขปรับปรุ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จริยธรร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อาจารย์ใหม่ 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ำนวนอาจารย์ที่เข้าร่วมปฐมนิเทศ …………………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การพัฒนาวิชาชีพของอาจารย์และบุคลากรสายสนับสนุน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58"/>
        <w:gridCol w:w="427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จัดหรือเข้าร่ว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เข้าร่วม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ลากรสายสนับสนุน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หลักสูตรการเรียนการสอนและการประเมินผล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ระของรายวิชาใน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1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คิดในการออกแบบหลักสูตร ข้อมูลที่ใช้ในการพัฒนาหรือปรับปรุงหลักสูตรและวัตถุประสงค์ของหลักสู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การปรับปรุงหลักสูตรให้ทันสมัยตามความก้าวหน้าในศาสตร์สาขาวิชานั้นๆ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2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กำหนดผู้สอน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 ติดตาม และตรวจสอบการจัดทำ 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การเรียนการสอนระดับปริญญาตรีที่มีการบูรราการกับการวิจัย การบริการวิชาการทางสังคม และการทำนุบำรุงศิลปะและวัฒนธรรม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หัวข้อวิทยานิพนธ์และการค้นคว้าอิสสระในระดับบัณฑิตศึกษาให้สอดคล้องกับสาขาวิชาและความก้าวหน้าของศาสตร์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แต่งตั้งอาจารย์ที่ปรึกษาวิทยานิพนธ์และการค้นคว้าอิสระในระดับ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ความเชี่ยวชาญสอดคล้องหรือสัมพันธ์กับหัวข้อวิทยานิพนธ์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ช่วยเหลือ กำกับ ติดตามในการทำวิทยานิพนธ์และการค้นคว้าอิสระ และการตีพิมพ์ผลงานในระดับบัณฑิตศึกษ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ู้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3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การเรียนรู้ตามกรอบมาตรฐาน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อุดมศึกษาแห่งชา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ตรวจสอบการประเมินผลการเรียนรู้ของนักศึกษา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การประเมินการจัดการเรียนการสอน และประเมินหลักสู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7) 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ประเมินวิทยานิพนธ์และการค้นคว้าอิสระในระดับัณฑิตศึกษา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4677"/>
        <w:gridCol w:w="1701"/>
      </w:tblGrid>
      <w:tr>
        <w:trPr>
          <w:tblHeader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กรอบมาตรฐาน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อุดม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4)</w:t>
            </w:r>
          </w:p>
        </w:tc>
      </w:tr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ind w:left="-81" w:right="-108" w:hanging="81"/>
              <w:jc w:val="center"/>
              <w:rPr>
                <w:rFonts w:ascii="TH SarabunPSK" w:hAnsi="TH SarabunPSK" w:eastAsia="MS Mincho;Yu Gothic UI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็นไปตามเกณฑ์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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เป็นไปตามเกณฑ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8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อาจารย์ประจำหลักสูตรอย่างน้อยร้อยละ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มีส่วนร่วมในการประชุมเพื่อวางแผน ติดตาม และทบทวน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าจารย์ประจำหลักสูตรเข้าร่วม  จำนวน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าจารย์ประจำหลักสูตรเข้าร่วม  จำนวน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2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สาขาวิช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รายละเอียด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ที่สอดคล้องกับกรอบมาตรฐานคุณวุฒิ </w:t>
            </w:r>
          </w:p>
          <w:p>
            <w:pPr>
              <w:pStyle w:val="Normal"/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3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4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มีรายละเอียดของรายวิชา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3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4  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ใน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1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วิชา และ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ิชา ก่อนการเปิดสอนในแต่ละภาคการศึกษา</w:t>
            </w:r>
            <w:r>
              <w:rPr>
                <w:rFonts w:ascii="TH SarabunPSK" w:hAnsi="TH SarabunPSK" w:eastAsia="CordiaNew;MingLiU-ExtB" w:cs="TH SarabunPSK"/>
                <w:color w:val="0070C0"/>
                <w:sz w:val="30"/>
                <w:sz w:val="30"/>
                <w:szCs w:val="30"/>
              </w:rPr>
              <w:t>ครบทุกรายวิช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6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ภายใ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ได้จัดทำรายงานผลการดำเนินการของรายวิชา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6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ใน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1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จำนวน …… วิชา และ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จำนวน …… วิชา ภายใ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วัน หลังสิ้นสุดภาคการศึกษา </w:t>
            </w:r>
            <w:r>
              <w:rPr>
                <w:rFonts w:ascii="TH SarabunPSK" w:hAnsi="TH SarabunPSK" w:eastAsia="CordiaNew;MingLiU-ExtB" w:cs="TH SarabunPSK"/>
                <w:color w:val="0070C0"/>
                <w:sz w:val="30"/>
                <w:sz w:val="30"/>
                <w:szCs w:val="30"/>
              </w:rPr>
              <w:t>ครบทุกรายวิชา</w:t>
            </w:r>
            <w:r>
              <w:rPr>
                <w:rFonts w:ascii="TH SarabunPSK" w:hAnsi="TH SarabunPSK" w:cs="TH SarabunPSK"/>
                <w:color w:val="0070C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7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ภายใ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60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 มีการจัดทำรายงานผลการดำเนินการของหลักสูตร ตามแบบ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7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จัดส่ง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...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ัน หลังสิ้นสุ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3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.4 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ย่างน้อย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2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Yu Gothic UI" w:cs="TH SarabunPSK"/>
                <w:color w:val="00000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 -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ภาคการศึกษา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1/25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เปิดสอ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 และมีรายวิชาที่ได้รับการทวนสอบผลสัมฤทธิ์ จำนวน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ja-JP"/>
              </w:rPr>
              <w:t xml:space="preserve"> 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-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ภาคการศึกษา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2/25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เปิดสอ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...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และมีรายวิชาที่มีการทวนสอบผลสัมฤทธิ์ จำนว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รายวิชาที่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ได้รับการทวนสอบผลสัมฤทธิ์</w:t>
            </w:r>
            <w:r>
              <w:rPr>
                <w:rFonts w:ascii="TH SarabunPSK" w:hAnsi="TH SarabunPSK" w:cs="TH SarabunPSK"/>
                <w:color w:val="000000"/>
              </w:rPr>
              <w:t xml:space="preserve"> คิดเป็นร้อยละ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ของรายวิชา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การพัฒนา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7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ปีที่แล้ว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จากผลการประเมินการดำเนินงาน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ที่ผ่านม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 จากผลการประเมินการดำเนินงาน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ที่ผ่านม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าจารย์ใหม่ </w:t>
            </w:r>
            <w:r>
              <w:rPr>
                <w:rFonts w:eastAsia="MS Mincho;Yu Gothic UI" w:cs="TH SarabunPSK" w:ascii="TH SarabunPSK" w:hAnsi="TH SarabunPSK"/>
                <w:b/>
                <w:bCs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b/>
                <w:bCs/>
                <w:sz w:val="30"/>
                <w:szCs w:val="30"/>
                <w:lang w:eastAsia="ja-JP"/>
              </w:rPr>
              <w:t>)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...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อาจารย์ใหม่จำนว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คน และได้รับ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การปฐมนิเทศหรือคำแนะนำด้านการจัดการเรียนการสอน จำนวน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ค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ประจำหลักสูตรจำนวน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คน และได้รับ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การพัฒนาทางวิชาการ แ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หรือวิชาชีพ จำนวน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ได้รับการพัฒนาวิชาการ และ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5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่อป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มีบุคลากรสนับสนุนการเรียนการสอน จำนวน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คน และ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 ได้รับการพัฒนาวิชาการ แ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หรือวิชาชีพ จำนวน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คน คิดเป็นร้อย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ากคะแนนเต็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5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ความพึงพอใจของ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นักศึกษาปีสุดท้าย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บัณฑิตใหม่ที่มีต่อคุณภาพหลักสูตร 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Yu Gothic UI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ากคะแนนเต็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5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ความพึงพอใจของผู้ใช้บัณฑิตที่มีต่อบัณฑิตให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ตัวชี้วัดในปีน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ตัวชี้วัดที่ดำเนินการผ่านเฉพาะ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ตัวชี้วัดในปีนี้ที่ดำเนินการผ่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ตัวชี้วัดทั้งหมดในปีน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9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ข้อมูล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สรุปรายงา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หลักสูต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ป้องกันและแก้ไขปัญห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สนับสนุนการเรียนร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6.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บันโดยมีส่วนร่วมของอาจารย์ประจำหลักสูตรเพื่อให้มีสิ่งสนับสนุนการเรียนรู้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สิ่งสนับสนุนการเรียนรู้ที่เพียงพอและเหมาะสมต่อการจัด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798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การบริหารหลักสูต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คิดเห็น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หรือสาระ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ผู้รับผิดชอบ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การประเมินหลักสูตรจากผู้ที่สำเร็จ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งานตามปีที่สำรว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ากผู้มีส่วนเกี่ยวข้อ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ใช้บัณฑิต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ที่มีผลกระทบต่อ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ภายใ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ยนอกสถาบั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ลี่ยนแปลงภายในสถาบ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ลี่ยนแปลงภายนอกสถา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การเพื่อพัฒนา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3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พัฒนาหลักสูตร</w:t>
      </w:r>
    </w:p>
    <w:p>
      <w:pPr>
        <w:pStyle w:val="Style28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</w:t>
      </w:r>
    </w:p>
    <w:p>
      <w:pPr>
        <w:pStyle w:val="Normal"/>
        <w:ind w:left="993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993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ปฏิบัติการใหม่สำหรับ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268"/>
        <w:gridCol w:w="1559"/>
      </w:tblGrid>
      <w:tr>
        <w:trPr>
          <w:trHeight w:val="35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รองความถูกต้องของ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็นชอบโด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าขา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D6E3BC" w:val="clear"/>
        <w:ind w:firstLine="1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รุป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การประเมินตนเ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SAR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ามตัวชี้วัด สกอ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D6E3BC" w:val="clear"/>
        <w:ind w:firstLine="1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ดับ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5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bidi="th-TH"/>
        </w:rPr>
      </w:r>
    </w:p>
    <w:p>
      <w:pPr>
        <w:pStyle w:val="Default"/>
        <w:ind w:firstLine="720"/>
        <w:rPr>
          <w:rFonts w:cs="TH SarabunPSK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1. </w:t>
      </w:r>
      <w:r>
        <w:rPr>
          <w:rFonts w:cs="TH SarabunPSK"/>
          <w:sz w:val="40"/>
          <w:sz w:val="40"/>
          <w:szCs w:val="40"/>
        </w:rPr>
        <w:t>ตารางผลการประเมินตนเอง</w:t>
      </w:r>
      <w:r>
        <w:rPr>
          <w:rFonts w:cs="TH SarabunPSK"/>
          <w:sz w:val="40"/>
          <w:sz w:val="40"/>
          <w:szCs w:val="40"/>
        </w:rPr>
        <w:t>ตาม</w:t>
      </w:r>
      <w:r>
        <w:rPr>
          <w:rFonts w:cs="TH SarabunPSK"/>
          <w:sz w:val="40"/>
          <w:sz w:val="40"/>
          <w:szCs w:val="40"/>
        </w:rPr>
        <w:t>ตัวชี้วัด</w:t>
      </w:r>
      <w:r>
        <w:rPr>
          <w:rFonts w:eastAsia="Cordia New"/>
          <w:sz w:val="40"/>
          <w:sz w:val="40"/>
          <w:szCs w:val="40"/>
        </w:rPr>
        <w:t xml:space="preserve"> </w:t>
      </w:r>
      <w:r>
        <w:rPr>
          <w:rFonts w:cs="TH SarabunPSK"/>
          <w:sz w:val="40"/>
          <w:sz w:val="40"/>
          <w:szCs w:val="40"/>
        </w:rPr>
        <w:t>ระดับหลักสูต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/>
          <w:sz w:val="40"/>
          <w:szCs w:val="40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ารางการวิเคราะห์คุณภาพการศึกษาภายในระดับหลักสูตร   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3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  <w:t xml:space="preserve">1. </w:t>
      </w:r>
      <w:r>
        <w:rPr>
          <w:rFonts w:cs="TH SarabunPSK"/>
          <w:color w:val="000000"/>
          <w:lang w:bidi="th-TH"/>
        </w:rPr>
        <w:t xml:space="preserve">ตารางผลการประเมินตนเองตามตัวชี้วัด ระดับหลักสูตร </w:t>
      </w:r>
      <w:r>
        <w:rPr>
          <w:rFonts w:cs="TH SarabunPSK"/>
          <w:color w:val="000000"/>
          <w:lang w:bidi="th-TH"/>
        </w:rPr>
        <w:t>(</w:t>
      </w:r>
      <w:r>
        <w:rPr>
          <w:rFonts w:cs="TH SarabunPSK"/>
          <w:color w:val="000000"/>
          <w:lang w:bidi="th-TH"/>
        </w:rPr>
        <w:t>ตัวชี้วัดตามคู่มือของ สกอ</w:t>
      </w:r>
      <w:r>
        <w:rPr>
          <w:rFonts w:cs="TH SarabunPSK"/>
          <w:color w:val="000000"/>
          <w:lang w:bidi="th-TH"/>
        </w:rPr>
        <w:t xml:space="preserve">. </w:t>
      </w:r>
      <w:r>
        <w:rPr>
          <w:rFonts w:cs="TH SarabunPSK"/>
          <w:color w:val="000000"/>
          <w:lang w:bidi="th-TH"/>
        </w:rPr>
        <w:t xml:space="preserve">ปี </w:t>
      </w:r>
      <w:r>
        <w:rPr>
          <w:rFonts w:cs="TH SarabunPSK"/>
          <w:color w:val="000000"/>
          <w:lang w:bidi="th-TH"/>
        </w:rPr>
        <w:t>2557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363"/>
        <w:gridCol w:w="9"/>
        <w:gridCol w:w="1180"/>
      </w:tblGrid>
      <w:tr>
        <w:trPr>
          <w:tblHeader w:val="true"/>
          <w:trHeight w:val="8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บ่งชี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กับมาตรฐา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ข้อมูลหากไม่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ัณฑ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ฉลี่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้อยละของบัณฑิตปริญญาตรีที่ได้งานทำ หรือประกอบอาชีพอิสระภายใ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ก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าจารย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ุฒิปริญญาเอ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ำร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วิชาการของอาจารย์ประจำหลักสูต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ขึ้นกับ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 การเรียนการสอน  การประเมินผู้เรีย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-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  <w:t xml:space="preserve">2. </w:t>
      </w:r>
      <w:r>
        <w:rPr>
          <w:rFonts w:cs="TH SarabunPSK"/>
          <w:color w:val="000000"/>
          <w:lang w:bidi="th-TH"/>
        </w:rPr>
        <w:t xml:space="preserve">ตารางผลการประเมินตนเองตามตัวชี้วัด ระดับหลักสูตร </w:t>
      </w:r>
      <w:r>
        <w:rPr>
          <w:rFonts w:cs="TH SarabunPSK"/>
          <w:color w:val="000000"/>
          <w:lang w:bidi="th-TH"/>
        </w:rPr>
        <w:t>(</w:t>
      </w:r>
      <w:r>
        <w:rPr>
          <w:rFonts w:cs="TH SarabunPSK"/>
          <w:color w:val="000000"/>
          <w:lang w:bidi="th-TH"/>
        </w:rPr>
        <w:t>ตัวชี้วัดตามคู่มือของ สกอ</w:t>
      </w:r>
      <w:r>
        <w:rPr>
          <w:rFonts w:cs="TH SarabunPSK"/>
          <w:color w:val="000000"/>
          <w:lang w:bidi="th-TH"/>
        </w:rPr>
        <w:t xml:space="preserve">. </w:t>
      </w:r>
      <w:r>
        <w:rPr>
          <w:rFonts w:cs="TH SarabunPSK"/>
          <w:color w:val="000000"/>
          <w:lang w:bidi="th-TH"/>
        </w:rPr>
        <w:t xml:space="preserve">ปี </w:t>
      </w:r>
      <w:r>
        <w:rPr>
          <w:rFonts w:cs="TH SarabunPSK"/>
          <w:color w:val="000000"/>
          <w:lang w:bidi="th-TH"/>
        </w:rPr>
        <w:t>2557</w:t>
      </w:r>
      <w:r>
        <w:rPr>
          <w:rFonts w:cs="TH SarabunPSK"/>
          <w:b w:val="false"/>
          <w:bCs w:val="false"/>
          <w:color w:val="000000"/>
          <w:lang w:bidi="th-TH"/>
        </w:rPr>
        <w:t xml:space="preserve">+ </w:t>
      </w:r>
      <w:r>
        <w:rPr>
          <w:rFonts w:cs="TH SarabunPSK"/>
          <w:color w:val="000000"/>
          <w:lang w:bidi="th-TH"/>
        </w:rPr>
        <w:t>ตัวชี้วัดเพิ่มเติม ของ มหาวิทยาลัย</w:t>
      </w:r>
      <w:r>
        <w:rPr>
          <w:rFonts w:cs="TH SarabunPSK"/>
          <w:color w:val="000000"/>
          <w:lang w:bidi="th-TH"/>
        </w:rPr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363"/>
        <w:gridCol w:w="9"/>
        <w:gridCol w:w="48"/>
        <w:gridCol w:w="1132"/>
      </w:tblGrid>
      <w:tr>
        <w:trPr>
          <w:tblHeader w:val="true"/>
          <w:trHeight w:val="8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บ่งชี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กับมาตรฐา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ข้อมูลหากไม่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ำรวจชื่อเสียงด้านการเรียนการสอนของหลักสูตร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ัณฑ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ฉลี่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้อยละของบัณฑิตปริญญาตรีที่ได้งานทำ หรือประกอบอาชีพอิสระภายใ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Student and Graduate Entrepreneur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งวัลลด้านผู้ประกอบ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Startup Awards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ก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าจารย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ุฒิปริญญาเอ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ำร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วิชาการของอาจารย์ประจำหลักสูต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ขึ้นกับ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 การเรียนการสอน  การประเมินผู้เรีย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-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217"/>
        <w:gridCol w:w="992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>(1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+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พิ่มเติม ของ 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054"/>
        <w:gridCol w:w="1155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,2.3,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41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ngsana New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default"/>
  </w:font>
  <w:font w:name="Calibri">
    <w:charset w:val="86"/>
    <w:family w:val="swiss"/>
    <w:pitch w:val="default"/>
  </w:font>
  <w:font w:name="Wingdings 2">
    <w:charset w:val="02"/>
    <w:family w:val="roman"/>
    <w:pitch w:val="default"/>
  </w:font>
  <w:font w:name="TH Sarabun New">
    <w:altName w:val="TH SarabunPSK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6</w:t>
    </w:r>
    <w:r>
      <w:rPr>
        <w:rFonts w:cs="TH SarabunPSK" w:ascii="TH SarabunPSK" w:hAnsi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2</w:t>
    </w:r>
    <w:r>
      <w:rPr>
        <w:rFonts w:cs="TH SarabunPSK" w:ascii="TH SarabunPSK" w:hAnsi="TH SarabunP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5</w:t>
    </w:r>
    <w:r>
      <w:rPr>
        <w:rFonts w:cs="TH SarabunPSK" w:ascii="TH SarabunPSK" w:hAnsi="TH SarabunPS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7</w:t>
    </w:r>
    <w:r>
      <w:rPr>
        <w:rFonts w:cs="TH SarabunPSK" w:ascii="TH SarabunPSK" w:hAnsi="TH SarabunPS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9</w:t>
    </w:r>
    <w:r>
      <w:rPr>
        <w:rFonts w:cs="TH SarabunPSK" w:ascii="TH SarabunPSK" w:hAnsi="TH SarabunPS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1</w:t>
    </w:r>
    <w:r>
      <w:rPr>
        <w:rFonts w:cs="TH SarabunPSK" w:ascii="TH SarabunPSK" w:hAnsi="TH SarabunPS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2</w:t>
    </w:r>
    <w:r>
      <w:rPr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sz w:val="26"/>
              <w:szCs w:val="26"/>
            </w:rPr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6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9">
    <w:name w:val="ชื่อเรื่องของข้อคิดเห็น อักขระ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ท้าย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1">
    <w:name w:val="ข้อความเชิงอรรถ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22">
    <w:name w:val="หัว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ตัวแทนข้อความ"/>
    <w:qFormat/>
    <w:rPr>
      <w:color w:val="808080"/>
    </w:rPr>
  </w:style>
  <w:style w:type="character" w:styleId="Dxvam">
    <w:name w:val="dx-va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cs="Cordia New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Style25">
    <w:name w:val="คำบรรยายภาพ"/>
    <w:basedOn w:val="Normal"/>
    <w:next w:val="Normal"/>
    <w:qFormat/>
    <w:pPr>
      <w:spacing w:before="0" w:after="200"/>
    </w:pPr>
    <w:rPr>
      <w:rFonts w:cs="Angsana New"/>
      <w:b/>
      <w:bCs/>
      <w:color w:val="4F81BD"/>
      <w:sz w:val="18"/>
      <w:szCs w:val="22"/>
    </w:rPr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7">
    <w:name w:val="เรื่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2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ing51">
    <w:name w:val="Heading 51"/>
    <w:basedOn w:val="Normal"/>
    <w:qFormat/>
    <w:pPr>
      <w:widowControl w:val="false"/>
      <w:spacing w:before="65" w:after="0"/>
      <w:ind w:left="116" w:hanging="0"/>
      <w:outlineLvl w:val="5"/>
    </w:pPr>
    <w:rPr>
      <w:rFonts w:ascii="TH SarabunPSK" w:hAnsi="TH SarabunPSK" w:eastAsia="TH SarabunPSK" w:cs="Cordia New"/>
      <w:b/>
      <w:bCs/>
      <w:sz w:val="32"/>
      <w:szCs w:val="32"/>
      <w:lang w:eastAsia="en-US" w:bidi="ar-SA"/>
    </w:rPr>
  </w:style>
  <w:style w:type="paragraph" w:styleId="Style2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2:00Z</dcterms:created>
  <dc:creator>Srisomruk</dc:creator>
  <dc:description/>
  <dc:language>en-US</dc:language>
  <cp:lastModifiedBy>Anongluk Suksai</cp:lastModifiedBy>
  <cp:lastPrinted>2015-04-16T11:25:00Z</cp:lastPrinted>
  <dcterms:modified xsi:type="dcterms:W3CDTF">2022-12-08T08:4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533DA993B4402B9598686B043D9D9</vt:lpwstr>
  </property>
  <property fmtid="{D5CDD505-2E9C-101B-9397-08002B2CF9AE}" pid="3" name="KSOProductBuildVer">
    <vt:lpwstr>1054-11.2.0.11417</vt:lpwstr>
  </property>
</Properties>
</file>