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24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335</wp:posOffset>
            </wp:positionH>
            <wp:positionV relativeFrom="paragraph">
              <wp:posOffset>96520</wp:posOffset>
            </wp:positionV>
            <wp:extent cx="974090" cy="1796415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2" w:leader="none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746" w:leader="none"/>
        </w:tabs>
        <w:ind w:left="-567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ายงานผลการดำเนินงานหลักสูตร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7)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ริญญาเอก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ลักสูตร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……………………  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ปี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56"/>
          <w:sz w:val="56"/>
          <w:szCs w:val="56"/>
        </w:rPr>
        <w:t>พ</w:t>
      </w:r>
      <w:r>
        <w:rPr>
          <w:rFonts w:cs="TH SarabunPSK" w:ascii="TH SarabunPSK" w:hAnsi="TH SarabunPSK"/>
          <w:sz w:val="56"/>
          <w:szCs w:val="56"/>
        </w:rPr>
        <w:t>.</w:t>
      </w:r>
      <w:r>
        <w:rPr>
          <w:rFonts w:ascii="TH SarabunPSK" w:hAnsi="TH SarabunPSK" w:cs="TH SarabunPSK"/>
          <w:sz w:val="56"/>
          <w:sz w:val="56"/>
          <w:szCs w:val="56"/>
        </w:rPr>
        <w:t>ศ</w:t>
      </w:r>
      <w:r>
        <w:rPr>
          <w:rFonts w:cs="TH SarabunPSK" w:ascii="TH SarabunPSK" w:hAnsi="TH SarabunPSK"/>
          <w:sz w:val="56"/>
          <w:szCs w:val="56"/>
        </w:rPr>
        <w:t>. 255</w:t>
      </w:r>
      <w:r>
        <w:rPr>
          <w:rFonts w:cs="TH SarabunPSK" w:ascii="TH SarabunPSK" w:hAnsi="TH SarabunPSK"/>
          <w:sz w:val="56"/>
          <w:szCs w:val="56"/>
        </w:rPr>
        <w:t>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i/>
          <w:i/>
          <w:iCs/>
          <w:sz w:val="56"/>
          <w:sz w:val="56"/>
          <w:szCs w:val="56"/>
        </w:rPr>
        <w:t>……………</w:t>
      </w:r>
      <w:r>
        <w:rPr>
          <w:rFonts w:cs="TH SarabunPSK" w:ascii="TH SarabunPSK" w:hAnsi="TH SarabunPSK"/>
          <w:i/>
          <w:iCs/>
          <w:sz w:val="56"/>
          <w:szCs w:val="56"/>
        </w:rPr>
        <w:t>..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sz w:val="56"/>
          <w:szCs w:val="56"/>
        </w:rPr>
        <w:t>256</w:t>
      </w:r>
      <w:r>
        <w:rPr>
          <w:rFonts w:cs="TH SarabunPSK" w:ascii="TH SarabunPSK" w:hAnsi="TH SarabunPSK"/>
          <w:sz w:val="56"/>
          <w:szCs w:val="56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  <w:lang w:val="en-US" w:bidi="th-TH"/>
        </w:rPr>
        <w:t>6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56"/>
          <w:sz w:val="56"/>
          <w:szCs w:val="56"/>
        </w:rPr>
        <w:t>มหาวิทยาลัยเทคโนโลยีราชมงคล</w:t>
      </w:r>
      <w:r>
        <w:rPr>
          <w:rFonts w:ascii="TH SarabunPSK" w:hAnsi="TH SarabunPSK" w:cs="TH SarabunPSK"/>
          <w:sz w:val="56"/>
          <w:sz w:val="56"/>
          <w:szCs w:val="56"/>
        </w:rPr>
        <w:t>ตะวันออก</w:t>
      </w:r>
    </w:p>
    <w:p>
      <w:pPr>
        <w:pStyle w:val="Normal"/>
        <w:rPr>
          <w:rFonts w:ascii="TH SarabunPSK" w:hAnsi="TH SarabunPSK" w:cs="TH SarabunPSK"/>
          <w:color w:val="3333FF"/>
          <w:sz w:val="36"/>
          <w:szCs w:val="36"/>
        </w:rPr>
      </w:pPr>
      <w:r>
        <w:rPr>
          <w:rFonts w:cs="TH SarabunPSK" w:ascii="TH SarabunPSK" w:hAnsi="TH SarabunPSK"/>
          <w:color w:val="3333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สรุปสำหรับผู้บริหารการประเมินตนเ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จัดการหลักสูตรตามเกณฑ์มาตรฐา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บริหารและพัฒนา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อาจารย์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ร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ส่งเสริมและ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ผลที่เกิดกับ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คุณภาพบัณฑิตตามกรอบมาตรฐานคุณวุฒิระดับอุดมศึกษาแห่งชาติ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udent and Graduate Entrepreneur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3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artup Awards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4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ะของรายวิชาใน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วางระบบผู้สอนและกระบวนการ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ดำเนินงานการประเมินผู้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ตามกรอบมาตรฐานคุณวุฒิระดับอุดมศึกษา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ind w:firstLine="88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สนับสนุนการเรียนรู้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เพื่อพัฒนา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ตนเอง ตามตัวชี้วัด สก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หลักสูตร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ผลการประเมินตนเองรายตัวชี้วัด 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หลักสูต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วิเคราะห์คุณภาพการศึกษาภายในระดั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P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8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วิเคราะห์จุดเด่นและจุดที่ควรพัฒนาจากการประเมินตนเอง ระดับหลักสูตร</w:t>
            </w:r>
          </w:p>
          <w:p>
            <w:pPr>
              <w:pStyle w:val="Normal"/>
              <w:spacing w:lineRule="auto" w:line="276"/>
              <w:ind w:left="34" w:firstLine="851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05" w:leader="none"/>
                <w:tab w:val="right" w:pos="88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เมิน</w:t>
      </w:r>
      <w:r>
        <w:rPr>
          <w:rFonts w:cs="TH SarabunPSK"/>
          <w:sz w:val="32"/>
          <w:sz w:val="32"/>
          <w:szCs w:val="32"/>
        </w:rPr>
        <w:t>ตนเองตามผล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z w:val="32"/>
          <w:szCs w:val="32"/>
        </w:rPr>
        <w:t>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เทคโนโลยีราชมงคลตะวันออก 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</w:t>
      </w:r>
      <w:r>
        <w:rPr>
          <w:rFonts w:eastAsia="Calibri"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ดำเนินงาน 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eastAsia="Calibri" w:cs="TH SarabunPSK" w:ascii="TH SarabunPSK" w:hAnsi="TH SarabunPSK"/>
          <w:color w:val="C00000"/>
          <w:sz w:val="32"/>
          <w:szCs w:val="32"/>
        </w:rPr>
        <w:t>/ “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ไม่ได้มาตรฐาน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มาตรฐานการศึกษาระดับอุดมศึกษาแห่งชาติ มีระดับคุณภาพอยู่ใน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 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bookmarkStart w:id="0" w:name="_Hlk980829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End w:id="0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bookmarkStart w:id="1" w:name="_Hlk98083104"/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พิ่มเติม ของ มหาวิทยาลัย </w:t>
      </w:r>
      <w:bookmarkEnd w:id="1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48" w:leader="none"/>
          <w:tab w:val="center" w:pos="4959" w:leader="none"/>
          <w:tab w:val="left" w:pos="6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>.......(</w:t>
      </w:r>
      <w:r>
        <w:rPr>
          <w:rFonts w:ascii="TH SarabunPSK" w:hAnsi="TH SarabunPSK" w:cs="TH SarabunPSK"/>
          <w:sz w:val="30"/>
          <w:sz w:val="30"/>
          <w:szCs w:val="30"/>
        </w:rPr>
        <w:t>รหัส ที่ขึ้นทะเบียน 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sz w:val="30"/>
          <w:szCs w:val="30"/>
        </w:rPr>
        <w:t>.)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เล่ม มคอ</w:t>
      </w:r>
      <w:r>
        <w:rPr>
          <w:rFonts w:cs="TH SarabunPSK" w:ascii="TH SarabunPSK" w:hAnsi="TH SarabunPSK"/>
          <w:b/>
          <w:bCs/>
          <w:sz w:val="30"/>
          <w:szCs w:val="30"/>
        </w:rPr>
        <w:t>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1"/>
        <w:gridCol w:w="2853"/>
        <w:gridCol w:w="2392"/>
        <w:gridCol w:w="21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สูงส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52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1"/>
              <w:gridCol w:w="2831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.2pt;height:17.2pt" type="#_x0000_t75"/>
                      <w:control r:id="rId5" w:name="DefaultOcxName5" w:shapeid="control_shape_0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มีการปรับปรุงหลักสูตร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object>
                      <v:shape id="control_shape_1" o:allowincell="t" style="width:20.2pt;height:17.2pt" type="#_x0000_t75"/>
                      <w:control r:id="rId6" w:name="DefaultOcxName11" w:shapeid="control_shape_1"/>
                    </w:object>
                  </w:r>
                  <w:r>
                    <w:rPr>
                      <w:rFonts w:ascii="TH SarabunPSK" w:hAnsi="TH SarabunPSK" w:eastAsia="Times New Roman" w:cs="TH SarabunPSK"/>
                      <w:color w:val="FF0000"/>
                      <w:sz w:val="30"/>
                      <w:sz w:val="30"/>
                      <w:szCs w:val="30"/>
                      <w:lang w:eastAsia="en-US"/>
                    </w:rPr>
                    <w:t>ไม่มีก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  <w:lang w:eastAsia="en-US"/>
                    </w:rPr>
                    <w:t>ปรับปรุงหลักสูตร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่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ม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ind w:firstLine="102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02"/>
        <w:gridCol w:w="2330"/>
        <w:gridCol w:w="507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ประจำหลักสูต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ประวัติการศึกษา</w:t>
            </w:r>
          </w:p>
        </w:tc>
      </w:tr>
      <w:tr>
        <w:trPr>
          <w:trHeight w:val="30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ที่จ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………..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หลักสูตรทีจบ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ลุ่ม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SCED) 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ขาวิชา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สถาบันที่จ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 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ของการทำ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bookmarkStart w:id="2" w:name="_GoBack"/>
            <w:bookmarkEnd w:id="2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ราชการ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ทำ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40"/>
        <w:gridCol w:w="3544"/>
        <w:gridCol w:w="29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อาจารย์ผู้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ุณวุฒิ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สาขาวิชาที่จ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จัด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ตะวันออ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688" w:leader="none"/>
        </w:tabs>
        <w:ind w:right="-2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บริหารจัดการหลักสูตรตามเกณฑ์มาตรฐานหลักสู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1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เก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ผู้รับผิดชอบหลักสู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าจารย์ผู้รับผิดชอบ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เป็นไปตามเก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ไม่ได้ และ ประจำหลักสูตรตลอดระยะเวลาที่จัดการศึกษาตามหลักสูตรนั้น</w:t>
            </w:r>
          </w:p>
        </w:tc>
      </w:tr>
      <w:tr>
        <w:trPr>
          <w:trHeight w:val="4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รับผิดชอบ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กรณีหลักสูตรประเภทวิชากา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ในสาขา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้องเป็นผลงานวิจัย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ประจำ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คุณวุฒิการศึกษา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ะดับปริญญาเอก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ริญญาโท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มีตำแหน่งทางวิชาการ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: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. .......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ซึ่งเป็นคุณวุฒิที่ตรงหรือสัมพันธ์กับสาขาวิชาที่เปิด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ผลงานทางวิชาการ 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tbl>
            <w:tblPr>
              <w:tblW w:w="5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326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ชื่ออาจารย์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 xml:space="preserve">ชื่อผลงานทางวิชาการ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ะบุปี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color w:val="FF0000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อาจารย์ผู้สอ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น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หรือเทียบเท่าที่มีตำแหน่งรองศาสตราจารย์ในสาขาวิชานั้นหรือสาขาวิชาที่สัมพันธ์กัน  หรือสาขาวิชาของรายวิชาที่สอ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ต้องมีประสบการณ์ด้านการสอนและ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…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.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พิเศษ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หรือเทียบเท่า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มีประสบการณ์ทำงานที่เกี่ยวข้องกับวิชาที่สอนและ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ปีย้อนหลั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ทั้งนี้ มีชั่วโมงสอนไม่เกิน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ของรายวิชา โดยมีอาจารย์ประจำเป็นผู้รับผิดชอบรายวิชานั้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าจารย์ที่ปรึกษาวิทยานิพนธ์หลักและอาจารย์ที่ปรึกษาการค้นคว้าอิสร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1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ป็นอาจารย์ประจำหลักสูตรที่มีคุณวุฒิปริญญาเอก 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 หรือสาขาวิชาที่สัมพันธ์กัน 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กว่ารองศาสตราจารย์ในสาขาวิชานั้นๆ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ปี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 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 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และแจ้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ทรา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ุณสมบัติของอาจารย์ผู้สอบวิทยานิพนธ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ผู้สอบวิทยานิพนธ์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 ประกอบด้วย อาจารย์ประจำหลักสูตรและผู้ทรงคุณวุฒิจากภายนอก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น ประธานผู้สอบวิทยานิพนธ์ต้องเป็นผู้ทรงคุณวุฒิจาก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าจารย์ประจำหลักสู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 หรือขั้นต่ำปริญญาโท หรือเทียบเท่า และดำรงตำแหน่งทางวิชาการไม่ต่ำหว่ารองศาสตราจารย์ในสาขาวิชานั้น หรือสาขาวิชาที่สัมพันธ์กั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รายการในรอบ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ปี ย้อนหลัง โดย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รายการต้องเป็นผลงานวิจัย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.........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ผู้ทรงคุณวุฒิภายนอก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คุณวุฒิระดับปริญญาเอกหรือเทียบเท่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มีผลงานทางวิชาการที่ได้รับการตีพิมพ์เผยแพร่ในระดับนานาชาติ ซึ่งตรงหรือสัมพันธ์กับหัวข้อวิทยานิพนธ์หรือการค้นคว้าอิสระไม่น้อยกว่า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หากไม่มีคุณวุฒิหรือประสบการณ์ตามที่กำหนดจะต้องมีความรู้ความเชี่ยวชาญและประสบการณ์สูง เป็นที่ยอมรับซึ่งตรงหรือสัมพันธ์กับหัวข้อวิทยานิพนธ์หรือการค้นคว้าอิสระโดยผ่านความเห็นชอบของสภาสถาบัน และแจ้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ทราบ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 ของ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อย่างน้อย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เรื่อง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CordiaNew;MingLiU-ExtB" w:cs="TH SarabunPSK"/>
                <w:sz w:val="30"/>
                <w:szCs w:val="30"/>
                <w:lang w:eastAsia="en-US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 xml:space="preserve">แผ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  <w:lang w:eastAsia="en-US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กก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ค้นคว้าอิสระ 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อาจารย์คุณวุฒิปริญญาเอ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 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right="-2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ากอาจารย์คุณวุฒิปริญญาเอก และมีตำแหน่งทางวิชาการ หรือปริญญาโท และมีตำแหน่งทางวิชาการระดับรองศาสตราจารย์ขึ้นไป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ต่อ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  <w:p>
            <w:pPr>
              <w:pStyle w:val="Normal"/>
              <w:autoSpaceDE w:val="false"/>
              <w:ind w:right="-29" w:hanging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ากเป็นที่ปรึกษาทั้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ประเภทให้เทียบเท่าสัดส่วนนักศึกษาที่ทำวิทยานิพนธ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น เทียบเท่านักศึกษาที่ค้นคว้าอิสร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eastAsia="en-US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ได้รับการ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ให้ความเห็นชอบหลักสูตร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ปรับปรุงหลักสูตร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ผ่านการอนุมัติจากสภามหาวิทยาลัย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 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ะครบรอบการปรับปรุงหลักสูตรใหม่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 xml:space="preserve">ปีตามรอบระยะเวลาของหลักสูตร หรืออย่างน้อยทุก ๆ </w:t>
            </w:r>
            <w:r>
              <w:rPr>
                <w:rFonts w:cs="TH SarabunPSK" w:ascii="TH SarabunPSK" w:hAnsi="TH SarabunPSK"/>
                <w:spacing w:val="-1"/>
                <w:position w:val="1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1"/>
                <w:position w:val="1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ผลการประเม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เกณฑ์มาตรฐานหลักสูต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ผ่านเกณฑ์มาตรฐานหลักสูตร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ลักฐานเอกสารที่ต้องการนอกเหนือจากเอกสารประกอบแต่ละรายตัวชี้วัด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1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อกสารหลักสูตรฉบับ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ประทับตรารับทราบ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2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นังสือนำที่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จ้งรับทราบหลักสูตร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3. 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กรณีหลักสูตรยังไม่ได้แจ้งการรับทราบ ให้มีหนังสือนำส่ง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หรือหนังสือส่งคืนจาก สกอ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 xml:space="preserve">และรายงานการประชุมสภาที่อนุมัติ 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ให้ความเห็นชอบหลักสู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 xml:space="preserve">การสำรวจชื่อเสียงด้านการเรียนการสอน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ิ้น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อาจารย์ผู้รับผิดชอบหลักสูตร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 โดยมี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ภายใน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นานาชาติ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ิ้น 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รับรางวัลยกย่องเชิดชูเกียรติ</w:t>
      </w:r>
      <w:r>
        <w:rPr>
          <w:rFonts w:ascii="TH SarabunPSK" w:hAnsi="TH SarabunPSK" w:cs="TH SarabunPSK"/>
          <w:sz w:val="30"/>
          <w:sz w:val="30"/>
          <w:szCs w:val="30"/>
        </w:rPr>
        <w:t>ระดับภูมิ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 จำนวน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ิ้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รวมค่าถ่วงน้ำหนักของจำนวนรางวัลยกย่องเชิดชูเกียรติด้านการเรียนการสอ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วิจัยของอาจารย์ผู้รับผิดชอบหลักสูตร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ค่าถ่วงน้ำหนักของจำนวน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before="0" w:after="0"/>
        <w:ind w:left="730" w:right="-270" w:hanging="36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"/>
        <w:gridCol w:w="7216"/>
        <w:gridCol w:w="8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ลรวมค่าถ่วงน้ำหนักของรางวัลยกย่องเชิดชูเกียรติด้านการเรียนการสอ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ิจัยของอาจารย์ผู้รับผิดชอบหลักสูตร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 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14"/>
          <w:szCs w:val="14"/>
        </w:rPr>
      </w:pPr>
      <w:r>
        <w:rPr>
          <w:rFonts w:cs="TH Sarabun New;TH SarabunPSK" w:ascii="TH Sarabun New;TH SarabunPSK" w:hAnsi="TH Sarabun New;TH SarabunPSK"/>
          <w:sz w:val="14"/>
          <w:szCs w:val="14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ระดับคุณภาพของรางวัลยกย่องเชิดชูเกียรติ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ภายในสถาบัน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นานาชาต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งานที่ได้รับรางวัลยกย่องเชิดชูเกียรติ ระดับภูมิภาค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งานรางวัลยกย่องเชิดชูเกียรติด้านการเรียน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วิจัย ของอาจารย์ผู้รับผิดชอบหลักสูตร ร้อยละผลรวมค่าถ่วงน้ำห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ิดเป็นร้อยละ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ะแนน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73"/>
        <w:gridCol w:w="13"/>
        <w:gridCol w:w="113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อาจารย์ผู้รับผิดชอบหลักสูต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ให้รางวัล ด้าน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ind w:left="215" w:hanging="2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21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ถ่วงน้ำหนัก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คำนวณ</w:t>
            </w:r>
          </w:p>
          <w:tbl>
            <w:tblPr>
              <w:tblW w:w="4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7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้อยละ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X 100 =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จำนวน อ</w:t>
                  </w:r>
                  <w:r>
                    <w:rPr>
                      <w:rFonts w:cs="TH SarabunPSK" w:ascii="TH SarabunPSK" w:hAnsi="TH SarabunPSK"/>
                      <w:sz w:val="22"/>
                      <w:szCs w:val="2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2"/>
                      <w:sz w:val="22"/>
                      <w:szCs w:val="22"/>
                    </w:rPr>
                    <w:t>ผู้รับผิดชอบ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270"/>
              <w:gridCol w:w="1530"/>
              <w:gridCol w:w="905"/>
              <w:gridCol w:w="905"/>
            </w:tblGrid>
            <w:tr>
              <w:trPr/>
              <w:tc>
                <w:tcPr>
                  <w:tcW w:w="11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ะแนนที่ได้</w:t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=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</w:p>
              </w:tc>
              <w:tc>
                <w:tcPr>
                  <w:tcW w:w="9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X 5 = </w:t>
                  </w:r>
                </w:p>
              </w:tc>
              <w:tc>
                <w:tcPr>
                  <w:tcW w:w="90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eastAsia="Wingdings 2" w:cs="Wingdings 2" w:ascii="Wingdings 2" w:hAnsi="Wingdings 2"/>
                    </w:rPr>
                    <w:t>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</w:tr>
            <w:tr>
              <w:trPr/>
              <w:tc>
                <w:tcPr>
                  <w:tcW w:w="11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0</w:t>
                  </w:r>
                </w:p>
              </w:tc>
              <w:tc>
                <w:tcPr>
                  <w:tcW w:w="9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9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ข้อมูล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C00000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13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แต่งตั้ง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8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มีวุฒิปริญญา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(</w:t>
            </w: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  <w:p>
            <w:pPr>
              <w:pStyle w:val="Style28"/>
              <w:numPr>
                <w:ilvl w:val="0"/>
                <w:numId w:val="2"/>
              </w:numPr>
              <w:ind w:left="600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ร้อยละอาจารย์ประจำหลักสูตร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ดำร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ตำแหน่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Style28"/>
              <w:rPr>
                <w:rFonts w:ascii="TH SarabunPSK" w:hAnsi="TH SarabunPSK" w:eastAsia="Calibri" w:cs="TH SarabunPSK"/>
                <w:sz w:val="14"/>
                <w:szCs w:val="1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4"/>
                <w:szCs w:val="14"/>
                <w:lang w:eastAsia="en-US"/>
              </w:rPr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  <w:gridCol w:w="1693"/>
            </w:tblGrid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รายการข้อมูล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sz w:val="30"/>
                      <w:sz w:val="30"/>
                      <w:szCs w:val="30"/>
                      <w:lang w:eastAsia="en-US"/>
                    </w:rPr>
                    <w:t>จำนวน</w:t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ั้งหมด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2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ที่มีวุฒิปริญญาเอก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อ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4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ผ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5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ร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 xml:space="preserve">6. </w:t>
                  </w:r>
                  <w:r>
                    <w:rPr>
                      <w:rFonts w:ascii="TH SarabunPSK" w:hAnsi="TH SarabunPSK" w:eastAsia="Calibri" w:cs="TH SarabunPSK"/>
                      <w:sz w:val="30"/>
                      <w:sz w:val="30"/>
                      <w:szCs w:val="30"/>
                      <w:lang w:eastAsia="en-US"/>
                    </w:rPr>
                    <w:t>จำนวนอาจารย์ประจำหลักสูตรที่ดำรงตำแหน่ง ศ</w:t>
                  </w: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  <w:t>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0"/>
                      <w:szCs w:val="3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ผลงานวิชาการของอาจารย์ประจำ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ิดเป็นร้อยละผลรวมถ่วงน้ำห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 </w:t>
            </w:r>
          </w:p>
          <w:p>
            <w:pPr>
              <w:pStyle w:val="Style28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............... 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3)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686"/>
              <w:gridCol w:w="1134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215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อาจารย์ประจำหลักสูตร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ชื่อผลงานวิชา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สร้างสรรค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น้ำหนัก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60" w:hanging="26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numPr>
                      <w:ilvl w:val="0"/>
                      <w:numId w:val="5"/>
                    </w:numPr>
                    <w:ind w:left="215" w:hanging="215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</w:t>
                  </w:r>
                  <w:r>
                    <w:rPr>
                      <w:rFonts w:cs="TH SarabunPSK" w:ascii="TH SarabunPSK" w:hAnsi="TH SarabunPSK"/>
                    </w:rPr>
                    <w:t>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215" w:hanging="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6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ผลรวมถ่วงน้ำหนั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7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317" w:hanging="317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ัตราการคงอยู่ของอาจารย์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ระจำ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Style28"/>
              <w:numPr>
                <w:ilvl w:val="0"/>
                <w:numId w:val="3"/>
              </w:numPr>
              <w:ind w:left="318" w:hanging="317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ความพึงพอใจ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ความพึงพอใจของ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ต่อการบริหารจัดการหลักสูตร การได้รับการแต่งตั้งให้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รวมทั้งการได้รับการพัฒนาความรู้เพื่อท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ประจ</w:t>
            </w:r>
            <w:r>
              <w:rPr>
                <w:rFonts w:ascii="TH SarabunPSK" w:hAnsi="TH SarabunPSK" w:cs="TH SarabunPSK"/>
                <w:szCs w:val="28"/>
              </w:rPr>
              <w:t>ำ</w:t>
            </w:r>
            <w:r>
              <w:rPr>
                <w:rFonts w:ascii="TH SarabunPSK" w:hAnsi="TH SarabunPSK" w:cs="TH SarabunPSK"/>
                <w:szCs w:val="28"/>
              </w:rPr>
              <w:t>หลักสูตร ซึ่งไม่ได้ หมายรวมถึงอาจารย์ผู้สอนของหลักสูตร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…………………………………………………………………………………………………………………………</w:t>
            </w:r>
          </w:p>
          <w:p>
            <w:pPr>
              <w:pStyle w:val="Style28"/>
              <w:ind w:left="317" w:hanging="0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าจาร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และบัณฑิต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ที่รับเข้า </w:t>
      </w:r>
      <w:r>
        <w:rPr>
          <w:rFonts w:cs="TH SarabunPSK" w:ascii="TH SarabunPSK" w:hAnsi="TH SarabunPSK"/>
          <w:b/>
          <w:bCs/>
          <w:sz w:val="30"/>
          <w:szCs w:val="30"/>
        </w:rPr>
        <w:t>255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ปีการศึกษาที่ต้องรายงาน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54"/>
        <w:gridCol w:w="954"/>
        <w:gridCol w:w="954"/>
        <w:gridCol w:w="900"/>
        <w:gridCol w:w="900"/>
        <w:gridCol w:w="917"/>
        <w:gridCol w:w="992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นักศึกษารับเข้า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นักศึกษา</w:t>
            </w:r>
            <w:r>
              <w:rPr>
                <w:rFonts w:ascii="TH SarabunPSK" w:hAnsi="TH SarabunPSK" w:cs="TH SarabunPSK"/>
              </w:rPr>
              <w:t xml:space="preserve">คง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นวนจริ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นแต่ละปีการศึกษา</w:t>
            </w:r>
          </w:p>
        </w:tc>
      </w:tr>
      <w:tr>
        <w:trPr>
          <w:trHeight w:val="42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  <w:lang w:val="en-US" w:bidi="th-TH"/>
              </w:rPr>
              <w:t>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การคงอยู่ของนัก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trike/>
          <w:color w:val="FF0000"/>
          <w:sz w:val="30"/>
          <w:szCs w:val="30"/>
          <w:highlight w:val="yellow"/>
        </w:rPr>
      </w:pPr>
      <w:r>
        <w:rPr>
          <w:rFonts w:eastAsia="TH SarabunPSK"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>ปัจจัยที่มีผลกระทบต่อจำนวนนักศึกษา</w:t>
      </w:r>
      <w:r>
        <w:rPr>
          <w:rFonts w:ascii="TH SarabunPSK" w:hAnsi="TH SarabunPSK" w:cs="TH SarabunPSK"/>
          <w:b/>
          <w:b/>
          <w:bCs/>
          <w:color w:val="333333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30"/>
          <w:szCs w:val="30"/>
          <w:shd w:fill="FFFFFF" w:val="clear"/>
        </w:rPr>
        <w:t>:</w:t>
      </w:r>
      <w:r>
        <w:rPr>
          <w:rFonts w:cs="TH SarabunPSK" w:ascii="TH SarabunPSK" w:hAnsi="TH SarabunPSK"/>
          <w:b/>
          <w:bCs/>
          <w:strike/>
          <w:color w:val="FF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1)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รับ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เตรียมความพร้อมก่อนเข้า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>
          <w:trHeight w:val="489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2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22"/>
                <w:szCs w:val="2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เกิดกับ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Style2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กรณีหลักสูตร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ปี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857"/>
              <w:gridCol w:w="673"/>
              <w:gridCol w:w="720"/>
              <w:gridCol w:w="720"/>
              <w:gridCol w:w="1530"/>
              <w:gridCol w:w="1170"/>
              <w:gridCol w:w="1080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ีการศึกษาที่รับเข้า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ที่รับเข้า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①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สำเร็จการศึกษาตามหลักสูตร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ที่ลาออกและคัดชื่อออกสะสมจนถึงสิ้นปี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③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สำเร็จการศึกษา</w:t>
                  </w:r>
                </w:p>
                <w:tbl>
                  <w:tblPr>
                    <w:tblW w:w="1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457"/>
                  </w:tblGrid>
                  <w:tr>
                    <w:trPr/>
                    <w:tc>
                      <w:tcPr>
                        <w:tcW w:w="71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  <w:r>
                          <w:rPr>
                            <w:rFonts w:cs="TH SarabunPSK" w:ascii="TH SarabunPSK" w:hAnsi="TH SarabunPSK"/>
                            <w:szCs w:val="22"/>
                          </w:rPr>
                          <w:t>-</w:t>
                        </w: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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7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ัตราการคงอยู่</w:t>
                  </w:r>
                </w:p>
                <w:tbl>
                  <w:tblPr>
                    <w:tblW w:w="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"/>
                    <w:gridCol w:w="457"/>
                  </w:tblGrid>
                  <w:tr>
                    <w:trPr/>
                    <w:tc>
                      <w:tcPr>
                        <w:tcW w:w="4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</w:t>
                        </w:r>
                      </w:p>
                    </w:tc>
                    <w:tc>
                      <w:tcPr>
                        <w:tcW w:w="45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16"/>
                            <w:szCs w:val="16"/>
                          </w:rPr>
                          <w:t>X100</w:t>
                        </w:r>
                      </w:p>
                    </w:tc>
                  </w:tr>
                  <w:tr>
                    <w:trPr/>
                    <w:tc>
                      <w:tcPr>
                        <w:tcW w:w="4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Wingdings 2" w:cs="Wingdings 2" w:ascii="Wingdings 2" w:hAnsi="Wingdings 2"/>
                            <w:szCs w:val="22"/>
                          </w:rPr>
                          <w:t></w:t>
                        </w:r>
                      </w:p>
                    </w:tc>
                    <w:tc>
                      <w:tcPr>
                        <w:tcW w:w="45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US" w:bidi="th-TH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อัตราการคง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ควรมีข้อมูลอย่างน้อย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ปี เพื่อแสดงแนวโน้มการคงอยู่ของนักศึกษาในหลักสูตร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การสำเร็จการศึกษ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แสดงผลที่เกิด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ความพึงพอใจ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และผลการจัดการข้อร้องเรียนของ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ind w:left="720" w:hanging="686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</w:rPr>
        <w:t>ตามระยะเวลาของหลักสูตร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ับปีการศึกษาได้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9"/>
        <w:gridCol w:w="567"/>
        <w:gridCol w:w="709"/>
        <w:gridCol w:w="567"/>
        <w:gridCol w:w="709"/>
        <w:gridCol w:w="708"/>
        <w:gridCol w:w="567"/>
        <w:gridCol w:w="567"/>
        <w:gridCol w:w="709"/>
        <w:gridCol w:w="567"/>
        <w:gridCol w:w="720"/>
        <w:gridCol w:w="55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ที่รับเข้า</w:t>
            </w:r>
          </w:p>
          <w:p>
            <w:pPr>
              <w:pStyle w:val="Normal"/>
              <w:ind w:right="-108" w:hanging="17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bidi="th-TH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71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สำเร็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171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ุ่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6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จจัยที่มีผลกระทบต่อการสำเร็จ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7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คุณภาพบัณฑิตตามกรอบ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1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จำนว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โดยมีบัณฑิตที่ได้รับการประเมินจากผู้ใช้บัณฑิต จำนวน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บัณฑิตที่สำเร็จการศึกษา ซึ่งมีค่าเฉลี่ยคะแนนประเมินบัณฑิตแต่ละด้าน ดังนี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70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คะแนน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ธรรมจริยธรร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วามรู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ทางปัญญ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ความสัมพันธ์ระหว่างบุคลากรและความรับผิดชอ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6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ผล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คุณลักษณะบัณฑิตตามอัตลักษณ์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ผลงานของนักศึกษาและผู้สำเร็จการศึกษาในระดับปริญญาเอกที่ได้รับการตีพิมพ์หรือเผยแพร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2)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เอ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"/>
        <w:gridCol w:w="1270"/>
        <w:gridCol w:w="999"/>
      </w:tblGrid>
      <w:tr>
        <w:trPr>
          <w:tblHeader w:val="true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ัณฑิตที่ได้รับการประเมิน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ฉลี่ยที่ได้จากการประเมินบัณฑ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วามพึงพอใจของผู้ใช้บัณฑิตที่มีผล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บทความของอาจารย์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จำนวนผู้สำเร็จการศึกษาระดับปริญญาเอกทั้ง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ม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ฉบับสมบูรณ์ที่ตีพิมพ์ในรายงานสืบเนื่องจากการประชุมวิชาการระดับนานาชาติ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วันนับแต่วันที่ออกประกา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อนุ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บทความที่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2556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กก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ทราบ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วันนับแต่วันที่ออกประกาศ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ซึ่งไม่อยู่ใ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Beall’s list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TCI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บทความ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.25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ผลงานที่ได้รับการจดสิทธิบั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  <w:t>onl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eastAsia="en-US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ของนักศึกษาและผู้สำเร็จการศึกษาระดับปริญญาเอ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ี่ตีพิมพ์เผยแพร่ต่อผู้สำเร็จ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คำนว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ของผลรวมถ่วงน้ำหนักของผลงานที่ตีพิมพ์เผยแพร่ต่อผู้สำเร็จ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100/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่าร้อยละที่คำนวณได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5/80)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นเ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ให้คะแนนเต็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ักศึกษาและบัณฑิตผู้ประกอบ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tudent and Graduate Entrepreneur)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ำนวนบัณฑิตที่เป็นผู้ประกอบการ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บการศึกษา ไม่เกิน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)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เป็นผู้ประกอบการใหม่ในรอบปี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นักศึกษ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ป็นผู้ประกอบการ เป็นผู้ประกอบการใหม่ในรอบป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การศึกษาที่ผ่านมา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ที่เกิดจากกระบวนการพัฒนาผู้ประกอบการและส่งเสริมการสร้างนวัตกรร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นักศึกษาของหลักสูตรทั้งหม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4277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(1.+2.)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8"/>
                      <w:szCs w:val="8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427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ัดส่วนของจํานวนนักศึกษา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บัณฑิตที่เป็นผู้ประกอบการ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จบการศึกษา ไม่เกิน 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เกิดจากกระบวนการพัฒนาผู้ประกอบการและส่งเสริมการสร้างนวัตกรรม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427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ํานวนนักศึกษา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บัณฑิตศึกษาที่เป็นผู้ประกอบการ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งวัลด้านผู้ประกอบ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Startup Awards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………………………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9"/>
        <w:gridCol w:w="1487"/>
      </w:tblGrid>
      <w:tr>
        <w:trPr>
          <w:tblHeader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ู้สำเร็จการศึกษา ในปีการศึกษาที่ผ่านมาทั้งหม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ากองค์กรภายนอ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2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ผลงานที่ได้รับราง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ลจากเครือข่ายองค์กรในประเท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5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องค์กรระดับชาติ 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0.7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จำนวนผลงานที่ได้รับรางวัลจาก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องค์กรระดับนานาชาติ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ค่าน้ำหนั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1.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>.......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ผลรวมค่าถ่วงน้ำหนัก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ิธีคำนวณ 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50"/>
              <w:gridCol w:w="5020"/>
            </w:tblGrid>
            <w:tr>
              <w:trPr/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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502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=</w:t>
                  </w:r>
                  <w:r>
                    <w:rPr>
                      <w:rFonts w:cs="TH Sarabun New;TH SarabunPSK" w:ascii="TH Sarabun New;TH SarabunPSK" w:hAnsi="TH Sarabun New;TH SarabunPSK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;TH SarabunPSK" w:hAnsi="TH Sarabun New;TH SarabunPSK" w:cs="TH Sarabun New;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ผลรวมค่าถ่วงน้ำหนักของจำนวนรางวัลสำหรับผู้ประกอบการใหม่ที่เป็นนักศึกษาหรือบัณฑิตของหลักสูตรที่ได้รับการยอมรับในระดับชาติและนานาชาต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 New;TH SarabunPSK" w:hAnsi="TH Sarabun New;TH SarabunPSK" w:cs="TH Sarabun New;TH SarabunPSK"/>
                      <w:sz w:val="30"/>
                      <w:szCs w:val="30"/>
                    </w:rPr>
                  </w:pPr>
                  <w:r>
                    <w:rPr>
                      <w:rFonts w:cs="TH Sarabun New;TH SarabunPSK" w:ascii="TH Sarabun New;TH SarabunPSK" w:hAnsi="TH Sarabun New;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างวัลด้านผู้ประกอบการใหม่ ไม่น้อยกว่าหรือ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ใหม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ไม่น้อ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ว่าหรือ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ท่ากับ ร้อย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ักศึกษาและ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สรุป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ข้อมูลราย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เปิดสอนในภาค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66"/>
        <w:gridCol w:w="390"/>
        <w:gridCol w:w="453"/>
        <w:gridCol w:w="390"/>
        <w:gridCol w:w="462"/>
        <w:gridCol w:w="390"/>
        <w:gridCol w:w="469"/>
        <w:gridCol w:w="390"/>
        <w:gridCol w:w="390"/>
        <w:gridCol w:w="1118"/>
        <w:gridCol w:w="111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การกระจายของเกรด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ผ่าน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13335</wp:posOffset>
                      </wp:positionV>
                      <wp:extent cx="189484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-1.05pt;mso-position-vertical-relative:text;margin-left: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7"/>
        <w:gridCol w:w="1559"/>
        <w:gridCol w:w="1843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Yu Gothic UI" w:cs="TH SarabunPSK"/>
                <w:sz w:val="30"/>
                <w:szCs w:val="30"/>
                <w:lang w:val="en-US" w:eastAsia="en-US"/>
              </w:rPr>
            </w:pPr>
            <w:r>
              <w:rPr>
                <w:rFonts w:eastAsia="MS Mincho;Yu Gothic UI"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11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ที่ดำเนินกา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สอนเนื้อหาไม่คร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ในปีที่รายงาน  และแผนการปรับปรุงจาก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(</w:t>
      </w:r>
      <w:r>
        <w:rPr>
          <w:rFonts w:ascii="Calibri" w:hAnsi="Calibri" w:cs="Calibri"/>
        </w:rPr>
        <w:t xml:space="preserve">นำมาจาก มคอ </w:t>
      </w:r>
      <w:r>
        <w:rPr>
          <w:rFonts w:cs="Calibri" w:ascii="Calibri" w:hAnsi="Calibri"/>
        </w:rPr>
        <w:t xml:space="preserve">5 </w:t>
      </w:r>
      <w:r>
        <w:rPr>
          <w:rFonts w:ascii="Calibri" w:hAnsi="Calibri" w:cs="Calibri"/>
        </w:rPr>
        <w:t>แต่ละวิชา</w:t>
      </w:r>
      <w:r>
        <w:rPr>
          <w:rFonts w:cs="Calibri" w:ascii="Calibri" w:hAnsi="Calibri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83"/>
        <w:gridCol w:w="1184"/>
        <w:gridCol w:w="37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คุณภาพการสอน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พ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58"/>
        <w:gridCol w:w="427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เข้าร่วม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หลักสูตรการเรียนการสอนและการประเมินผล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กำหนดผู้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ระดับปริญญาตรีที่มีการบูรราการกับการวิจัย การบริการวิชาการทางสังคม และการทำนุบำรุง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วบคุมหัวข้อวิทยานิพนธ์และการค้นคว้าอิสสระในระดับบัณฑิตศึกษาให้สอดคล้องกับสาขาวิชาและความก้าวหน้าของศาสตร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ความเชี่ยวชาญสอดคล้องหรือสัมพันธ์กับหัวข้อวิทยานิพนธ์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ู้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ตรวจสอบการประเมินผลการเรียนรู้ของนัก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) 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ประเมินวิทยานิพนธ์และการค้นคว้าอิสระในระดับัณฑิตศึกษา 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4677"/>
        <w:gridCol w:w="1701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อุดม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4)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ind w:left="-81" w:right="-108" w:hanging="81"/>
              <w:jc w:val="center"/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  <w:p>
            <w:pPr>
              <w:pStyle w:val="Normal"/>
              <w:ind w:right="-109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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8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อาจารย์ประจำหลักสูตรอย่างน้อยร้อยละ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ส่วนร่วมในการประชุมเพื่อวางแผน ติดตาม และ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จารย์ประจำหลักสูตรเข้าร่วม  จำนว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17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2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รายละเอียด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ที่สอดคล้องกับกรอบมาตรฐานคุณวุฒิ </w:t>
            </w:r>
          </w:p>
          <w:p>
            <w:pPr>
              <w:pStyle w:val="Normal"/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มีรายละเอียด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3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4  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จำนวน …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ชา ก่อนการเปิดสอนในแต่ละภาคการศึกษา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6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ได้จัดทำรายงานผลการดำเนินการของรายวิชา ตามแบบ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 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ใน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1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และภาคเรีย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/25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จำนวน …… วิชา 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วัน หลังสิ้นสุดภาคการศึกษา </w:t>
            </w:r>
            <w:r>
              <w:rPr>
                <w:rFonts w:ascii="TH SarabunPSK" w:hAnsi="TH SarabunPSK" w:eastAsia="CordiaNew;MingLiU-ExtB" w:cs="TH SarabunPSK"/>
                <w:color w:val="0070C0"/>
                <w:sz w:val="30"/>
                <w:sz w:val="30"/>
                <w:szCs w:val="30"/>
              </w:rPr>
              <w:t>ครบทุกรายวิชา</w:t>
            </w:r>
            <w:r>
              <w:rPr>
                <w:rFonts w:ascii="TH SarabunPSK" w:hAnsi="TH SarabunPSK" w:cs="TH SarabunPSK"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60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หลักสูตร มีการจัดทำรายงานผลการดำเนินการของหลักสูตร ตามแบบมคอ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 7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ะจัดส่ง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ัน หลังสิ้นสุด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.4 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2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Yu Gothic UI" w:cs="TH SarabunPSK"/>
                <w:color w:val="000000"/>
                <w:lang w:eastAsia="ja-JP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 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1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 และมีรายวิชาที่ได้รับการทวนสอบผลสัมฤทธิ์ จำนวน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ภาคการศึกษา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2/25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เปิดสอ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...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และมีรายวิชาที่มีการทวนสอบผลสัมฤทธิ์ จำนวน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eastAsia="MS Mincho;Yu Gothic UI"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รายวิชาที่</w:t>
            </w:r>
            <w:r>
              <w:rPr>
                <w:rFonts w:ascii="TH SarabunPSK" w:hAnsi="TH SarabunPSK" w:eastAsia="MS Mincho;Yu Gothic UI" w:cs="TH SarabunPSK"/>
                <w:color w:val="000000"/>
                <w:lang w:eastAsia="ja-JP"/>
              </w:rPr>
              <w:t>ได้รับการทวนสอบ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คิดเป็นร้อยละ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ของรายวิชา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.7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ปีที่แล้ว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 จากผลการประเมินการดำเนินงานใน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ที่ผ่านม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b/>
                <w:b/>
                <w:bCs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b/>
                <w:bCs/>
                <w:sz w:val="30"/>
                <w:szCs w:val="30"/>
                <w:lang w:eastAsia="ja-JP"/>
              </w:rPr>
              <w:t>)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มีอาจารย์ใหม่จำนว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ปฐมนิเทศหรือคำแนะนำด้านการจัดการเรียนการสอน จำนวน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ค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ได้รับ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การพัฒนาทาง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50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ต่อ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มีบุคลากรสนับสนุนการเรียนการสอน จำนวน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ascii="TH SarabunPSK" w:hAnsi="TH SarabunPSK" w:cs="TH SarabunPSK"/>
                <w:color w:val="00000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 ได้รับการพัฒนาวิชาการ แ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หรือวิชาชีพ จำนวน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คน คิดเป็นร้อยละ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นักศึกษาปีสุดท้าย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บัณฑิตใหม่ที่มีต่อคุณภาพหลักสูตร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Yu Gothic UI" w:cs="TH SarabunPSK"/>
                <w:sz w:val="30"/>
                <w:szCs w:val="30"/>
                <w:lang w:eastAsia="ja-JP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 xml:space="preserve">3.5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sz w:val="30"/>
                <w:szCs w:val="30"/>
                <w:lang w:eastAsia="ja-JP"/>
              </w:rPr>
              <w:t>5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ระดับ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sz w:val="30"/>
                <w:sz w:val="30"/>
                <w:szCs w:val="30"/>
                <w:lang w:eastAsia="ja-JP"/>
              </w:rPr>
              <w:t>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ตัวชี้วั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ตัวชี้วัดที่ดำเนินการผ่านเฉพาะ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ตัวชี้วั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ัวชี้วัดในปีนี้ที่ดำเนินการผ่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ตัวชี้วัดทั้งหมดในปีน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สรุปราย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หลักสู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ละแก้ไขปัญ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ผลการดำเนิน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6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บันโดยมีส่วนร่วมของอาจารย์ประจำหลักสูตรเพื่อให้มีสิ่งสนับสนุนการเรียนรู้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สิ่งสนับสนุนการเรียนรู้ที่เพียงพอและเหมาะสมต่อ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ผล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นเ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798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มีผลการประเมินตนเองที่ระด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......................</w:t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การหลักฐา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การบริหารหลักสู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ผู้รับผิดชอบ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การประเมินหลักสูตรจากผู้ที่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งานตามปีที่สำรว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สำรว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ผู้มีส่วนเกี่ยวข้อ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ใช้บัณฑ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ปลี่ยนแปลงภายนอก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3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พัฒนาหลักสูตร</w:t>
      </w:r>
    </w:p>
    <w:p>
      <w:pPr>
        <w:pStyle w:val="Style28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ปฏิบัติการใหม่สำหรับ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559"/>
      </w:tblGrid>
      <w:tr>
        <w:trPr>
          <w:trHeight w:val="3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รองความถูกต้องขอ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โด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AR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ตัวชี้วัด สก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hd w:fill="D6E3BC" w:val="clear"/>
        <w:ind w:firstLine="1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</w:r>
    </w:p>
    <w:p>
      <w:pPr>
        <w:pStyle w:val="Default"/>
        <w:ind w:firstLine="720"/>
        <w:rPr>
          <w:rFonts w:cs="TH SarabunPSK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1. </w:t>
      </w:r>
      <w:r>
        <w:rPr>
          <w:rFonts w:cs="TH SarabunPSK"/>
          <w:sz w:val="40"/>
          <w:sz w:val="40"/>
          <w:szCs w:val="40"/>
        </w:rPr>
        <w:t>ตารางผลการประเมินตนเอง</w:t>
      </w:r>
      <w:r>
        <w:rPr>
          <w:rFonts w:cs="TH SarabunPSK"/>
          <w:sz w:val="40"/>
          <w:sz w:val="40"/>
          <w:szCs w:val="40"/>
        </w:rPr>
        <w:t>ตาม</w:t>
      </w:r>
      <w:r>
        <w:rPr>
          <w:rFonts w:cs="TH SarabunPSK"/>
          <w:sz w:val="40"/>
          <w:sz w:val="40"/>
          <w:szCs w:val="40"/>
        </w:rPr>
        <w:t>ตัวชี้วัด</w:t>
      </w:r>
      <w:r>
        <w:rPr>
          <w:rFonts w:eastAsia="Cordia New"/>
          <w:sz w:val="40"/>
          <w:sz w:val="40"/>
          <w:szCs w:val="40"/>
        </w:rPr>
        <w:t xml:space="preserve"> </w:t>
      </w:r>
      <w:r>
        <w:rPr>
          <w:rFonts w:cs="TH SarabunPSK"/>
          <w:sz w:val="40"/>
          <w:sz w:val="40"/>
          <w:szCs w:val="40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วิเคราะห์คุณภาพการศึกษาภายในระดับหลักสูตร   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3.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Default"/>
        <w:ind w:firstLine="1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1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1180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</w:r>
    </w:p>
    <w:p>
      <w:pPr>
        <w:pStyle w:val="Heading51"/>
        <w:ind w:left="0" w:hanging="0"/>
        <w:rPr>
          <w:rFonts w:cs="TH SarabunPSK"/>
          <w:color w:val="000000"/>
          <w:lang w:bidi="th-TH"/>
        </w:rPr>
      </w:pPr>
      <w:r>
        <w:rPr>
          <w:rFonts w:cs="TH SarabunPSK"/>
          <w:color w:val="000000"/>
          <w:lang w:bidi="th-TH"/>
        </w:rPr>
        <w:t xml:space="preserve">2. </w:t>
      </w:r>
      <w:r>
        <w:rPr>
          <w:rFonts w:cs="TH SarabunPSK"/>
          <w:color w:val="000000"/>
          <w:lang w:bidi="th-TH"/>
        </w:rPr>
        <w:t xml:space="preserve">ตารางผลการประเมินตนเองตามตัวชี้วัด ระดับหลักสูตร </w:t>
      </w:r>
      <w:r>
        <w:rPr>
          <w:rFonts w:cs="TH SarabunPSK"/>
          <w:color w:val="000000"/>
          <w:lang w:bidi="th-TH"/>
        </w:rPr>
        <w:t>(</w:t>
      </w:r>
      <w:r>
        <w:rPr>
          <w:rFonts w:cs="TH SarabunPSK"/>
          <w:color w:val="000000"/>
          <w:lang w:bidi="th-TH"/>
        </w:rPr>
        <w:t>ตัวชี้วัดตามคู่มือของ สกอ</w:t>
      </w:r>
      <w:r>
        <w:rPr>
          <w:rFonts w:cs="TH SarabunPSK"/>
          <w:color w:val="000000"/>
          <w:lang w:bidi="th-TH"/>
        </w:rPr>
        <w:t xml:space="preserve">. </w:t>
      </w:r>
      <w:r>
        <w:rPr>
          <w:rFonts w:cs="TH SarabunPSK"/>
          <w:color w:val="000000"/>
          <w:lang w:bidi="th-TH"/>
        </w:rPr>
        <w:t xml:space="preserve">ปี </w:t>
      </w:r>
      <w:r>
        <w:rPr>
          <w:rFonts w:cs="TH SarabunPSK"/>
          <w:color w:val="000000"/>
          <w:lang w:bidi="th-TH"/>
        </w:rPr>
        <w:t>2557</w:t>
      </w:r>
      <w:r>
        <w:rPr>
          <w:rFonts w:cs="TH SarabunPSK"/>
          <w:b w:val="false"/>
          <w:bCs w:val="false"/>
          <w:color w:val="000000"/>
          <w:lang w:bidi="th-TH"/>
        </w:rPr>
        <w:t xml:space="preserve">+ </w:t>
      </w:r>
      <w:r>
        <w:rPr>
          <w:rFonts w:cs="TH SarabunPSK"/>
          <w:color w:val="000000"/>
          <w:lang w:bidi="th-TH"/>
        </w:rPr>
        <w:t>ตัวชี้วัดเพิ่มเติม ของ มหาวิทยาลัย</w:t>
      </w:r>
      <w:r>
        <w:rPr>
          <w:rFonts w:cs="TH SarabunPSK"/>
          <w:color w:val="000000"/>
          <w:lang w:bidi="th-TH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363"/>
        <w:gridCol w:w="9"/>
        <w:gridCol w:w="48"/>
        <w:gridCol w:w="1132"/>
      </w:tblGrid>
      <w:tr>
        <w:trPr>
          <w:tblHeader w:val="true"/>
          <w:trHeight w:val="8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บ่งชี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มาตรฐา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ุข้อมูลหากไม่ผ่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ชื่อเสียงด้านการเรียนการสอนของหลักสูต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ของผู้สำเร็จการศึกษาในระดับปริญญาเอกที่ได้รับการตีพิมพ์หรือเผยแพร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ิญญาเอ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udent and Graduate Entrepreneur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งวัลลด้านผู้ประกอบ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Startup Awards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กับ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ักศึกษ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ุฒิปริญญาเอ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ind w:left="98" w:hanging="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ที่เกิดขึ้นกับอาจารย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การเรียนการสอน  การประเมินผู้เรีย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-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217"/>
        <w:gridCol w:w="992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>(1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ารวิเคราะห์คุณภาพการศึกษาภายใน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คู่มือของ สก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ิ่มเติม ของ 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05"/>
        <w:gridCol w:w="1054"/>
        <w:gridCol w:w="1155"/>
        <w:gridCol w:w="976"/>
        <w:gridCol w:w="2681"/>
      </w:tblGrid>
      <w:tr>
        <w:trPr>
          <w:trHeight w:val="1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ที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0.01 – 2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ป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.0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– 4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01 – 5.0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กำกับมาตรฐาน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ผ่าน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  <w:t>ไม่ผ่า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ได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ได้มาตรฐาน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ัณฑิ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, 2.2,2.3,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, 3.2, 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, 4.2, 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 5.3, 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สิ่งสนับสนุนการเรียนรู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การประเมินคุณภาพการศึกษาระดับ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 </w:t>
      </w:r>
      <w:r>
        <w:rPr>
          <w:rFonts w:eastAsia="Calibri" w:cs="TH SarabunPSK" w:ascii="TH SarabunPSK" w:hAnsi="TH SarabunPSK"/>
          <w:sz w:val="32"/>
          <w:szCs w:val="32"/>
        </w:rPr>
        <w:t xml:space="preserve">(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บว่า 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8"/>
          <w:sz w:val="32"/>
          <w:sz w:val="32"/>
          <w:szCs w:val="32"/>
        </w:rPr>
        <w:t>หลักสูตร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ผ่า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่ผ่า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 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จำนวน 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ประกอบ อยู่ในระดับ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วิเคราะห์จุดเด่นและจุดที่ควรพัฒนาจากการประเมินตนเอง ระดับหลักสูต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41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default"/>
  </w:font>
  <w:font w:name="Calibri">
    <w:charset w:val="86"/>
    <w:family w:val="swiss"/>
    <w:pitch w:val="default"/>
  </w:font>
  <w:font w:name="Angsana New">
    <w:charset w:val="00"/>
    <w:family w:val="roman"/>
    <w:pitch w:val="default"/>
  </w:font>
  <w:font w:name="Wingdings 2">
    <w:charset w:val="02"/>
    <w:family w:val="roman"/>
    <w:pitch w:val="default"/>
  </w:font>
  <w:font w:name="TH Sarabun New">
    <w:altName w:val="TH SarabunPSK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9</w:t>
    </w:r>
    <w:r>
      <w:rPr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7</w:t>
    </w:r>
    <w:r>
      <w:rPr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0</w:t>
    </w:r>
    <w:r>
      <w:rPr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2</w:t>
    </w:r>
    <w:r>
      <w:rPr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4</w:t>
    </w:r>
    <w:r>
      <w:rPr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6</w:t>
    </w:r>
    <w:r>
      <w:rPr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7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EucrosiaUPC" w:cs="EucrosiaUPC"/>
        <w:sz w:val="26"/>
        <w:szCs w:val="26"/>
      </w:rPr>
    </w:pPr>
    <w:r>
      <w:rPr>
        <w:rFonts w:eastAsia="EucrosiaUPC" w:cs="EucrosiaUPC"/>
        <w:sz w:val="26"/>
        <w:szCs w:val="26"/>
      </w:rPr>
      <w:t xml:space="preserve">                </w:t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26"/>
              <w:sz w:val="26"/>
              <w:szCs w:val="26"/>
            </w:rPr>
            <w:t>ผลการดำเนินงานของหลักสูตร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คณะ…………………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..    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มทร</w:t>
          </w:r>
          <w:r>
            <w:rPr>
              <w:rFonts w:cs="TH SarabunPSK" w:ascii="TH SarabunPSK" w:hAnsi="TH SarabunPSK"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>ตะวันออก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                               </w:t>
          </w:r>
          <w:r>
            <w:rPr>
              <w:rFonts w:ascii="TH SarabunPSK" w:hAnsi="TH SarabunPSK" w:cs="TH SarabunPSK"/>
              <w:sz w:val="26"/>
              <w:sz w:val="26"/>
              <w:szCs w:val="26"/>
            </w:rPr>
            <w:t xml:space="preserve">ปีการศึกษา </w:t>
          </w:r>
          <w:r>
            <w:rPr>
              <w:rFonts w:cs="TH SarabunPSK" w:ascii="TH SarabunPSK" w:hAnsi="TH SarabunPSK"/>
              <w:sz w:val="26"/>
              <w:szCs w:val="26"/>
            </w:rPr>
            <w:t>256</w:t>
          </w:r>
          <w:r>
            <w:rPr>
              <w:rFonts w:cs="TH SarabunPSK" w:ascii="TH SarabunPSK" w:hAnsi="TH SarabunPSK"/>
              <w:sz w:val="26"/>
              <w:szCs w:val="26"/>
              <w:lang w:val="en-US" w:bidi="th-TH"/>
            </w:rPr>
            <w:t>5</w:t>
          </w:r>
          <w:r>
            <w:rPr>
              <w:rFonts w:cs="TH SarabunPSK" w:ascii="TH SarabunPSK" w:hAnsi="TH SarabunPSK"/>
              <w:sz w:val="26"/>
              <w:szCs w:val="26"/>
            </w:rPr>
            <w:t xml:space="preserve">                       </w:t>
          </w:r>
        </w:p>
      </w:tc>
    </w:tr>
  </w:tbl>
  <w:p>
    <w:pPr>
      <w:pStyle w:val="Header"/>
      <w:ind w:firstLine="72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1">
    <w:name w:val="ข้อความเชิงอรรถ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22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ตัวแทนข้อความ"/>
    <w:qFormat/>
    <w:rPr>
      <w:color w:val="808080"/>
    </w:rPr>
  </w:style>
  <w:style w:type="character" w:styleId="Dxvam">
    <w:name w:val="dx-v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cs="Cordia New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Style25">
    <w:name w:val="คำบรรยายภาพ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เรื่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ing51">
    <w:name w:val="Heading 51"/>
    <w:basedOn w:val="Normal"/>
    <w:qFormat/>
    <w:pPr>
      <w:widowControl w:val="false"/>
      <w:spacing w:before="65" w:after="0"/>
      <w:ind w:left="116" w:hanging="0"/>
      <w:outlineLvl w:val="5"/>
    </w:pPr>
    <w:rPr>
      <w:rFonts w:ascii="TH SarabunPSK" w:hAnsi="TH SarabunPSK" w:eastAsia="TH SarabunPSK" w:cs="Cordia New"/>
      <w:b/>
      <w:bCs/>
      <w:sz w:val="32"/>
      <w:szCs w:val="32"/>
      <w:lang w:eastAsia="en-US" w:bidi="ar-SA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9:00Z</dcterms:created>
  <dc:creator>Srisomruk</dc:creator>
  <dc:description/>
  <dc:language>en-US</dc:language>
  <cp:lastModifiedBy>Anongluk Suksai</cp:lastModifiedBy>
  <cp:lastPrinted>2015-04-16T11:25:00Z</cp:lastPrinted>
  <dcterms:modified xsi:type="dcterms:W3CDTF">2022-12-08T09:1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C20CA84B4AB783D47C788D4B9D6B</vt:lpwstr>
  </property>
  <property fmtid="{D5CDD505-2E9C-101B-9397-08002B2CF9AE}" pid="3" name="KSOProductBuildVer">
    <vt:lpwstr>1054-11.2.0.11417</vt:lpwstr>
  </property>
</Properties>
</file>