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>
          <w:trHeight w:val="19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บท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องคณบดีฝ่ายวิชา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74"/>
        <w:gridCol w:w="1223"/>
        <w:gridCol w:w="425"/>
        <w:gridCol w:w="426"/>
        <w:gridCol w:w="425"/>
        <w:gridCol w:w="426"/>
        <w:gridCol w:w="426"/>
        <w:gridCol w:w="448"/>
      </w:tblGrid>
      <w:tr>
        <w:trPr>
          <w:tblHeader w:val="true"/>
          <w:trHeight w:val="334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กับมาตรฐา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ผ่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การสำรวจชื่อเสียงด้านการเรียนการสอนของหลักสูตร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(Word Ranking: Times Higher Education: TH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ป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ปริญญาเอกที่ได้รับการตีพิมพ์หรือเผยแพร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นักศึกษาและบัณฑิตผู้ประกอบการ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  <w:lang w:val="en-US" w:bidi="th-TH"/>
              </w:rPr>
              <w:t>Student and Graduate Entrepreneur)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>รางวัล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  <w:lang w:bidi="th-TH"/>
              </w:rPr>
              <w:t>ด้านผู้ประกอบการ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2"/>
                <w:sz w:val="32"/>
                <w:szCs w:val="32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ับนัก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นัก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ุณภาพอาจาร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ทางวิชาการของอาจารย์ประจำหลักสู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 การสอน การประเมินผู้เรียน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  ห้ามเปลี่ยนแปลง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ค่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เนื่องจากจะมีผลกระทบกับการกรอกข้อมูลเข้าสู่ระบบ </w:t>
      </w:r>
      <w:r>
        <w:rPr>
          <w:rFonts w:cs="TH SarabunPSK" w:ascii="TH SarabunPSK" w:hAnsi="TH SarabunPSK"/>
          <w:b/>
          <w:bCs/>
          <w:color w:val="000000"/>
        </w:rPr>
        <w:t>RMUTTO  SAR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รับรองการดำเนินงานตามตัวชี้วัดและเป้าหมายการประกันคุณภาพภายใน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 เริ่ม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ใน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ิจารณาและเห็นชอบกับตัวชี้วัดและเป้าหมายการประกันคุณภาพภายในที่ข้าพเจ้ารับผิดชอบดังเอกสารข้างต้นแล้ว  และข้าพเจ้ายินดีจะให้คำแนะนำ  กำกับ  และตรวจสอบผลการดำเนินงานตามตัวชี้วัดและเป้าหมายเพื่อให้เป็นไปตามคำรับรองการดำเนินงานนี้  เพื่อให้เกิดผลงานที่ดี  ตามเป้าหมายของตัวชี้วัดแต่ละตัวในระดับสูงสุด  อันจะเป็นประโยชน์แก่ผู้รับบริการและผู้มีส่วนได้ส่วนเสียกับมหาวิทยาลัยเทคโนโลยีราชมงคลตะวันออก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เข้าใจคำรับรองการดำเนินงานตามตัวชี้วัดและเป้าหมายการประกันคุณภาพภายใน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09" w:hanging="283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............................................                        ............................................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>(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รับผิดชอบหลักสูตร</w:t>
      </w:r>
      <w:r>
        <w:rPr>
          <w:rFonts w:cs="TH SarabunPSK" w:ascii="TH SarabunPSK" w:hAnsi="TH SarabunPSK"/>
          <w:b/>
          <w:bCs/>
          <w:sz w:val="28"/>
        </w:rPr>
        <w:t>.....)</w:t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cs="TH SarabunPSK" w:ascii="TH SarabunPSK" w:hAnsi="TH SarabunPSK"/>
          <w:b/>
          <w:bCs/>
          <w:sz w:val="28"/>
        </w:rPr>
        <w:t>(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รับผิดชอบหลักสูตร</w:t>
      </w:r>
      <w:r>
        <w:rPr>
          <w:rFonts w:cs="TH SarabunPSK" w:ascii="TH SarabunPSK" w:hAnsi="TH SarabunPSK"/>
          <w:b/>
          <w:bCs/>
          <w:sz w:val="28"/>
        </w:rPr>
        <w:t>.....)               (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รับผิดชอบหลักสูตร</w:t>
      </w:r>
      <w:r>
        <w:rPr>
          <w:rFonts w:cs="TH SarabunPSK" w:ascii="TH SarabunPSK" w:hAnsi="TH SarabunPSK"/>
          <w:b/>
          <w:bCs/>
          <w:sz w:val="28"/>
        </w:rPr>
        <w:t>.....)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left="360"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21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567" w:right="707" w:gutter="0" w:header="703" w:top="75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 New">
    <w:altName w:val="TH SarabunPS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1819"/>
      <w:gridCol w:w="1061"/>
      <w:gridCol w:w="2164"/>
    </w:tblGrid>
    <w:tr>
      <w:trPr>
        <w:trHeight w:val="1881" w:hRule="atLeast"/>
        <w:cantSplit w:val="true"/>
      </w:trPr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109220</wp:posOffset>
                    </wp:positionV>
                    <wp:extent cx="762000" cy="990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990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4510" cy="91503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14" r="-2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4510" cy="915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8pt;mso-wrap-distance-left:9.05pt;mso-wrap-distance-right:9.05pt;mso-wrap-distance-top:0pt;mso-wrap-distance-bottom:0pt;margin-top:8.6pt;mso-position-vertical-relative:text;margin-left:-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4510" cy="9150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4" r="-2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ตัวชี้วัดและเป้าหมายการประกันคุณภาพภายใ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ระดับหลักสูตร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......................... 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เทคโนโลยีราชมงคลตะวันออก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256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bidi="th-TH"/>
            </w:rPr>
            <w:t>5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              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หัสเอกส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MUTTO-QA-KPI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Version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1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วันที่เริ่มใช้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……………………………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AKE</dc:creator>
  <dc:description/>
  <dc:language>en-US</dc:language>
  <cp:lastModifiedBy>Anongluk Suksai</cp:lastModifiedBy>
  <cp:lastPrinted>2016-11-23T10:15:00Z</cp:lastPrinted>
  <dcterms:modified xsi:type="dcterms:W3CDTF">2022-10-19T02:41:10Z</dcterms:modified>
  <cp:revision>2</cp:revision>
  <dc:subject/>
  <dc:title>ตัวชี้วัด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186AB47BB4F70B0BAB6187CFF8FC9</vt:lpwstr>
  </property>
  <property fmtid="{D5CDD505-2E9C-101B-9397-08002B2CF9AE}" pid="3" name="KSOProductBuildVer">
    <vt:lpwstr>1054-11.2.0.11341</vt:lpwstr>
  </property>
</Properties>
</file>